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Каждый последующий сезон дарит нам новую тенденцию и предположить, что будет модным завтра конечно же можно, но будет ли точным попадание, сказать, увы, нельзя. Мы поможем определиться вам, дорогие мужчины, что дарит нам осенне-зимний сезон 2008-2009 года.</w:t>
      </w:r>
    </w:p>
    <w:p>
      <w:pPr>
        <w:pStyle w:val="Normal"/>
        <w:spacing w:lineRule="auto" w:line="360"/>
        <w:rPr>
          <w:sz w:val="28"/>
          <w:szCs w:val="28"/>
        </w:rPr>
      </w:pPr>
      <w:r>
        <w:rPr>
          <w:sz w:val="28"/>
          <w:szCs w:val="28"/>
        </w:rPr>
        <w:t>Своя рубашка ближе к телу, а чтобы она была еще ближе, стоит запастись зауженным по фигуре фасоном. Также приветствуются  узкие брюки и джинсы и приталенные пиджаки. Думаю, не стоит напоминать вам, что для того, чтобы образ был состоявшимся, стоит до мелочей продумать аксессуары. Актуальными остаются кожаные ремни с крупной бляхой, узкие (снова же) галстуки и объемные сумки. Получается образ этакого дэнди.</w:t>
      </w:r>
    </w:p>
    <w:p>
      <w:pPr>
        <w:pStyle w:val="Normal"/>
        <w:spacing w:lineRule="auto" w:line="360"/>
        <w:rPr>
          <w:sz w:val="28"/>
          <w:szCs w:val="28"/>
        </w:rPr>
      </w:pPr>
      <w:r>
        <w:rPr>
          <w:sz w:val="28"/>
          <w:szCs w:val="28"/>
        </w:rPr>
        <w:t>Если же вам не по душе быть городским красавчиком, и вы жаждете активности, то и тут мода нынешнего сезона припасла для вас подарок. В струе снова здоровый образ жизни, а вместе с тем спортивный стиль. Всемирно известные бренды спортивной одежды, такие как Adidas, Nike, Puma припасли для современных модников свое видение стильного жителя мегаполиса. Гиганты спортивной модной индустрии прониклись предпочтениями ведущих дизайнеров мира и использовали яркие акценты практически во всем, а Adidas даже создал эксклюзивный джинсовый стиль в сотрудничестве с Diesel, и  теперь со смелостью можно будет сказать, что даже в кроссовках и джинсах реально выглядеть элегантно.</w:t>
      </w:r>
    </w:p>
    <w:p>
      <w:pPr>
        <w:pStyle w:val="Normal"/>
        <w:spacing w:lineRule="auto" w:line="360"/>
        <w:rPr>
          <w:sz w:val="28"/>
          <w:szCs w:val="28"/>
        </w:rPr>
      </w:pPr>
      <w:r>
        <w:rPr>
          <w:sz w:val="28"/>
          <w:szCs w:val="28"/>
        </w:rPr>
        <w:t>Несмотря на то, что этой зимой актуальны довольно-таки мрачные цвета (темно-синий, сиреневый, шоколадный, лиловый), как уже говорилось, допускается, и даже требуется,  наличие большого количества ярких акцентов.</w:t>
      </w:r>
    </w:p>
    <w:p>
      <w:pPr>
        <w:pStyle w:val="Normal"/>
        <w:spacing w:lineRule="auto" w:line="360"/>
        <w:rPr>
          <w:sz w:val="28"/>
          <w:szCs w:val="28"/>
        </w:rPr>
      </w:pPr>
      <w:r>
        <w:rPr>
          <w:sz w:val="28"/>
          <w:szCs w:val="28"/>
        </w:rPr>
        <w:t>А для сторонников стиля GlamChick, мода припасла подарок — благодаря модному дому Dior, намечается новый тренд — брюки с лампасами. Оглядываясь на прошлый сезон, можно добавить — больше блеска, а посему стразы, цвета металлик и даже паетки приветствуются и в мужском гардеробе.</w:t>
      </w:r>
    </w:p>
    <w:p>
      <w:pPr>
        <w:pStyle w:val="Normal"/>
        <w:spacing w:lineRule="auto" w:line="360"/>
        <w:rPr>
          <w:sz w:val="28"/>
          <w:szCs w:val="28"/>
        </w:rPr>
      </w:pPr>
      <w:r>
        <w:rPr>
          <w:sz w:val="28"/>
          <w:szCs w:val="28"/>
        </w:rPr>
        <w:t>Для того, чтобы не замерзнуть холодными зимними днями и ночами, мода нынешнего сезона предлагает модникам облачиться в теплые объемные свитера с горловиной. Предпочтение отдается серому, болотно-зеленому цвету.</w:t>
      </w:r>
    </w:p>
    <w:p>
      <w:pPr>
        <w:pStyle w:val="Normal"/>
        <w:spacing w:lineRule="auto" w:line="360"/>
        <w:rPr>
          <w:sz w:val="28"/>
          <w:szCs w:val="28"/>
        </w:rPr>
      </w:pPr>
      <w:r>
        <w:rPr>
          <w:sz w:val="28"/>
          <w:szCs w:val="28"/>
        </w:rPr>
        <w:t>Если же вы хотите подобрать себе универсальный образ, то для сезона осень-зима 2008/2009 им станет эдакий расслабленный плэйбой, и вместе с тем поэт-песенник. Для него вам понадобится пальто-смокинг, брюки с аккуратно заглаженными стрелками, кожанные перчатки (для нынешнего сезона остается пиком лакированная кожа), шляпа и какой нибудь нелепый свитер, желательно заправленный в брюки. В дополнение можно приобрести объемную сумку.</w:t>
      </w:r>
    </w:p>
    <w:p>
      <w:pPr>
        <w:pStyle w:val="Normal"/>
        <w:spacing w:lineRule="auto" w:line="360"/>
        <w:rPr>
          <w:sz w:val="28"/>
          <w:szCs w:val="28"/>
        </w:rPr>
      </w:pPr>
      <w:r>
        <w:rPr>
          <w:sz w:val="28"/>
          <w:szCs w:val="28"/>
        </w:rPr>
        <w:t>Что касается обуви, то здесь все предоставляется для вашего полета фантазии: это могут быть и классические туфли с тупым носком, и сапоги с острым, и кроссовки. В материалах предпочтение отдается коже и замше. Единственное правило — обувь должна быть идеально чистой и ,по возможности, блестеть.</w:t>
      </w:r>
    </w:p>
    <w:p>
      <w:pPr>
        <w:pStyle w:val="Normal"/>
        <w:spacing w:lineRule="auto" w:line="360"/>
        <w:rPr>
          <w:sz w:val="28"/>
          <w:szCs w:val="28"/>
        </w:rPr>
      </w:pPr>
      <w:r>
        <w:rPr>
          <w:sz w:val="28"/>
          <w:szCs w:val="28"/>
        </w:rPr>
        <w:t>Нынешний сезон дарит нам отличнейший микс из истории и современности, и абсолютно каждый мужчина может найти себя в обилии модных тенденций. Но необходимо помнить главное правило — в погоне за каким-нибудь трендом не теряйте свое «я», ведь это главнее всего!</w:t>
      </w:r>
    </w:p>
    <w:p>
      <w:pPr>
        <w:pStyle w:val="Normal"/>
        <w:spacing w:lineRule="auto" w:line="36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zxx" w:bidi="he-IL"/>
    </w:rPr>
  </w:style>
  <w:style w:type="character" w:styleId="AbsatzStandardschriftart">
    <w:name w:val="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24:14Z</dcterms:created>
  <dc:creator>Екатерина Лишневская</dc:creator>
  <dc:description/>
  <dc:language>en-US</dc:language>
  <cp:lastModifiedBy>Екатерина Лишневская</cp:lastModifiedBy>
  <dcterms:modified xsi:type="dcterms:W3CDTF">2008-10-14T19:27:36Z</dcterms:modified>
  <cp:revision>35</cp:revision>
  <dc:subject/>
  <dc:title/>
</cp:coreProperties>
</file>