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частливая Д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к фото: Образ жизни Дрю Бэрримор все больше соответствует ее ангельской внеш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же Дрю Бэрримор не на шутку влюбилась и на этот раз по-настоящему счастлива. Со своим избранником Джастином Лонгом актриса впервые встретилась во время съемок комедии «Он не так уж и не увлечен тобой» («He's Just Not Into You»). Джастин и сам напрямую связан с киноиндустрией, российскому зрителю он знаком по роли в четвертой части фильма «Крепкий орешек». Молодые люди встречаются с сентября прошлого года и так этим довольны, что буквально сдувают друг с друга пылинки. Недавно фотографы запечатлели в одном из аэропортов с упоением целующуюся парочку. Дрю и ее бойфренд ни на кого не обращали внимания. </w:t>
      </w:r>
    </w:p>
    <w:p>
      <w:pPr>
        <w:pStyle w:val="Normal"/>
        <w:rPr/>
      </w:pPr>
      <w:r>
        <w:rPr/>
        <w:t xml:space="preserve">Можно только порадоваться за некогда «дикое дитя Голливуда», ведь не даром прозванная так журналистами девушка превращается в весьма благополучную женщину. Оставив позади наркотические и алкогольные эксперименты, реабилитационные клиники, проблемы в семье и личной жизни, Дрю Бэрримор стала увереннее в себе и сейчас, кстати, собирается выступить в роли режиссера комедии «Whip It!». </w:t>
      </w:r>
    </w:p>
    <w:p>
      <w:pPr>
        <w:pStyle w:val="Normal"/>
        <w:rPr/>
      </w:pPr>
      <w:r>
        <w:rPr/>
        <w:t>Хотя примером такой многогранности уже сложно кого-либо удивить. В этой связи стоит вспомнить историю потрясающего личностного роста Анджелины Джоли, бывшей социопатки с суицидальными наклонностями. Теперь эта дама постоянно занимается благотворительностью, воспитывает четверых детей, трое из которых приемные, и является женой шикарного мужчины - актера Бреда Пи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10:00Z</dcterms:created>
  <dc:creator>Ego</dc:creator>
  <dc:description/>
  <dc:language>en-US</dc:language>
  <cp:lastModifiedBy>Ego</cp:lastModifiedBy>
  <dcterms:modified xsi:type="dcterms:W3CDTF">2008-01-21T09:41:00Z</dcterms:modified>
  <cp:revision>5</cp:revision>
  <dc:subject/>
  <dc:title>этот текст стоит 70 рублей</dc:title>
</cp:coreProperties>
</file>