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0"/>
        </w:rPr>
        <w:t xml:space="preserve">Центурия </w:t>
      </w:r>
      <w:r>
        <w:rPr>
          <w:rFonts w:cs="Times New Roman Cyr" w:ascii="Times New Roman Cyr" w:hAnsi="Times New Roman Cyr"/>
          <w:b/>
          <w:color w:val="000000"/>
          <w:sz w:val="20"/>
          <w:lang w:val="en-US"/>
        </w:rPr>
        <w:t>I</w:t>
      </w:r>
    </w:p>
    <w:p>
      <w:pPr>
        <w:pStyle w:val="Heading1"/>
        <w:rPr/>
      </w:pPr>
      <w:r>
        <w:rPr>
          <w:rFonts w:cs="Times New Roman Cyr" w:ascii="Times New Roman Cyr" w:hAnsi="Times New Roman Cyr"/>
          <w:sz w:val="20"/>
        </w:rPr>
        <w:t xml:space="preserve">I.I.   </w:t>
      </w:r>
      <w:r>
        <w:rPr>
          <w:rFonts w:cs="Times New Roman Cyr" w:ascii="Times New Roman Cyr" w:hAnsi="Times New Roman Cyr"/>
          <w:sz w:val="20"/>
          <w:lang w:val="en-US"/>
        </w:rPr>
        <w:t xml:space="preserve">               </w:t>
        <w:tab/>
      </w:r>
      <w:r>
        <w:rPr>
          <w:rFonts w:cs="Times New Roman Cyr" w:ascii="Times New Roman Cyr" w:hAnsi="Times New Roman Cyr"/>
          <w:sz w:val="20"/>
        </w:rPr>
        <w:t>Однажды</w:t>
      </w:r>
      <w:r>
        <w:rPr>
          <w:rFonts w:cs="Times New Roman Cyr" w:ascii="Times New Roman Cyr" w:hAnsi="Times New Roman Cyr"/>
          <w:sz w:val="20"/>
          <w:lang w:val="en-US"/>
        </w:rPr>
        <w:t xml:space="preserve"> в единое части слились,</w:t>
      </w:r>
    </w:p>
    <w:p>
      <w:pPr>
        <w:pStyle w:val="Heading4"/>
        <w:spacing w:before="0" w:after="0"/>
        <w:ind w:left="567" w:hanging="0"/>
        <w:rPr/>
      </w:pPr>
      <w:r>
        <w:rPr>
          <w:rFonts w:eastAsia="Times New Roman Cyr" w:cs="Times New Roman Cyr" w:ascii="Times New Roman Cyr" w:hAnsi="Times New Roman Cyr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Сквозь борьбу меж собой и единым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Миллионы небу кричали явись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И стань среди нас явью неповинным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I.II. </w:t>
        <w:tab/>
        <w:tab/>
        <w:t>Родившись в истоках чудесного рая</w:t>
      </w:r>
    </w:p>
    <w:p>
      <w:pPr>
        <w:pStyle w:val="Normal"/>
        <w:ind w:left="720" w:firstLine="72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льчик индийский, сбежавший в Тибет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Выучил всё, что можно, играя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И также, играя, нёс единый нам све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II.</w:t>
      </w:r>
      <w:r>
        <w:rPr>
          <w:rFonts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         </w:t>
        <w:tab/>
      </w:r>
      <w:r>
        <w:rPr>
          <w:rFonts w:cs="Times New Roman Cyr" w:ascii="Times New Roman Cyr" w:hAnsi="Times New Roman Cyr"/>
          <w:b w:val="false"/>
          <w:sz w:val="20"/>
        </w:rPr>
        <w:t>Единое чудо в борьбе двух религий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          </w:t>
        <w:tab/>
      </w:r>
      <w:r>
        <w:rPr>
          <w:rFonts w:cs="Times New Roman Cyr" w:ascii="Times New Roman Cyr" w:hAnsi="Times New Roman Cyr"/>
          <w:b w:val="false"/>
          <w:sz w:val="20"/>
        </w:rPr>
        <w:t>Не увидел никто. И новое в старом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Путь сквозь сердца без рангов, отличий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Окреп в дыханье едином, одном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IV.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        </w:t>
        <w:tab/>
      </w:r>
      <w:r>
        <w:rPr>
          <w:rFonts w:cs="Times New Roman Cyr" w:ascii="Times New Roman Cyr" w:hAnsi="Times New Roman Cyr"/>
          <w:b w:val="false"/>
          <w:sz w:val="20"/>
        </w:rPr>
        <w:t>Окрепшие ветры не сломлены в духе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         </w:t>
        <w:tab/>
      </w:r>
      <w:r>
        <w:rPr>
          <w:rFonts w:cs="Times New Roman Cyr" w:ascii="Times New Roman Cyr" w:hAnsi="Times New Roman Cyr"/>
          <w:b w:val="false"/>
          <w:sz w:val="20"/>
        </w:rPr>
        <w:t>Сердца отказались работать на тело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И слова перестали лететь в человеческое ухо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Превращаясь в активные мысли умел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V.     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усть конец – начало истока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Тогда лунная вера – причина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Истина в лжи и также глубока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Как связывает мать и сына одна пуповин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VI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мешались воплощений все судьбы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Во Франции мусульманов террор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В России уничтожают заводские трубы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Во Флориде, в Небраске голод и мор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VI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</w:t>
        <w:tab/>
      </w:r>
      <w:r>
        <w:rPr>
          <w:rFonts w:cs="Times New Roman Cyr" w:ascii="Times New Roman Cyr" w:hAnsi="Times New Roman Cyr"/>
          <w:b w:val="false"/>
          <w:sz w:val="20"/>
        </w:rPr>
        <w:t>Неизвестных болезнь косила в известность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В них застывало время свой бег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Прославились десятилетьем борьбы с террористами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Трое царей, входя в новый век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VIII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</w:t>
        <w:tab/>
      </w:r>
      <w:r>
        <w:rPr>
          <w:rFonts w:cs="Times New Roman Cyr" w:ascii="Times New Roman Cyr" w:hAnsi="Times New Roman Cyr"/>
          <w:b w:val="false"/>
          <w:sz w:val="20"/>
        </w:rPr>
        <w:t>Изобретатель с одною живою рукою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Открыл во время окно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И если бы он знал, что в веренице земной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Прижиться не сразу изобретенью дан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IX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Великое время наступит в огне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Когда только отступит вода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Пирамиды откроют комету Линье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Ведомую из райского сад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</w:t>
      </w:r>
      <w:r>
        <w:rPr>
          <w:rFonts w:cs="Times New Roman Cyr" w:ascii="Times New Roman Cyr" w:hAnsi="Times New Roman Cyr"/>
          <w:b w:val="false"/>
          <w:sz w:val="20"/>
        </w:rPr>
        <w:t xml:space="preserve">X.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</w:t>
        <w:tab/>
      </w:r>
      <w:r>
        <w:rPr>
          <w:rFonts w:cs="Times New Roman Cyr" w:ascii="Times New Roman Cyr" w:hAnsi="Times New Roman Cyr"/>
          <w:b w:val="false"/>
          <w:sz w:val="20"/>
        </w:rPr>
        <w:t>Камни примут толщей огонь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Города спасая собой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В этот день провидцу был сон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Что он не вернётся домо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</w:t>
      </w:r>
      <w:r>
        <w:rPr>
          <w:rFonts w:cs="Times New Roman Cyr" w:ascii="Times New Roman Cyr" w:hAnsi="Times New Roman Cyr"/>
          <w:b w:val="false"/>
          <w:sz w:val="20"/>
        </w:rPr>
        <w:t xml:space="preserve">XI.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    </w:t>
        <w:tab/>
      </w:r>
      <w:r>
        <w:rPr>
          <w:rFonts w:cs="Times New Roman Cyr" w:ascii="Times New Roman Cyr" w:hAnsi="Times New Roman Cyr"/>
          <w:b w:val="false"/>
          <w:sz w:val="20"/>
        </w:rPr>
        <w:t>Страх пред небом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Испытает земля,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Когда страна с огнедышащим гербом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Усеет тьмой полмира, под ноги стел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XII. 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Чудесный ребёнок родится в полях – 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Земля ему мать, а небо – отец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Его сила будет в словах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Обретши его, тьма уйдёт наконец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III.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Для многих в печали, в разлуке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Обернутся дни, соединяя века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Единенье с собой, наступившее в муках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Принесёт, разлившись святая ре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XIV.  </w:t>
        <w:tab/>
        <w:tab/>
        <w:t>Птицы из сплава души и металла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Кольцом разорвут сплочённую сеть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Не придётся смотрящим у пьедестала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ab/>
        <w:t>Р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азорванную на части страну, пожале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XV.      </w:t>
        <w:tab/>
        <w:t>Сомкнувши уста и помыслив о боге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Всадник, как тайна ушедших времён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Откроет на камне заветные строки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И эти строки лягут в зако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XVI.  </w:t>
        <w:tab/>
        <w:tab/>
        <w:t>Англия тонет, медленно канув в пучину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Просыпается воин и многих ведёт за собой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Среди океанов вздымается твердь беcпричинно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Рождается новый народ туманной звезд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XVII. </w:t>
        <w:tab/>
        <w:tab/>
        <w:t>Посмотри же король правде в глаза,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Твой народ за тобой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Рухнула башня. Средь ясного неба гроза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Немногие знают о доле людск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.XVIII.   </w:t>
        <w:tab/>
        <w:t>Небесными силами воздвигнув колосс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а память открыла нам книгу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Но земля задавала каждому вопрос: </w:t>
      </w:r>
    </w:p>
    <w:p>
      <w:pPr>
        <w:pStyle w:val="Normal"/>
        <w:ind w:left="981" w:firstLine="459"/>
        <w:rPr/>
      </w:pPr>
      <w:r>
        <w:rPr>
          <w:rFonts w:cs="Times New Roman Cyr" w:ascii="Times New Roman Cyr" w:hAnsi="Times New Roman Cyr"/>
          <w:b w:val="false"/>
          <w:sz w:val="20"/>
        </w:rPr>
        <w:t>Кто готов уподобиться крику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IX</w:t>
      </w:r>
      <w:r>
        <w:rPr>
          <w:rFonts w:cs="Times New Roman Cyr" w:ascii="Times New Roman Cyr" w:hAnsi="Times New Roman Cyr"/>
          <w:b w:val="false"/>
          <w:sz w:val="20"/>
        </w:rPr>
        <w:t xml:space="preserve">. </w:t>
        <w:tab/>
        <w:tab/>
        <w:t>Разверзнула пасть земная обитель.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волод, Изымир и звёздная сталь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 </w:t>
        <w:tab/>
      </w:r>
      <w:r>
        <w:rPr>
          <w:rFonts w:cs="Times New Roman Cyr" w:ascii="Times New Roman Cyr" w:hAnsi="Times New Roman Cyr"/>
          <w:b w:val="false"/>
          <w:sz w:val="20"/>
        </w:rPr>
        <w:t>Пришли в мир, как новый спаситель.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Взывая к добру, их встретит печал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X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Франция в боли, в скорби весь мир –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ухнула гордость, треножником став.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Надломился и рухнул кумир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ощадь обломками тела обья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XI</w:t>
      </w:r>
      <w:r>
        <w:rPr>
          <w:rFonts w:cs="Times New Roman Cyr" w:ascii="Times New Roman Cyr" w:hAnsi="Times New Roman Cyr"/>
          <w:b w:val="false"/>
          <w:sz w:val="20"/>
        </w:rPr>
        <w:t xml:space="preserve">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Энергия креста равного мерой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растила забытый миром цветок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уши духом воспряв, прикоснулися к вере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ий сделав глоток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XII</w:t>
      </w:r>
      <w:r>
        <w:rPr>
          <w:rFonts w:cs="Times New Roman Cyr" w:ascii="Times New Roman Cyr" w:hAnsi="Times New Roman Cyr"/>
          <w:b w:val="false"/>
          <w:sz w:val="20"/>
        </w:rPr>
        <w:t xml:space="preserve">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ab/>
        <w:t xml:space="preserve">запутались страны, 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плутали народы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ворящая кровь била из вены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Подпирая небесные свод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I.XXIII.</w:t>
        <w:tab/>
        <w:t>Дано было смертному, судьбою дано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брать воедино земли семь скрижалей,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писать своё имя белым по чёрному ему суждено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Но бог не позволил тайной делиться пред стае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XXIV.</w:t>
        <w:tab/>
      </w:r>
      <w:r>
        <w:rPr>
          <w:rFonts w:cs="Times New Roman Cyr" w:ascii="Times New Roman Cyr" w:hAnsi="Times New Roman Cyr"/>
          <w:b w:val="false"/>
          <w:sz w:val="20"/>
        </w:rPr>
        <w:t>Богатого нищий просил перед смертью,</w:t>
      </w:r>
    </w:p>
    <w:p>
      <w:pPr>
        <w:pStyle w:val="Normal"/>
        <w:ind w:left="144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богатый ему отказал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икто бы не заметил в земной круговерти,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олько нищий богатому да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XV. 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Испытали земляне силу бога во сне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, казалось, сам бог отвернулся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рачен был замок, но в его, однажды, стене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Обнаружили дух, который проснулс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XVI.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Он рождён был мулатом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смотря на боль – верил в себя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ыл он беден, жил аристократо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Но в художники его пророчила судьб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XVII.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Дважды рождённый, трижды умерший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заставил поверить в себя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амять людская за срок столь истекший,</w:t>
      </w:r>
    </w:p>
    <w:p>
      <w:pPr>
        <w:pStyle w:val="Normal"/>
        <w:ind w:left="981" w:firstLine="459"/>
        <w:rPr/>
      </w:pPr>
      <w:r>
        <w:rPr>
          <w:rFonts w:cs="Times New Roman Cyr" w:ascii="Times New Roman Cyr" w:hAnsi="Times New Roman Cyr"/>
          <w:b w:val="false"/>
          <w:sz w:val="20"/>
        </w:rPr>
        <w:t>Разделила его веру на части, любя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VII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Уходящему внутрь, смотрящему вне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роются силы межвремья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в камне, но отражаясь в огне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Он ощутит времени брем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I.XXIX. </w:t>
        <w:tab/>
        <w:t>Пространство и время рядом легли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окойно в руки людские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ые чакры проснулись земли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Оставив заботы мирски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I.XXX.</w:t>
        <w:tab/>
        <w:tab/>
        <w:t>Родился «бессмертный», принёс он нам в дар,</w:t>
      </w:r>
    </w:p>
    <w:p>
      <w:pPr>
        <w:pStyle w:val="Normal"/>
        <w:ind w:left="144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юди ему верили на слово.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когда умер лжеспаситель и царь,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Многим верившим досталось суров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I.XXXI.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Рухнули тюрьмы, границы и страны.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ет спасенья пришёл изнутри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теле земли были рванные раны.</w:t>
      </w:r>
    </w:p>
    <w:p>
      <w:pPr>
        <w:pStyle w:val="Normal"/>
        <w:ind w:left="981" w:firstLine="459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Грядущий в глаза свои посмотр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I</w:t>
      </w:r>
      <w:r>
        <w:rPr>
          <w:rFonts w:cs="Times New Roman Cyr" w:ascii="Times New Roman Cyr" w:hAnsi="Times New Roman Cyr"/>
          <w:b w:val="false"/>
          <w:sz w:val="20"/>
        </w:rPr>
        <w:t>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  Две судьбы слились воедино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народ счастливым стал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слышу звуки пианино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эстро - маг на нём играл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II.</w:t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 Сквозь бури ярких катаклизмов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справив знамя над головой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етел герой, с ним знанье афоризмов.</w:t>
      </w:r>
    </w:p>
    <w:p>
      <w:pPr>
        <w:pStyle w:val="Normal"/>
        <w:ind w:left="981" w:firstLine="459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училось что с корой земн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IV.</w:t>
        <w:tab/>
      </w:r>
      <w:r>
        <w:rPr>
          <w:rFonts w:cs="Times New Roman Cyr" w:ascii="Times New Roman Cyr" w:hAnsi="Times New Roman Cyr"/>
          <w:b w:val="false"/>
          <w:sz w:val="20"/>
        </w:rPr>
        <w:t>Трещала твердь и пламя недр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валось наружу, неся смерть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жары реки тушат. Столетний кедр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ходит сущим всем под тверд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V.</w:t>
        <w:tab/>
      </w:r>
      <w:r>
        <w:rPr>
          <w:rFonts w:cs="Times New Roman Cyr" w:ascii="Times New Roman Cyr" w:hAnsi="Times New Roman Cyr"/>
          <w:b w:val="false"/>
          <w:sz w:val="20"/>
        </w:rPr>
        <w:t>Смеялась воля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недряя веру устоять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умах смешавшись болью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илясь образами понят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VI.</w:t>
        <w:tab/>
      </w:r>
      <w:r>
        <w:rPr>
          <w:rFonts w:cs="Times New Roman Cyr" w:ascii="Times New Roman Cyr" w:hAnsi="Times New Roman Cyr"/>
          <w:b w:val="false"/>
          <w:sz w:val="20"/>
        </w:rPr>
        <w:t>Один из нас хранил терпенье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му всевышний ключи открыл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ведомы ему сомнения -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над всеми нами, как сын его, засты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VII.</w:t>
        <w:tab/>
      </w:r>
      <w:r>
        <w:rPr>
          <w:rFonts w:cs="Times New Roman Cyr" w:ascii="Times New Roman Cyr" w:hAnsi="Times New Roman Cyr"/>
          <w:b w:val="false"/>
          <w:sz w:val="20"/>
        </w:rPr>
        <w:t>Хранивший пламя, воде навстречу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Шагнул из тверди напрямик.</w:t>
      </w:r>
    </w:p>
    <w:p>
      <w:pPr>
        <w:pStyle w:val="Normal"/>
        <w:ind w:left="981" w:firstLine="459"/>
        <w:rPr/>
      </w:pPr>
      <w:r>
        <w:rPr>
          <w:rFonts w:cs="Times New Roman Cyr" w:ascii="Times New Roman Cyr" w:hAnsi="Times New Roman Cyr"/>
          <w:b w:val="false"/>
          <w:sz w:val="20"/>
        </w:rPr>
        <w:t>Огонь, вода или земля - кто вечен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-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сознании вопрос возник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VIII.</w:t>
        <w:tab/>
      </w:r>
      <w:r>
        <w:rPr>
          <w:rFonts w:cs="Times New Roman Cyr" w:ascii="Times New Roman Cyr" w:hAnsi="Times New Roman Cyr"/>
          <w:b w:val="false"/>
          <w:sz w:val="20"/>
        </w:rPr>
        <w:t>В единении личность умерл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одившись заново во всех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жизнь великих изменений - светла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радует, и награждает, отдавших сме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X. </w:t>
        <w:tab/>
      </w:r>
      <w:r>
        <w:rPr>
          <w:rFonts w:cs="Times New Roman Cyr" w:ascii="Times New Roman Cyr" w:hAnsi="Times New Roman Cyr"/>
          <w:b w:val="false"/>
          <w:sz w:val="20"/>
        </w:rPr>
        <w:t>Потомки солнечных планет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спокойствии разумом объяты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или ближним насущный све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их дела не станут идолом, но свят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.</w:t>
        <w:tab/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Я рад открыть последние катрены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любви всем людям, которые едины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ый свет струится в вены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возь кровь в сознании дела творим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Забыто напрочь волшебство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от оно воскресло снова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ьми принято естество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нящего сознанье, з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Меня, творившего катрены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чтившего разума закон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удержали земные стены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весь космос - до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вижу руки, лапы, сгустки, братьев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е в дружбе протягивают к на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разные религии, сознанья, счастье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оль разное , отличное к слова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вижу речь из слов превратилась в мысл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г друга понимаем мы без слов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ы на пороге света. Он нас и в нас причисли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ое единение миро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Земляне рождены, чтоб за короткий срок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уховный опыт вобрав в себя, разум сеять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нергии полно, но надо прежде осознать - недвижим ток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чтобы двигать - надо верит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оследнею центурией рождён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умереть в одной из первых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ывает глуп тот, кто хорошо сложён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пыт станет мудрецом и трус одним из смелы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VII.</w:t>
        <w:tab/>
      </w:r>
      <w:r>
        <w:rPr>
          <w:rFonts w:cs="Times New Roman Cyr" w:ascii="Times New Roman Cyr" w:hAnsi="Times New Roman Cyr"/>
          <w:b w:val="false"/>
          <w:sz w:val="20"/>
        </w:rPr>
        <w:t>Предатель верным станет, когда его не заклеймим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адший ангел взлетит на небо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ему мы часть себя предложим и возлюбим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нет порочней зла на фоне герб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VIII.</w:t>
        <w:tab/>
      </w:r>
      <w:r>
        <w:rPr>
          <w:rFonts w:cs="Times New Roman Cyr" w:ascii="Times New Roman Cyr" w:hAnsi="Times New Roman Cyr"/>
          <w:b w:val="false"/>
          <w:sz w:val="20"/>
        </w:rPr>
        <w:t>Богатым ты не станешь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отнимая и отбирая всё в себе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ишь отдавая - ты воспрянешь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видишь сотни счастливых глаз и жизнь, пройдёшь люб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в Лигаидах стану сыно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ого творения начал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бовь и вера не остынут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брав в себя сознания прича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Быть богом каждый сможет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видев ответственность и осознание причин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добро и разум крыльев не сложа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еред идолопоклонством величин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вижу страхом наполнены глаз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оявших у кровавых берегов людей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наю я - их покарает внутри гроз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даром я не раз рождённый среди твоих дете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усть путник храбрости напьётся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ряхнув безумный пепел от костра с своих колен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ой в каждом из нас найдётся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дь душу или дух невозможно взять в чей-то плен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Границы синего костр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жигавшего ранее тел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хватят белые ветра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оды выльют жизнь из светлого горла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ода в реке смертей кровавых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 временем очищаясь роднико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вала жизнь средь берегов костлявых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разум разносился с ветерко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то разум кроме нас очисти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даст напиться без воды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?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еревья умирали, отдавая людям листья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от исход другой бед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VI.</w:t>
        <w:tab/>
        <w:tab/>
        <w:t>Дышать уж нечем, спёрты легкие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ить станет смрадом вряд ли легче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ные раны стали так глубоки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, казалось, разум вряд ли их залечи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VII.</w:t>
        <w:tab/>
        <w:tab/>
        <w:t>Писать мне стало тяжело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гда я вижу лик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станет более светло, когда темно стекло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пропускает света блик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VIII.</w:t>
        <w:tab/>
        <w:tab/>
        <w:t>Но разум, в годах старея, умирае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мертью рождает в новом жизнь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з капли море вытекае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разум рождает механиз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IX.</w:t>
        <w:tab/>
        <w:tab/>
        <w:t>Пусть в самом начале век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гда пишу я эти строки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ождена была тем механизмов сетк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ющая разумному урок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.</w:t>
        <w:tab/>
        <w:tab/>
        <w:t>Но свёрстан день, обретший семя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мощники стали умнее человека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ождалось новое разумное племя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стало зло, болезнью век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I.</w:t>
        <w:tab/>
        <w:tab/>
        <w:t>Храни меня, мой ангел, на крылах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одни  - надежда бога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гда осознанность придёт в делах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чины явят мног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II.</w:t>
        <w:tab/>
        <w:tab/>
        <w:t>Бумага пеплом сохрани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Ненужность тёмных знаний. 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усть бог нас разумом простит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зная времени и расстояни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III.</w:t>
        <w:tab/>
        <w:tab/>
        <w:t>Вода явилась перед огнё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Явившись воином из моря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жаль живущих одним днём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то подвиг их повторит?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IV.</w:t>
        <w:tab/>
        <w:tab/>
        <w:t>Тяжесть неба в сто пудов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вернула многим ше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многие смогли разорвать оков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дать всё, что имел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V.</w:t>
        <w:tab/>
        <w:tab/>
        <w:t>Разделил веру в бога на части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уши Майей во страх облекл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не было ещё в мире на духа напасти,</w:t>
      </w:r>
    </w:p>
    <w:p>
      <w:pPr>
        <w:pStyle w:val="Normal"/>
        <w:ind w:left="981" w:firstLine="459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так узко люди веру в жизнь понесл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VI.</w:t>
        <w:tab/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По всем законам мои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 люди равны перед небом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разум на земле плотью храним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ы все перед оком моим в дни цветения верб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VII</w:t>
        <w:tab/>
        <w:t>.Вы с собой ко мне не возьмёте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и денег, ни признанья при жизн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ишь дела, которым цену здесь вы поймёте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уразумеете путь земли - вашей отчизн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LXVIII.</w:t>
        <w:tab/>
        <w:t>Суд страшный - то праведный суд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оценка ваших дел изнутри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несись к другим, как к себе. Остальное наврут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ухи злые, иллюзии и дикари.</w:t>
      </w:r>
    </w:p>
    <w:p>
      <w:pPr>
        <w:pStyle w:val="Heading1"/>
        <w:rPr>
          <w:sz w:val="20"/>
        </w:rPr>
      </w:pPr>
      <w:r>
        <w:rPr>
          <w:rFonts w:cs="Times New Roman Cyr" w:ascii="Times New Roman Cyr" w:hAnsi="Times New Roman Cyr"/>
          <w:sz w:val="20"/>
        </w:rPr>
        <w:t>I.</w:t>
      </w:r>
      <w:r>
        <w:rPr>
          <w:rFonts w:cs="Times New Roman Cyr" w:ascii="Times New Roman Cyr" w:hAnsi="Times New Roman Cyr"/>
          <w:sz w:val="20"/>
          <w:lang w:val="en-US"/>
        </w:rPr>
        <w:t xml:space="preserve">LXIX. </w:t>
        <w:tab/>
        <w:t xml:space="preserve"> </w:t>
      </w:r>
      <w:r>
        <w:rPr>
          <w:rFonts w:cs="Times New Roman Cyr" w:ascii="Times New Roman Cyr" w:hAnsi="Times New Roman Cyr"/>
          <w:sz w:val="20"/>
        </w:rPr>
        <w:t>Историк сидел, в книгах зарывшись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нял взгляд и виденье настигло его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рец пред ним стоял, книгу открывши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И печально смотрел на нег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Кто мог написать эти строки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?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т, кто посох и жезл в одном сотворил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нимая от Света и Майя уроки,</w:t>
      </w:r>
    </w:p>
    <w:p>
      <w:pPr>
        <w:pStyle w:val="Normal"/>
        <w:ind w:left="720" w:firstLine="72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Духом знанья на нём затвори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ветлый воин сторону третью открыл у меча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вынув из камня без силы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скалибур, Меч Али – он много имён повстречал.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И кануло в Слово, оно и светил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I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</w:rPr>
        <w:t>Огонь, Земля, Воздух, Вода –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тыре стихии у бога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здавались и рушились вновь города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Так и не достигнув святости слог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II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</w:rPr>
        <w:t>Рождавшись, он вновь умирал,</w:t>
      </w:r>
    </w:p>
    <w:p>
      <w:pPr>
        <w:pStyle w:val="Normal"/>
        <w:ind w:left="1287" w:firstLine="15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мирая, снова рождаясь.</w:t>
      </w:r>
    </w:p>
    <w:p>
      <w:pPr>
        <w:pStyle w:val="Normal"/>
        <w:ind w:left="1134" w:firstLine="306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 – это имя он осознал,</w:t>
      </w:r>
    </w:p>
    <w:p>
      <w:pPr>
        <w:pStyle w:val="Normal"/>
        <w:ind w:left="981" w:firstLine="459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лько в дух свой обращаяс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IV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Дорога едина, чуть-чуть отличала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>Всё дело в едином чуть-чу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 xml:space="preserve">Рожденье и смерть в вечность меняясь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>Давало единому пут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V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Злое в добром и доброе в злом-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Всех гонимых единая сущнос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Говоря победителю: тебе поделом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Ждет тебя побеждённого участ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V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Однажды в едином, проявленная Чаш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дала храбреца у белых ворот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хватив её, он подумал - она наш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растворился, словно мартовский ко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VI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Одеждой укрыла Гея героя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ла ему щит, дала ему меч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ла ему храбрость выйти из стро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зволив сознанью вырваться в реч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VII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Возродился учитель, мудрец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Шёл он с посохом, с книгой в руках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третив героя, осознал - наконец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оро сбудется счастье в мира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I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Снова дракон был повержен копьё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доступная Чаша стала доступн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диное проявление в неделимом - троё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сстновлено твёрдой рукой правосудно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Семь начал и концов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дали молча героев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х было двенадцать творцов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единое - твердь проявленья устое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.</w:t>
        <w:tab/>
        <w:t>Символ Юпитера, символ огн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вет дающего слов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вали молча тишину  и звеня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рили ощущение кр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I.</w:t>
        <w:tab/>
        <w:t>Разум в неразумном - проявленье нача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ворил, созидая дорог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удрец или герой храбреца повстреча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ознав имя творящего бог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II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.</w:t>
        <w:tab/>
        <w:t xml:space="preserve"> В смертельной схватк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 обладание энергией вращень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менивши властных из-за взятк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ыцветают деньги из обращ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V.</w:t>
        <w:tab/>
        <w:t>Уйдёт великое из зол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 этом лишь заслуга бог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т смысла денег и круглый сто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новь следит за этим строг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V.</w:t>
        <w:tab/>
        <w:t>Рожденный принц не коронован, но в почёт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евыше ценности други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лант его во всём своём полёт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вержен разуму, а не стихи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VI.</w:t>
        <w:tab/>
        <w:t>Убийца сел за стол с убиты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 не узнав в нём брат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на виду - от глаз сокрыт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скрыты от неверящих врат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VII.</w:t>
        <w:tab/>
        <w:t>С истошным крик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пытывая стра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знавший тайну с нераскрытым лик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гиб презренный ангел с печатью на губа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VIII.</w:t>
        <w:tab/>
        <w:t>Попавший на святую землю камен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торый цвет на чёрный измени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чезнет в белом одеяни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ля всех, кто верил и люби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</w:rPr>
        <w:t>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LX</w:t>
      </w:r>
      <w:r>
        <w:rPr>
          <w:b w:val="false"/>
          <w:sz w:val="20"/>
          <w:lang w:val="en-US"/>
        </w:rPr>
        <w:t>XX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IX.</w:t>
        <w:tab/>
        <w:t xml:space="preserve"> Семь уровней, семь голов дракон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ешают человеку к святости идт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всей земле единение зако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 половодьем обязано придт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.</w:t>
        <w:tab/>
        <w:tab/>
        <w:t>В кромешной тьм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лишь приходит вечер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юцифер в своей тюрьм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згнанья ждёт от встреч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I.</w:t>
        <w:tab/>
        <w:tab/>
        <w:t>Подвластен богу Арима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т страха в нём и сам он стра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- явь и боль, он и обма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оится быть рассеян на костра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II.</w:t>
        <w:tab/>
        <w:tab/>
        <w:t>Белый конь и с ним гер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на щите, что под щит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Шаг мерный центурий стро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дой разлит и поглощён огнё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III.</w:t>
        <w:tab/>
        <w:t>Копьём горящий воздержатель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посох опираться не хоте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нул в вечность поэт, историк и писател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онзило сердце девятнадцать стре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IV.</w:t>
        <w:tab/>
        <w:tab/>
        <w:t>Угроза нищему да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незнанье жизни после смерт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олит у ангелов спи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понятиях, искажённых человеком в круговерт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V.</w:t>
        <w:tab/>
        <w:tab/>
        <w:t>Земля в крещении водой, огнём, мечё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ходит из под ваших лап и ног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Философ юный думает о то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олько звёзд на небе и какой их сро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VI.</w:t>
        <w:tab/>
        <w:tab/>
        <w:t>Историк сыну знанья переда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олетия спустя в земн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Что взял Иисус и что отдал -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думайтесь о т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VII.</w:t>
        <w:tab/>
        <w:t>В относительность границ и фор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верил дух земн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- твердь, пожар, то - снова штор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орей стихиям дай пок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VIII.</w:t>
        <w:tab/>
        <w:t>Укрыт малыш от всех невзгод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покойно спит от всех вдал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ойдёт всего лишь год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н восстанет из пепла и пыл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XCIX.</w:t>
        <w:tab/>
        <w:t>Мираж преследовал пустыню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 бог искал возможность переме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 слиться с миром воедин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люди ставили границы и много сте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.C.</w:t>
        <w:tab/>
        <w:tab/>
        <w:t>Забыли люди шум дождя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рёв дождя другого не забудут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меясь нагрянула бед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ихии превратились в судьи.</w:t>
      </w:r>
    </w:p>
    <w:p>
      <w:pPr>
        <w:pStyle w:val="Normal"/>
        <w:ind w:left="1418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 Cyr" w:ascii="Times New Roman Cyr" w:hAnsi="Times New Roman Cyr"/>
          <w:sz w:val="20"/>
          <w:lang w:val="en-US"/>
        </w:rPr>
        <w:t>II.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сторик, вновь раскрывший книгу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видел в ней всех своих друз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тот же миг, свет звук издал, подобно крик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одился маг, друид, волшебник для люде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оскрес, сказал он сам себ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настанет равновесье в мир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иток замкнулся временем в судьб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две звезды родились, в Большой Медведице и в Лир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еликий маг из всех времён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одился на земле, не замеченный нике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громный путь в кольцо сложё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разорвёт его затем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руид, хранимый своим же наговор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ой формулой из слов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ходит жить вновь в свои зелёные простор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духом родился и действительно гот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Хранила долгие века его дорог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имён не перечест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ль Бад, Тризариум, Хольдар и Дрог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и Верий, Мерлин, Чадро Смерс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Настало время вернуть артефакты Анлантид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инадцать артефактов для геро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где маг, там и король - сын Лигаид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раведливостью выделен из стро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V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Великое время на землю пришло -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сход аватары, хранимый Росси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ть виден другого из Индии в Тибет, чтобы стало светло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одеяниях белых. История его наречёт новым мессие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V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се пути начинаются и ведут к единенью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рез тернии к звёздам и времени забытых чудес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первое, о чём маг попросил, это прощени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всё имело в мире, насыщенный вес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Он очень долго не был воплощён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том есть также причина божь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воплотившись в новом мире, маг был удивлён -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асколько равновесье в мире стало хрупко, что идти </w:t>
      </w:r>
    </w:p>
    <w:p>
      <w:pPr>
        <w:pStyle w:val="Normal"/>
        <w:ind w:left="3540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обходимо осторожн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Закат пылал, как никогд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лесу был праздник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бытый лесом маг, казалось, навсегд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ёс свет и справедливось сквозь чащу безобрази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 первое, что маг узнал -</w:t>
      </w:r>
    </w:p>
    <w:p>
      <w:pPr>
        <w:pStyle w:val="Normal"/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Природа изменилась, она на грани срыв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мотрел он в землю - её не узнава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ревья и те уродливо росли, нет гармонии, всё некрасив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Медленно птица летела в ноч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Лес невидимой тонкой защитой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ёг у героя в ногах и зашептал - помолч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десь начинается мир неземн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Эмоций давно не слушал гер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ня за уздцы, пришпорил и в лес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трущобе тропою лесной</w:t>
      </w:r>
    </w:p>
    <w:p>
      <w:pPr>
        <w:pStyle w:val="Normal"/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Судьба его и коня погнала с криком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здесь!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Герой был из рода под знаменем галлов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выкший быть один, не ведая страх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круг лес из дубов в три охват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щё не знал, что мир на пороге у крах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Остались друиды в лесах и их маги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римляне, свой страх поборов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ельтов потеснив, вторглись к бритам без особой отваг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еса, поля и деревни небо зажгли от костр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руиды войну и не знал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храняли леса, как могл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риты и кельты храбро дрались, но пал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имляне леса вместе с друидами жг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VII.</w:t>
        <w:tab/>
      </w:r>
      <w:r>
        <w:rPr>
          <w:rFonts w:cs="Times New Roman Cyr" w:ascii="Times New Roman Cyr" w:hAnsi="Times New Roman Cyr"/>
          <w:b w:val="false"/>
          <w:sz w:val="20"/>
        </w:rPr>
        <w:t>Но это наступит не сразу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 времени - сто лет по-земном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емля распространяет заразу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меняя цивилизации, подвергаясь закон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VIII.</w:t>
        <w:tab/>
      </w:r>
      <w:r>
        <w:rPr>
          <w:rFonts w:cs="Times New Roman Cyr" w:ascii="Times New Roman Cyr" w:hAnsi="Times New Roman Cyr"/>
          <w:b w:val="false"/>
          <w:sz w:val="20"/>
        </w:rPr>
        <w:t>Один из друидов, Мерлин, в то время и жи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Голдбери был замок и храм, разрушенный посл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рлин не раз те места посети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еса, сожжёные возл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Тогда о Риме не знал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 коварстве и подлом распутств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иды и ведьмы меж собой воевал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а война была сродни безумству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Герой прискакал на белом кон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пятьсотлетнему дуб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рога закончилась. Юноша узрел, как во сн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медлилось время резко и груб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I.</w:t>
        <w:tab/>
        <w:tab/>
        <w:t>Медленно коня повернув, с тяжестью в сердц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аллов король поскакал по дороге назад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друг конь, как вкопаный, встал. Даже не веритс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Пред героем в белой одежде старец возник, </w:t>
      </w:r>
    </w:p>
    <w:p>
      <w:pPr>
        <w:pStyle w:val="Normal"/>
        <w:ind w:left="3542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овершавший древний обря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II.</w:t>
        <w:tab/>
        <w:t>"Ты - галлов король, я - старейший друид", -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ab/>
        <w:t>Молвил старец, не называя имё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т - посох, с ним разум всех победит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исчез также внезапно, словно богом рождё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III.</w:t>
        <w:tab/>
        <w:t>Скорей домой с великим артефакто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положить его пред всеми на круглый сто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динадцать великих поставлены пред факт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т - посох. Его в будущем не отыщет кровавый монго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IV.</w:t>
        <w:tab/>
        <w:t>Двенадцатый рыцарь завершает цикл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му Мерлин отводит пустое место напротив корол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- гиблое место, колющих игл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она бедствий, на которое способна земл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V.</w:t>
        <w:tab/>
        <w:t>Артур обводит всех взгляд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столе лежит Эскалибур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ди справедливости и мира, рыцари будут ряд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последний оплот у друидов, входящих в сатур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VI.</w:t>
        <w:tab/>
        <w:t>Друидов великих осталось немного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ные ушли на века, растворившись в межвремь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ругие сожжены, а третьи в дорог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всегда среди похорон бывает весель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VII.</w:t>
        <w:tab/>
        <w:t>Но Артур и Мерлин лишь знают причин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венадцать рыцарей хранят артефакты сполн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вещают замок догорая, лучин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ужасная поступь тьмы за спиною видн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VIII.</w:t>
        <w:tab/>
        <w:t>Тринадцать за круглым столом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ртур, Бранс, Гортингер, Гвендола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угх, Ланселот, Падаэн с Маас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еридван, Фал, Клерик, Керауннос и Атма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XIX.</w:t>
        <w:tab/>
        <w:t>Судьбою изложено и магом скреплённое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ве данное изменить, то, что богом дано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все, хочется верить, карты краплёны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у всех лица застыли, как кадров немое кин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.</w:t>
        <w:tab/>
      </w:r>
      <w:r>
        <w:rPr>
          <w:rFonts w:cs="Times New Roman Cyr" w:ascii="Times New Roman Cyr" w:hAnsi="Times New Roman Cyr"/>
          <w:b w:val="false"/>
          <w:sz w:val="20"/>
        </w:rPr>
        <w:t>У них сила, подвластная неб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них сны, подвластные Май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же Мерлин невозможного требуешь,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за Мордредом целая стая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I.</w:t>
        <w:tab/>
      </w:r>
      <w:r>
        <w:rPr>
          <w:rFonts w:cs="Times New Roman Cyr" w:ascii="Times New Roman Cyr" w:hAnsi="Times New Roman Cyr"/>
          <w:b w:val="false"/>
          <w:sz w:val="20"/>
        </w:rPr>
        <w:t>Так уж судьбою признано был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артефакты в межвремье забросят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чтобы найти их - ушли рыцарей сил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томки истины не знают и вряд ли об этом кого-то распрося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II.</w:t>
        <w:tab/>
      </w:r>
      <w:r>
        <w:rPr>
          <w:rFonts w:cs="Times New Roman Cyr" w:ascii="Times New Roman Cyr" w:hAnsi="Times New Roman Cyr"/>
          <w:b w:val="false"/>
          <w:sz w:val="20"/>
        </w:rPr>
        <w:t>Когда-то давно жили атлант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делившись на белых и чёрны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лшебников и колдунов скрывали их манти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взоров имена хранили ины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III.</w:t>
        <w:tab/>
      </w:r>
      <w:r>
        <w:rPr>
          <w:rFonts w:cs="Times New Roman Cyr" w:ascii="Times New Roman Cyr" w:hAnsi="Times New Roman Cyr"/>
          <w:b w:val="false"/>
          <w:sz w:val="20"/>
        </w:rPr>
        <w:t>Раскололась бы земля от их битвы за влас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рождён был Богом, сын - великий гер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 наших времён подвигов слава его донеслас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кулес или Геракл - кто так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IV.</w:t>
        <w:tab/>
      </w:r>
      <w:r>
        <w:rPr>
          <w:rFonts w:cs="Times New Roman Cyr" w:ascii="Times New Roman Cyr" w:hAnsi="Times New Roman Cyr"/>
          <w:b w:val="false"/>
          <w:sz w:val="20"/>
        </w:rPr>
        <w:t>Сын Юпитера и Алкмены, он же - Алкид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ля Эфрисея двенадцать подвигов он соверши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инадцатый подвиг его умертвит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Одежда бессмертие даст жизни его, хотя центавр </w:t>
      </w:r>
    </w:p>
    <w:p>
      <w:pPr>
        <w:pStyle w:val="Normal"/>
        <w:ind w:left="3542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рез одежду его жизни лиши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V.</w:t>
        <w:tab/>
      </w:r>
      <w:r>
        <w:rPr>
          <w:rFonts w:cs="Times New Roman Cyr" w:ascii="Times New Roman Cyr" w:hAnsi="Times New Roman Cyr"/>
          <w:b w:val="false"/>
          <w:sz w:val="20"/>
        </w:rPr>
        <w:t>Время канет в лет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инадцать света чудес превратятся лишь в сем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кр было тринадцать у атлант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человека семь их стало зате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VI.</w:t>
        <w:tab/>
      </w:r>
      <w:r>
        <w:rPr>
          <w:rFonts w:cs="Times New Roman Cyr" w:ascii="Times New Roman Cyr" w:hAnsi="Times New Roman Cyr"/>
          <w:b w:val="false"/>
          <w:sz w:val="20"/>
        </w:rPr>
        <w:t>У Иисуса двенадцать апостолов были с ним ряд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явление тринадцати артефактов было при нё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проявятся и при новом мессии, что отрадн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лько семь артефактов печатями скреплены на одно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VII.</w:t>
        <w:tab/>
      </w:r>
      <w:r>
        <w:rPr>
          <w:rFonts w:cs="Times New Roman Cyr" w:ascii="Times New Roman Cyr" w:hAnsi="Times New Roman Cyr"/>
          <w:b w:val="false"/>
          <w:sz w:val="20"/>
        </w:rPr>
        <w:t>Доски жизни превратились в книгу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репив собой проявленье в межвремье,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себе соединив достойную лигу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шу, кольцо, котёл для вдохновенья,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VIII.</w:t>
        <w:tab/>
      </w:r>
      <w:r>
        <w:rPr>
          <w:rFonts w:cs="Times New Roman Cyr" w:ascii="Times New Roman Cyr" w:hAnsi="Times New Roman Cyr"/>
          <w:b w:val="false"/>
          <w:sz w:val="20"/>
        </w:rPr>
        <w:t>Арфу, зеркало, кубок и палочку волшебную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ять артефактов уже на земле - вот он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ащаница, бывший плащ, которая нетленна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Щит, который как зеркало отражает огни,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XXIX.</w:t>
        <w:tab/>
      </w:r>
      <w:r>
        <w:rPr>
          <w:rFonts w:cs="Times New Roman Cyr" w:ascii="Times New Roman Cyr" w:hAnsi="Times New Roman Cyr"/>
          <w:b w:val="false"/>
          <w:sz w:val="20"/>
        </w:rPr>
        <w:t>Посох - мера измерения райского город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ли следящий за сменой времё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пьё, хранимое властью народ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камень, смысл его изменё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ля чего же Мерлин вновь воплощён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ремя книгу явить ещё не пришл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нь закатом пылает, но ночью ещё не сменё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ночь об одном лишь мечтает  - скорей бы солнце взошл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осох, хранимый от взглядов и глаз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ует череду обновлений и смены семи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разум раскрыт, тогда ему слышится глас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Уразумей, приди и возьми"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Мерлин, Артур и рыцари стола в форме круг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бирали в единое целое артефакты небесной земл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верой наполнен - в нём не бывает испуг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лько своевременно божьему гласу внем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III.</w:t>
        <w:tab/>
      </w:r>
      <w:r>
        <w:rPr>
          <w:rFonts w:cs="Times New Roman Cyr" w:ascii="Times New Roman Cyr" w:hAnsi="Times New Roman Cyr"/>
          <w:b w:val="false"/>
          <w:sz w:val="20"/>
        </w:rPr>
        <w:t>Гвендолаи звалась Галахэд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убок Бранса открыла, как Граал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ногие, не читая, сочтут центурии бред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лько в их сердце и в духе родится печал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IV.</w:t>
        <w:tab/>
      </w:r>
      <w:r>
        <w:rPr>
          <w:rFonts w:cs="Times New Roman Cyr" w:ascii="Times New Roman Cyr" w:hAnsi="Times New Roman Cyr"/>
          <w:b w:val="false"/>
          <w:sz w:val="20"/>
        </w:rPr>
        <w:t>Потому что котёл Кэридвэна ещё не проявле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вот зеркало видел Мишель Нотрда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ша Клерика - артефакт манны небесной. Он в межвремье оставле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ащ Падаэна, сейчас плащаница, видна по утра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Эскалибур - меч мой заветный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 камня, как из ножен, не вынет чуж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льцо Гортингера, хранимое Этной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вит нескоро путь наш дом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VI.</w:t>
        <w:tab/>
      </w:r>
      <w:r>
        <w:rPr>
          <w:rFonts w:cs="Times New Roman Cyr" w:ascii="Times New Roman Cyr" w:hAnsi="Times New Roman Cyr"/>
          <w:b w:val="false"/>
          <w:sz w:val="20"/>
        </w:rPr>
        <w:t>Герой на белом коне,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мею ли пронзал ты копьём иль дракона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чему в Кападокии ты на белой стене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ображён с посохом юношей, стоящим под сводом закона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VII.</w:t>
        <w:tab/>
      </w:r>
      <w:r>
        <w:rPr>
          <w:rFonts w:cs="Times New Roman Cyr" w:ascii="Times New Roman Cyr" w:hAnsi="Times New Roman Cyr"/>
          <w:b w:val="false"/>
          <w:sz w:val="20"/>
        </w:rPr>
        <w:t>Времена втекая друг в друга, путали долго люд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мень Фала явлен был на землю, но весь почерне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лшебную палочку Мааса проявит тот, кто чистой душою свое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станет в золото всё превращать, сколько бы этого Ариман не хоте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VIII.</w:t>
        <w:tab/>
      </w:r>
      <w:r>
        <w:rPr>
          <w:rFonts w:cs="Times New Roman Cyr" w:ascii="Times New Roman Cyr" w:hAnsi="Times New Roman Cyr"/>
          <w:b w:val="false"/>
          <w:sz w:val="20"/>
        </w:rPr>
        <w:t>Художники, поэты и музыкант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немлите звукам арфы волшебн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бо не желает, чтобы сектанты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фанатизмом творили силу яви небесн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LIX.</w:t>
        <w:tab/>
      </w:r>
      <w:r>
        <w:rPr>
          <w:rFonts w:cs="Times New Roman Cyr" w:ascii="Times New Roman Cyr" w:hAnsi="Times New Roman Cyr"/>
          <w:b w:val="false"/>
          <w:sz w:val="20"/>
        </w:rPr>
        <w:t>Поэтому Мерлин придёт собирать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артефакты вновь по крупица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каждый вправе хотя бы часть осознать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тех артефактов, которым не дано изменитьс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аждому дан свой раздел у судьб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она управляет не каждым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ве герой не побеждает, уходя от борьбы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роигрывая, он остаётся отважны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емь центурий - семь разных начал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уда же связь из тринадцати слов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ab/>
      </w:r>
      <w:r>
        <w:rPr>
          <w:rFonts w:cs="Times New Roman Cyr" w:ascii="Times New Roman Cyr" w:hAnsi="Times New Roman Cyr"/>
          <w:b w:val="false"/>
          <w:sz w:val="20"/>
        </w:rPr>
        <w:t>Артур спрашивал, но Мерлин молча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мя - это слово, а слово - закон, а законы не писаны для дурак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 зеркало смотрелась Морга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идела судьбы люд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ицезреющий небо не смотрит под ноги и живёт без обман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не кичится судьбою свое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аждый рыцарь стол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за пределами его круглой формы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дёт за судьбою. Судьба же строит дел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пережает тьму из созданных нор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Успеешь оглянуться - дороги не найдёш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крест свой людям и от людей нести -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ёлая судьба. Её спокойно понесёш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рылья белые расправишь и лет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Героем можешь быть ты не рождё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человеком быть - обязан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духом божьим будешь воплощё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крещении мирян идеями помаза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мерти назло и злу на смер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акон любви был дружен со змеё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рлин посохом по земле стучал и отзывалась твердь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довольная, что потревожен её пок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V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 облака, хранимые полуветро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етели с океана в лесную глуб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дождём пролиться разогреты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аш герой продолжил искомый пу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VIII.</w:t>
        <w:tab/>
      </w:r>
      <w:r>
        <w:rPr>
          <w:rFonts w:cs="Times New Roman Cyr" w:ascii="Times New Roman Cyr" w:hAnsi="Times New Roman Cyr"/>
          <w:b w:val="false"/>
          <w:sz w:val="20"/>
        </w:rPr>
        <w:t>Но равновесие в природе нарушено сполн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исует Мерлин задумчиво пантакл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через них связующая нить видн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уть заметная, как дождевые кап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удьба дорог, судьба люд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красен путь земно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каждый идёт дорогою свое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адежде обрести пок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 мистериях забывшись, как во сна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иллюзиях запутавшись свои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и проявляли по незнанию зло в делах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путывая пути всех дел земны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з всех уголков земли, прослышав о Мерлине, его появлени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ешат все к нему, увидеть, услышать, ощутит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Мерлин, развеяв все сомнени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ляет веру в них и начинает их учи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з многих стран, из многих городов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нему спешат великие ум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Мерлин в ученики берёт не всех, отделяя дураков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учит говорить не я, а - м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III.</w:t>
        <w:tab/>
      </w:r>
      <w:r>
        <w:rPr>
          <w:rFonts w:cs="Times New Roman Cyr" w:ascii="Times New Roman Cyr" w:hAnsi="Times New Roman Cyr"/>
          <w:b w:val="false"/>
          <w:sz w:val="20"/>
        </w:rPr>
        <w:t>Хранители всех знани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шли своё объединень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сле веков изгнаний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шло к ним равновесье и успокоени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IV.</w:t>
        <w:tab/>
      </w:r>
      <w:r>
        <w:rPr>
          <w:rFonts w:cs="Times New Roman Cyr" w:ascii="Times New Roman Cyr" w:hAnsi="Times New Roman Cyr"/>
          <w:b w:val="false"/>
          <w:sz w:val="20"/>
        </w:rPr>
        <w:t>Артур был рядом с таким движенье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авное войско наполнялось ег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иды и воины, знанье и сила - вот наполнень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источник смысла всег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На столе у Артура горела свеч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новые подвиги судьба только ждёт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в ожидании - как героя встречат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ело остановить того, кто идё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VI.</w:t>
        <w:tab/>
      </w:r>
      <w:r>
        <w:rPr>
          <w:rFonts w:cs="Times New Roman Cyr" w:ascii="Times New Roman Cyr" w:hAnsi="Times New Roman Cyr"/>
          <w:b w:val="false"/>
          <w:sz w:val="20"/>
        </w:rPr>
        <w:t>Проходит зима, проходит весн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ый выпуск в школе друидов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ый свет земля излучает с тем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людей, огней, свечей и костр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VII.</w:t>
        <w:tab/>
      </w:r>
      <w:r>
        <w:rPr>
          <w:rFonts w:cs="Times New Roman Cyr" w:ascii="Times New Roman Cyr" w:hAnsi="Times New Roman Cyr"/>
          <w:b w:val="false"/>
          <w:sz w:val="20"/>
        </w:rPr>
        <w:t>Катрен за катреном - шаги друг за другом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ближают нас к знаньям великих планет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ынче почётно зваться друид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маг не только лесной, он - дарующий све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VIII.</w:t>
        <w:tab/>
      </w:r>
      <w:r>
        <w:rPr>
          <w:rFonts w:cs="Times New Roman Cyr" w:ascii="Times New Roman Cyr" w:hAnsi="Times New Roman Cyr"/>
          <w:b w:val="false"/>
          <w:sz w:val="20"/>
        </w:rPr>
        <w:t>Планеты раскрывают людям объяти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населяют уже такие, как м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стало врагов, люди - все брать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объединяют друидов ум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IX.</w:t>
        <w:tab/>
      </w:r>
      <w:r>
        <w:rPr>
          <w:rFonts w:cs="Times New Roman Cyr" w:ascii="Times New Roman Cyr" w:hAnsi="Times New Roman Cyr"/>
          <w:b w:val="false"/>
          <w:sz w:val="20"/>
        </w:rPr>
        <w:t>Прошлые знанья беспечны в работ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с ответственным грузом земл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предали духовной забот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таться верным добру закон нам вел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Жаль мир невечен, но вечны забот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вечны умы, но знания вечн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вечные помыслы, но вечны следы от работы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ечны души, что богом для нас рождены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I.</w:t>
        <w:tab/>
      </w:r>
      <w:r>
        <w:rPr>
          <w:rFonts w:cs="Times New Roman Cyr" w:ascii="Times New Roman Cyr" w:hAnsi="Times New Roman Cyr"/>
          <w:b w:val="false"/>
          <w:sz w:val="20"/>
        </w:rPr>
        <w:t>Память ложится в гранит напоследок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умы окружавших, в легенды и в книг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г человека в этой жизни столь краток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он стремится к духовности, к лиге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II</w:t>
        <w:tab/>
        <w:t>.</w:t>
      </w:r>
      <w:r>
        <w:rPr>
          <w:rFonts w:cs="Times New Roman Cyr" w:ascii="Times New Roman Cyr" w:hAnsi="Times New Roman Cyr"/>
          <w:b w:val="false"/>
          <w:sz w:val="20"/>
        </w:rPr>
        <w:t>Небесных сынов во благо люд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. Георгий и Артур - единое имя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бъединявшее века из идей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рющихся со дня основания Рим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III.</w:t>
        <w:tab/>
      </w:r>
      <w:r>
        <w:rPr>
          <w:rFonts w:cs="Times New Roman Cyr" w:ascii="Times New Roman Cyr" w:hAnsi="Times New Roman Cyr"/>
          <w:b w:val="false"/>
          <w:sz w:val="20"/>
        </w:rPr>
        <w:t>Легенда, что описал во второй я центури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яжет для многих искомым путё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жде чем уподобляться сатир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помните - плохи шутки с огнё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IV.</w:t>
        <w:tab/>
      </w:r>
      <w:r>
        <w:rPr>
          <w:rFonts w:cs="Times New Roman Cyr" w:ascii="Times New Roman Cyr" w:hAnsi="Times New Roman Cyr"/>
          <w:b w:val="false"/>
          <w:sz w:val="20"/>
        </w:rPr>
        <w:t>Катрен убивает катрен лишь за т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рождён и отличен он от другог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м, где зло - его освятите крест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трогая древнего и внеземног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V.</w:t>
        <w:tab/>
      </w:r>
      <w:r>
        <w:rPr>
          <w:rFonts w:cs="Times New Roman Cyr" w:ascii="Times New Roman Cyr" w:hAnsi="Times New Roman Cyr"/>
          <w:b w:val="false"/>
          <w:sz w:val="20"/>
        </w:rPr>
        <w:t>Соединяясь в единое с бог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иды и Мерлин, Артур и други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ведают нам о таинственно много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сли остаться не хотим, как прежде, таким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VI.</w:t>
        <w:tab/>
      </w:r>
      <w:r>
        <w:rPr>
          <w:rFonts w:cs="Times New Roman Cyr" w:ascii="Times New Roman Cyr" w:hAnsi="Times New Roman Cyr"/>
          <w:b w:val="false"/>
          <w:sz w:val="20"/>
        </w:rPr>
        <w:t>Предкатреновый миг был отмечен на небе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мета летела с грустью и болью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огне, в воде, в Хорватии и Серби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ял снег, посыпанный соль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VII.</w:t>
        <w:tab/>
      </w:r>
      <w:r>
        <w:rPr>
          <w:rFonts w:cs="Times New Roman Cyr" w:ascii="Times New Roman Cyr" w:hAnsi="Times New Roman Cyr"/>
          <w:b w:val="false"/>
          <w:sz w:val="20"/>
        </w:rPr>
        <w:t>Железная птица прекратила магический пу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нося на крыле номер катрена.</w:t>
      </w:r>
    </w:p>
    <w:p>
      <w:pPr>
        <w:pStyle w:val="Normal"/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Но на  земле знали - им Мерлина не вернут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поглотила с друидами пен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VIII.</w:t>
        <w:tab/>
      </w:r>
      <w:r>
        <w:rPr>
          <w:rFonts w:cs="Times New Roman Cyr" w:ascii="Times New Roman Cyr" w:hAnsi="Times New Roman Cyr"/>
          <w:b w:val="false"/>
          <w:sz w:val="20"/>
        </w:rPr>
        <w:t>Артур ради Мерлина и равновесия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нял последний и праведный б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земле, утопающей в грехах мракобесия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хватало лишь силы разумной, жив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IX.</w:t>
        <w:tab/>
      </w:r>
      <w:r>
        <w:rPr>
          <w:rFonts w:cs="Times New Roman Cyr" w:ascii="Times New Roman Cyr" w:hAnsi="Times New Roman Cyr"/>
          <w:b w:val="false"/>
          <w:sz w:val="20"/>
        </w:rPr>
        <w:t>Изида восстанет из пепл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единившись с лигой одн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игаида, расправившая чресл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плотит мысли одна за друг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.</w:t>
        <w:tab/>
      </w:r>
      <w:r>
        <w:rPr>
          <w:rFonts w:cs="Times New Roman Cyr" w:ascii="Times New Roman Cyr" w:hAnsi="Times New Roman Cyr"/>
          <w:b w:val="false"/>
          <w:sz w:val="20"/>
        </w:rPr>
        <w:t>В этот век, в этот год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вух известных не стал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голоса воспевали народ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душили, потому что их души восста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I.</w:t>
        <w:tab/>
      </w:r>
      <w:r>
        <w:rPr>
          <w:rFonts w:cs="Times New Roman Cyr" w:ascii="Times New Roman Cyr" w:hAnsi="Times New Roman Cyr"/>
          <w:b w:val="false"/>
          <w:sz w:val="20"/>
        </w:rPr>
        <w:t>Оглянувшись в тёмный проём без окн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рик вспомнил детство, юность, любов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дома большого осталась стен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по-прежнему добр, хотя и сур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II.</w:t>
        <w:tab/>
      </w:r>
      <w:r>
        <w:rPr>
          <w:rFonts w:cs="Times New Roman Cyr" w:ascii="Times New Roman Cyr" w:hAnsi="Times New Roman Cyr"/>
          <w:b w:val="false"/>
          <w:sz w:val="20"/>
        </w:rPr>
        <w:t>Зона сумерек людям открылас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глашая войти в пустые глазниц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когда мать с сыном простилас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ебе синем летели чёрные птиц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III.</w:t>
        <w:tab/>
      </w:r>
      <w:r>
        <w:rPr>
          <w:rFonts w:cs="Times New Roman Cyr" w:ascii="Times New Roman Cyr" w:hAnsi="Times New Roman Cyr"/>
          <w:b w:val="false"/>
          <w:sz w:val="20"/>
        </w:rPr>
        <w:t>Огонь догорал, люди водой заливали пепелищ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ухнули братья оземь, но воскресли опят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тот же день, через год было пробито днище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великого воина массой тонн в двадцать пя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IV.</w:t>
        <w:tab/>
      </w:r>
      <w:r>
        <w:rPr>
          <w:rFonts w:cs="Times New Roman Cyr" w:ascii="Times New Roman Cyr" w:hAnsi="Times New Roman Cyr"/>
          <w:b w:val="false"/>
          <w:sz w:val="20"/>
        </w:rPr>
        <w:t>Перепады в погоде привычными стал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стоялся уже парад из планет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рнётся ли тот, кого вы изгнал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думаю вы сами узрите отве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V.</w:t>
        <w:tab/>
      </w:r>
      <w:r>
        <w:rPr>
          <w:rFonts w:cs="Times New Roman Cyr" w:ascii="Times New Roman Cyr" w:hAnsi="Times New Roman Cyr"/>
          <w:b w:val="false"/>
          <w:sz w:val="20"/>
        </w:rPr>
        <w:t>Стройка Пере уже началас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тронет умы и сердц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горы дорога, что лентой вилас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трётся землёю с лиц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VI.</w:t>
        <w:tab/>
      </w:r>
      <w:r>
        <w:rPr>
          <w:rFonts w:cs="Times New Roman Cyr" w:ascii="Times New Roman Cyr" w:hAnsi="Times New Roman Cyr"/>
          <w:b w:val="false"/>
          <w:sz w:val="20"/>
        </w:rPr>
        <w:t>Растоптаны новою верой солдаты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итиков погрязли долги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народы земли в едином дыхании рады -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конец-то вернуться домой и снять сапог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VII.</w:t>
        <w:tab/>
      </w:r>
      <w:r>
        <w:rPr>
          <w:rFonts w:cs="Times New Roman Cyr" w:ascii="Times New Roman Cyr" w:hAnsi="Times New Roman Cyr"/>
          <w:b w:val="false"/>
          <w:sz w:val="20"/>
        </w:rPr>
        <w:t>Телепортер завис, зажжужал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ыплюнул чудо из недра.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г это увидел и простона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Уж лучше бы не было ветра"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I.LXXXVIII.    </w:t>
      </w:r>
      <w:r>
        <w:rPr>
          <w:rFonts w:cs="Times New Roman Cyr" w:ascii="Times New Roman Cyr" w:hAnsi="Times New Roman Cyr"/>
          <w:b w:val="false"/>
          <w:sz w:val="20"/>
        </w:rPr>
        <w:t>Бесконечно большое кануло в вечнос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сконечно малое родилось на земле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изнь становится тёмной, когда умирает честнос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малую ложь растопчут в пы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LXXXIX.</w:t>
        <w:tab/>
      </w:r>
      <w:r>
        <w:rPr>
          <w:rFonts w:cs="Times New Roman Cyr" w:ascii="Times New Roman Cyr" w:hAnsi="Times New Roman Cyr"/>
          <w:b w:val="false"/>
          <w:sz w:val="20"/>
        </w:rPr>
        <w:t>Геркулес уже однажды Цербера виде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видел Артур, с ним сражаяс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Цербер, к сожалению, на время лишь сгинул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каждом из нас, людей зарождаяс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C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ряд ли осколки судьбы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ли сильнее целог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единенье не пройдёт без борьб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сто ждут все героя смелог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CI.</w:t>
        <w:tab/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Единенье чисел катрена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лаёт исчисления знани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олодые приходят на смену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 стариков ждёт изгнание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II.</w:t>
        <w:tab/>
      </w:r>
      <w:r>
        <w:rPr>
          <w:rFonts w:cs="Times New Roman Cyr" w:ascii="Times New Roman Cyr" w:hAnsi="Times New Roman Cyr"/>
          <w:b w:val="false"/>
          <w:sz w:val="20"/>
        </w:rPr>
        <w:t>Вот и всё. Кто смеялся нам вслед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т, кто не верил. Жаль, их не станет тепер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щущий в звёзды не верил, но нашли его след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закрытой в неизведанное двер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CIII.</w:t>
        <w:tab/>
      </w:r>
      <w:r>
        <w:rPr>
          <w:rFonts w:cs="Times New Roman Cyr" w:ascii="Times New Roman Cyr" w:hAnsi="Times New Roman Cyr"/>
          <w:b w:val="false"/>
          <w:sz w:val="20"/>
        </w:rPr>
        <w:t>Лигаида имела сынов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охраняли мир весь и неб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слышали просьбу и зов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етят на них слеп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.XCIV.</w:t>
        <w:tab/>
      </w:r>
      <w:r>
        <w:rPr>
          <w:rFonts w:cs="Times New Roman Cyr" w:ascii="Times New Roman Cyr" w:hAnsi="Times New Roman Cyr"/>
          <w:b w:val="false"/>
          <w:sz w:val="20"/>
        </w:rPr>
        <w:t>Казалось, звёзды рухнули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может взлетела земля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продукты из мяса протухли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, что есть их нельз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V.</w:t>
        <w:tab/>
        <w:tab/>
        <w:t>Осень отзвучала багряным костром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ождь сбросил на землю искры с деревьев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Кто думает лишь об одном -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т слаб и согреться ему не хватит поленье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VI.</w:t>
        <w:tab/>
        <w:t>Перевёртыш - так назвали, увидев его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тя и не знали - зверь опасен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лобен, коварен, сожравший столько всего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няли поздно, что он в тайне особо ужасе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VII.</w:t>
        <w:tab/>
        <w:t>Там где власть - там и деньги, где деньги - там власть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ло распространилось, глотая души люде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был герой - но поздно спасат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лишком стало черно от ид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VIII.</w:t>
        <w:tab/>
        <w:t>Историк сидел, оперевшись одною рукою на стол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веча догорала в смердящем дым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чистились память - умер король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тавив бессмертные знания лишь одному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.XCIX.</w:t>
        <w:tab/>
      </w:r>
      <w:r>
        <w:rPr>
          <w:rFonts w:cs="Times New Roman Cyr" w:ascii="Times New Roman Cyr" w:hAnsi="Times New Roman Cyr"/>
          <w:b w:val="false"/>
          <w:sz w:val="20"/>
        </w:rPr>
        <w:t>Но время безжалостно порою к сынам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тория к ним несправедлива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торик прислушался к безвучным словам</w:t>
      </w:r>
    </w:p>
    <w:p>
      <w:pPr>
        <w:pStyle w:val="Normal"/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И поня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центурии скажут слово своё молчалив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II.C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</w:r>
      <w:r>
        <w:rPr>
          <w:rFonts w:cs="Times New Roman Cyr" w:ascii="Times New Roman Cyr" w:hAnsi="Times New Roman Cyr"/>
          <w:b w:val="false"/>
          <w:sz w:val="20"/>
        </w:rPr>
        <w:t>Полутьма свет обретал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свет обрекли на покой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эва Светодейвария историку всё рассказала,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Возвращая свой долг внеземной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 Cyr" w:ascii="Times New Roman Cyr" w:hAnsi="Times New Roman Cyr"/>
          <w:sz w:val="20"/>
          <w:lang w:val="en-US"/>
        </w:rPr>
        <w:t>III.</w:t>
      </w:r>
    </w:p>
    <w:p>
      <w:pPr>
        <w:pStyle w:val="Normal"/>
        <w:ind w:left="1418" w:hanging="141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</w:r>
    </w:p>
    <w:p>
      <w:pPr>
        <w:pStyle w:val="Normal"/>
        <w:ind w:left="1418" w:hanging="141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I.</w:t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Давно столь значительной 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было битвы, чтобы духи лун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месте с духами солнца так длительно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отовили к бою энергий своих гарпун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II.</w:t>
        <w:tab/>
        <w:tab/>
        <w:t>Земля содрогаясь принимала луну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свои цепкие силы - объяти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земле же лишь сознанье хранило струну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ля связи по разуму - братьям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III.</w:t>
        <w:tab/>
        <w:tab/>
        <w:t>Неведомый зверь порождал себе подобно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елых ангелов дробили огнё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ин собрал последнее войско звёздно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ремя круга остановилось пот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IV.</w:t>
        <w:tab/>
        <w:tab/>
        <w:t>Семь скрижалей земли, пять энергий 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ё, что было у бога, - он дал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верь лютовал. Ещё бы немного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сю бы материю к рукам он прибр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V.</w:t>
        <w:tab/>
        <w:tab/>
        <w:t>На коне белоснежном, прочертив в небе след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 знаменем бога, с войском архангелов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вырвал у зверя космический све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ничтожил всю нечисть, сбросил в бездну вакхало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VI.</w:t>
        <w:tab/>
        <w:tab/>
        <w:t>Земля в единении с луной засиял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ная будет,какая ни есть, но ведь жизн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и Люцифера, ни Аримана не стал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ля раскрыла объятия, как детский каприз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VII.</w:t>
        <w:tab/>
        <w:tab/>
        <w:t>Изменились создания, что людьми когда-то звались: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х тела не нуждалися в форм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х мысли в единую форму слились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на стала их дом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VIII.</w:t>
        <w:tab/>
        <w:t>Новая раса великих богов родила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вая эра людей, среда изменени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осло тело сознания. Эра богов началась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ервая часть земных просветлени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IX.</w:t>
        <w:tab/>
        <w:tab/>
        <w:t>Чистилище бога, пеплом в дыму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парений угарные газ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полнилось смрадом, чтобы напомнить ему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 земном порождении зараз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.</w:t>
        <w:tab/>
        <w:tab/>
        <w:t>Сам бог снизошёл до земл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ытаясь понять, что случило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обрать чистых духом среди звёздной пыли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переписать заново то, что остало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I.</w:t>
        <w:tab/>
        <w:tab/>
        <w:t>Оперевшись на верных дете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живлял он космоса раны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венадцать врат закрылись, оставляя страже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крывая звёзды тонким слоем сутан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II. XII. </w:t>
        <w:tab/>
        <w:t>Просторы Великого так велик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объять это можно лишь богом сами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сли опыт падения - лишь синяк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чем же мы думаем, чувствуем, спим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III.</w:t>
        <w:tab/>
        <w:t>Материки меняют очертание границ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нова вода на земле твердь омывае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существует идолов, чтобы падая ниц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щутить единение с толпой, как чувственность ста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IV.</w:t>
        <w:tab/>
        <w:t>Мы стали телом сознания в теле эмоци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Эра богов и частично люде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амять общая стала. Каждый стал лоцман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общей судьбе. Нет больше част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V.</w:t>
        <w:tab/>
        <w:tab/>
        <w:t>Земля, как разумное единение начал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щущала за много веков руку бога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важно кто  был первый, но кто-то сказал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всё начинается с слов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II.XVI. </w:t>
        <w:tab/>
        <w:t>Оттачивая связь на земле сквозь нить пирамид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равновешивались силы от бога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с годами сама память, превращаясь в грани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сла отпечатки исто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VII.</w:t>
        <w:tab/>
        <w:t>Разрушена майя Земл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ллюзии рассеяны бого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 земле плывут со всех сторон корабл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стать у о основы, к исток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VIII.</w:t>
        <w:tab/>
        <w:t>Вот неразумные создани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етят насекомые в свет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увидеть как побеждает сознани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оединившись с одной из план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IX.</w:t>
        <w:tab/>
        <w:t>Участвуют духи плане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частвуют все энергии иерархи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снова разума све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бладал материей старши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.</w:t>
        <w:tab/>
        <w:tab/>
        <w:t>Чистилище вновь дало сынове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заняли места по силам свои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рата открыты для душ, для люде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з гор, из пещер выйдут на свет Илохим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XI.</w:t>
        <w:tab/>
        <w:t>Антеи, Лемуры, Драабы и люди 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диный костяк на земл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грузившись в творчество буден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ремя круг разомкнуло, устремившись подобно стрел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II.</w:t>
        <w:tab/>
        <w:t>Круг снова замкнулся, всё пошло чередо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нова огонь, воздух, твердь и вода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мкнулись в круге седьмо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огом создан бесплотный Ад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XIII.</w:t>
        <w:tab/>
        <w:t>На уровне новом, цикле поледнем, земно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де земля и луна соединились навечн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сле Юпитер примет огнём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х в круге материй беспеч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IV.</w:t>
        <w:tab/>
        <w:t>Умирая, рождаются новые дет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 устроен богом цикл изменени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торый также кружит вокруг солнца - планет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оздаёт зло и добро в единени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V.</w:t>
        <w:tab/>
        <w:t>Перешагивая через пропасть времён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в катренах расслоить сознания уровен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камнях прочтут остатки имён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ысячи за тысячами вровен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VI.</w:t>
        <w:tab/>
        <w:t>Как мир изменилс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остранство ль без лун?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ндрубиуз со зверем простилс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Легроне считаясь как лгу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VII.</w:t>
        <w:tab/>
        <w:t>История впишет пророков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рудно понять сколько жить мы могл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память в целое не слепить из обломков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память без майя жива у земл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VIII.</w:t>
        <w:tab/>
        <w:t>Роскошные замки, как новых обител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строены в формах острых и круглы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знает ли новое племя - кто был вершитель?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ль останется это лишь в обломках немы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IX.</w:t>
        <w:tab/>
        <w:t>Летящее полчище смирн, как животны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ить не дают города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удрец, убивающий знаньями сонны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ознает себе занятье не по год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X.</w:t>
        <w:tab/>
        <w:t>Новые создания, собравшиеся в плем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з разных миров слагают историю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Эгредуар - умное сем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ториков более прозрачных принимает Асдор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XI.</w:t>
        <w:tab/>
        <w:t>Много типов животных, сродни люде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ного совсем не похожих на ни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оги - люди учат, держа в деснице своей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вет, выбирая лучших из лучши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XII.</w:t>
        <w:tab/>
        <w:t>Цвет неба - зелёный, ночь звёздами свети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былых полюсах нету льда, нету снега в природ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ё также привычны созвездия. Кто их отменит?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дамакул откроет энергии на новом устое работ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 XXXIII.</w:t>
        <w:tab/>
      </w:r>
      <w:r>
        <w:rPr>
          <w:rFonts w:cs="Times New Roman Cyr" w:ascii="Times New Roman Cyr" w:hAnsi="Times New Roman Cyr"/>
          <w:b w:val="false"/>
          <w:sz w:val="20"/>
        </w:rPr>
        <w:t>Мысль летит, создавая стихию в прекрасно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еричность земель в океана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одном континенте вождь рождён и империя в красном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сползлась в народы и стран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 XXXIV.</w:t>
        <w:tab/>
      </w:r>
      <w:r>
        <w:rPr>
          <w:rFonts w:cs="Times New Roman Cyr" w:ascii="Times New Roman Cyr" w:hAnsi="Times New Roman Cyr"/>
          <w:b w:val="false"/>
          <w:sz w:val="20"/>
        </w:rPr>
        <w:t>Народ севера, хранящий древние знания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л использовать мысли во зл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аль, что бога и иерархий старание</w:t>
      </w:r>
    </w:p>
    <w:p>
      <w:pPr>
        <w:pStyle w:val="Normal"/>
        <w:ind w:left="1418" w:hanging="2"/>
        <w:rPr/>
      </w:pPr>
      <w:r>
        <w:rPr>
          <w:rFonts w:cs="Times New Roman Cyr" w:ascii="Times New Roman Cyr" w:hAnsi="Times New Roman Cyr"/>
          <w:b w:val="false"/>
          <w:sz w:val="20"/>
        </w:rPr>
        <w:t>В мир опыта мало внесло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XV.</w:t>
        <w:tab/>
        <w:t>Архангелы опять карму ведут неизбежно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пять в чистилище работы полн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новь проявлено невечное в вечно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 с кармой и майя придёт заод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 XXXVI.</w:t>
        <w:tab/>
        <w:t>Дети умнее творцов, но не бога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поделать, где майя - там лож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новом мире не хватает пророков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старый он совсем не похож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XXVII.</w:t>
        <w:tab/>
        <w:t>Кто умней - тот теперь выделяетс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пользуя ум во благо себ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олько может, земля вновь сопротивляетс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а же в карме, в общей судьб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XXVIII.</w:t>
        <w:tab/>
        <w:t>Волна за волной, земля дышит упрямо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ся с собой смерть, разрушая то север, то юг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новых сознанье - новое знам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рудно понять кто - враг, а кто - друг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XXXIX.</w:t>
        <w:tab/>
        <w:t>Есть разум в воде и есть разум на суш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одно и в воздухе разум рождён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ужели же разуму скучно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ез страданий, без любви и без войн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то разумней - земля или новое племя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новь иерархия по велению бога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ождалась в непорочное малочисленное сем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опыт передать, донести до сознаний урок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Разумное племя дольше живёт, мало рождаяс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оро сотрётся отличие полов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сколько б они не старали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ряд ли хватит на всех город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II.</w:t>
        <w:tab/>
      </w:r>
      <w:r>
        <w:rPr>
          <w:rFonts w:cs="Times New Roman Cyr" w:ascii="Times New Roman Cyr" w:hAnsi="Times New Roman Cyr"/>
          <w:b w:val="false"/>
          <w:sz w:val="20"/>
        </w:rPr>
        <w:t>Родятся близнецы, чтобы тройней стат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ой силой волю бога исполнят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ин научит всех мечтат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гой творить, а третий создава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III.</w:t>
        <w:tab/>
      </w:r>
      <w:r>
        <w:rPr>
          <w:rFonts w:cs="Times New Roman Cyr" w:ascii="Times New Roman Cyr" w:hAnsi="Times New Roman Cyr"/>
          <w:b w:val="false"/>
          <w:sz w:val="20"/>
        </w:rPr>
        <w:t>Земля откроет чакры людя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к золотой придёт на долгие года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на время долгое забуде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 божьем равенстве суд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IV.</w:t>
        <w:tab/>
      </w:r>
      <w:r>
        <w:rPr>
          <w:rFonts w:cs="Times New Roman Cyr" w:ascii="Times New Roman Cyr" w:hAnsi="Times New Roman Cyr"/>
          <w:b w:val="false"/>
          <w:sz w:val="20"/>
        </w:rPr>
        <w:t>Где город белых куполов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строен наподобие Эдем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сад раскинув цветущее обилие шатров, 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т там и есть разумный центр - созидательное плем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V.</w:t>
        <w:tab/>
      </w:r>
      <w:r>
        <w:rPr>
          <w:rFonts w:cs="Times New Roman Cyr" w:ascii="Times New Roman Cyr" w:hAnsi="Times New Roman Cyr"/>
          <w:b w:val="false"/>
          <w:sz w:val="20"/>
        </w:rPr>
        <w:t>Летают странные машин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счёт земли вращени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живают создания из глин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счёт энергии общени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VI.</w:t>
        <w:tab/>
      </w:r>
      <w:r>
        <w:rPr>
          <w:rFonts w:cs="Times New Roman Cyr" w:ascii="Times New Roman Cyr" w:hAnsi="Times New Roman Cyr"/>
          <w:b w:val="false"/>
          <w:sz w:val="20"/>
        </w:rPr>
        <w:t>Ведут беседу меж собой, не раскрывая рт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здания из разумной плот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умного подвидов, типов не меньше ста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учают удовольствие от работ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VII.</w:t>
        <w:tab/>
      </w:r>
      <w:r>
        <w:rPr>
          <w:rFonts w:cs="Times New Roman Cyr" w:ascii="Times New Roman Cyr" w:hAnsi="Times New Roman Cyr"/>
          <w:b w:val="false"/>
          <w:sz w:val="20"/>
        </w:rPr>
        <w:t>Специально ключи затворю я в катрена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путаю логики нить, чтобы несовершенное сознань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мыслить причины не смогло в границах, стена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развитому дало проявление познани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XLVIII.</w:t>
        <w:tab/>
      </w:r>
      <w:r>
        <w:rPr>
          <w:rFonts w:cs="Times New Roman Cyr" w:ascii="Times New Roman Cyr" w:hAnsi="Times New Roman Cyr"/>
          <w:b w:val="false"/>
          <w:sz w:val="20"/>
        </w:rPr>
        <w:t>Темная ночь на индукеев спустила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мгла несовершенных границ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блудшему в духе виденье явило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он давнородний новоявленный принц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LIX.</w:t>
        <w:tab/>
      </w:r>
      <w:r>
        <w:rPr>
          <w:rFonts w:cs="Times New Roman Cyr" w:ascii="Times New Roman Cyr" w:hAnsi="Times New Roman Cyr"/>
          <w:b w:val="false"/>
          <w:sz w:val="20"/>
        </w:rPr>
        <w:t>В Карго и Будлукии жара нестерпима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новых энергий проявление, несомое мыслью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ера на части близнецами делима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первые за века яркие молнии наполняют жизнь смысло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згнанник, шельмец, опирался на посо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им его запомнили в Басм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зметнулась религия в умах, как забытый в сознании порох.</w:t>
      </w:r>
    </w:p>
    <w:p>
      <w:pPr>
        <w:pStyle w:val="Normal"/>
        <w:ind w:left="1418" w:hanging="2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Наводнение в Аталике стало опас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I.</w:t>
        <w:tab/>
        <w:tab/>
        <w:t>Водный разум вышел на сушу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ум тверди не понял ег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 всей земле вода твердь крушит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щитоносный экран отражает легк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II.</w:t>
        <w:tab/>
        <w:tab/>
        <w:t>Борьба двух начал начинается в неб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 богу взывает разум в цепочк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умные птицы воздух колебля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ишь стихия огня ждёт на восток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III.</w:t>
        <w:tab/>
        <w:tab/>
        <w:t>Война между твердью, воздушной стихией, водой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кончится позором единенья  начал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 разум разбивался на части с собо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т с тверди огонь на воду нап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IV.</w:t>
        <w:tab/>
        <w:tab/>
        <w:t>Погибали в войне разумных подвиды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 Эдем был затронут войно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появились сыны Лигаид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разу всем стихиям объявили б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V.</w:t>
        <w:tab/>
        <w:tab/>
        <w:t>То Марса питомц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Венеры сын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 дочери солнц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м стихиям видн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VI.</w:t>
        <w:tab/>
        <w:tab/>
        <w:t>Ни огонь, ни вода сынам не страшн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и воздух, как он бы не злилс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вердь защищалась, но из камней стена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ушилась и облик её изменилс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VII.</w:t>
        <w:tab/>
        <w:t>Сыны Лигаиды, заполнив пространство собо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несли в мир сознания стихий основу цикличност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новь на земле мир и поко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ечность, гармония и симметричнос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II.LVIII. </w:t>
        <w:tab/>
        <w:t>Один из сынов Лигаид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бою артефакт потерял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удьбою дано, огня существо из обид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ранил его долго и не применя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IX.</w:t>
        <w:tab/>
        <w:tab/>
        <w:t>Представители севера растворились в восток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ранящий седьмую печать умирал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гонь всё радовался своей находк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как её применить он не зн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.</w:t>
        <w:tab/>
        <w:tab/>
        <w:t>Летела комета, к земле приближаяс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меры всё больше были её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ыны Лигаиды с нею встречаяс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делали спутники земле из неё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I.</w:t>
        <w:tab/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Спутников стало четыр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овно столько, сколько стихи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еперь управление в мир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вержено циклам глухи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II.</w:t>
        <w:tab/>
        <w:t>Озеро, спящее днё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осыпается ночью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олнце встречает огнём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ни, что стали короч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III.</w:t>
        <w:tab/>
        <w:t>Ровня ровне извне и в поко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носительность в жизни построив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ерег, покрытый волною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чет вернуть всё к устоя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IV.</w:t>
        <w:tab/>
        <w:t>Город великий, прекрасны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крытый от взглядов волно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нялся на воздух напрасн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ри дня откроют путь истории земн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V.</w:t>
        <w:tab/>
        <w:t>Там, где соединение трёх животных начал, 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 лапами путь в неизвестност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следователь сам себя повстречал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ставив лгать, обретая крупицами честнос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VI.</w:t>
        <w:tab/>
        <w:t>Земля еле дышит от смога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вно исчезнувших машин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Наступает испытание от бога - 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нимание, что он во многих оди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VII.</w:t>
        <w:tab/>
        <w:t>Оковы, сжимавшие вереницу событи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адут под нажимом стихий и любв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дёт мир полоса из научных открыти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лод запретный захочешь - сорв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VIII.</w:t>
        <w:tab/>
        <w:t>Человек, неустанно просящи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дёт обмельчания рек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 много с суетой говорящий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ряд ли уже  челове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IX.</w:t>
        <w:tab/>
        <w:t>Море огней, море огня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тело увидеть безбрежь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ал идолом воздух, колоколами звен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круг собирались невежд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III.LXX.</w:t>
        <w:tab/>
        <w:t>Придёт человек со стихией огн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делив всё мирское на част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просит огонь: что для меня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талось с приходом твоей власти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I.</w:t>
        <w:tab/>
      </w:r>
      <w:r>
        <w:rPr>
          <w:rFonts w:cs="Times New Roman Cyr" w:ascii="Times New Roman Cyr" w:hAnsi="Times New Roman Cyr"/>
          <w:b w:val="false"/>
          <w:sz w:val="20"/>
        </w:rPr>
        <w:t>Умей же ценить, что осталось внутр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ве скалы сольются в порыв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удь наблюдателен, заметив - смотр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камни разумностью жив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II.</w:t>
        <w:tab/>
      </w:r>
      <w:r>
        <w:rPr>
          <w:rFonts w:cs="Times New Roman Cyr" w:ascii="Times New Roman Cyr" w:hAnsi="Times New Roman Cyr"/>
          <w:b w:val="false"/>
          <w:sz w:val="20"/>
        </w:rPr>
        <w:t>Творение судеб вершило закон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рываясь на гребне волны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ой оглянувшись, понял кто он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ынул из ножен меч правосудны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III.</w:t>
        <w:tab/>
      </w:r>
      <w:r>
        <w:rPr>
          <w:rFonts w:cs="Times New Roman Cyr" w:ascii="Times New Roman Cyr" w:hAnsi="Times New Roman Cyr"/>
          <w:b w:val="false"/>
          <w:sz w:val="20"/>
        </w:rPr>
        <w:t>Кто бросит в пучине морской якор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язанных с небом цепями, -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видит свечение границ янтаря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захочет слиться со снам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IV.</w:t>
        <w:tab/>
      </w:r>
      <w:r>
        <w:rPr>
          <w:rFonts w:cs="Times New Roman Cyr" w:ascii="Times New Roman Cyr" w:hAnsi="Times New Roman Cyr"/>
          <w:b w:val="false"/>
          <w:sz w:val="20"/>
        </w:rPr>
        <w:t>Всё явное временем скрыто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скрытое явно тепер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аль, что в природе ничто не забыто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забыта небесная двер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V.</w:t>
        <w:tab/>
      </w:r>
      <w:r>
        <w:rPr>
          <w:rFonts w:cs="Times New Roman Cyr" w:ascii="Times New Roman Cyr" w:hAnsi="Times New Roman Cyr"/>
          <w:b w:val="false"/>
          <w:sz w:val="20"/>
        </w:rPr>
        <w:t>Потянулись обманом распяты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ратья к треножной сестр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а не спешила раскрыть им объятия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ё стражник оказался судьбою в игр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VI.</w:t>
        <w:tab/>
      </w:r>
      <w:r>
        <w:rPr>
          <w:rFonts w:cs="Times New Roman Cyr" w:ascii="Times New Roman Cyr" w:hAnsi="Times New Roman Cyr"/>
          <w:b w:val="false"/>
          <w:sz w:val="20"/>
        </w:rPr>
        <w:t>Остров сражался за свободу свою.</w:t>
      </w:r>
    </w:p>
    <w:p>
      <w:pPr>
        <w:pStyle w:val="Normal"/>
        <w:ind w:left="1418" w:hanging="2"/>
        <w:rPr/>
      </w:pPr>
      <w:r>
        <w:rPr>
          <w:rFonts w:cs="Times New Roman Cyr" w:ascii="Times New Roman Cyr" w:hAnsi="Times New Roman Cyr"/>
          <w:b w:val="false"/>
          <w:sz w:val="20"/>
        </w:rPr>
        <w:t>Многие пали на милость бога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треснула твердь изначально в бою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верженная власти, слова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VII.</w:t>
        <w:tab/>
      </w:r>
      <w:r>
        <w:rPr>
          <w:rFonts w:cs="Times New Roman Cyr" w:ascii="Times New Roman Cyr" w:hAnsi="Times New Roman Cyr"/>
          <w:b w:val="false"/>
          <w:sz w:val="20"/>
        </w:rPr>
        <w:t>Погибая рождаются замки и башн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каждого своя минутная страст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злетающему на миг становится страшно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т миг, когда он может упас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VIII.</w:t>
        <w:tab/>
      </w:r>
      <w:r>
        <w:rPr>
          <w:rFonts w:cs="Times New Roman Cyr" w:ascii="Times New Roman Cyr" w:hAnsi="Times New Roman Cyr"/>
          <w:b w:val="false"/>
          <w:sz w:val="20"/>
        </w:rPr>
        <w:t>Четыре луны изменяют свой цве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каждая обретает свой ду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ходится единственный, у которого све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вращается в слово и слу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IX.</w:t>
        <w:tab/>
      </w:r>
      <w:r>
        <w:rPr>
          <w:rFonts w:cs="Times New Roman Cyr" w:ascii="Times New Roman Cyr" w:hAnsi="Times New Roman Cyr"/>
          <w:b w:val="false"/>
          <w:sz w:val="20"/>
        </w:rPr>
        <w:t>Угождая зрячий слепому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отов нарушить небесный закон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тематик, раскрыв души аксиому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нимает зачем он рождё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.</w:t>
        <w:tab/>
      </w:r>
      <w:r>
        <w:rPr>
          <w:rFonts w:cs="Times New Roman Cyr" w:ascii="Times New Roman Cyr" w:hAnsi="Times New Roman Cyr"/>
          <w:b w:val="false"/>
          <w:sz w:val="20"/>
        </w:rPr>
        <w:t>Хранящий молчань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ослеплён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Скорбит вся Британия - 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охи шутки с огнё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I.</w:t>
        <w:tab/>
      </w:r>
      <w:r>
        <w:rPr>
          <w:rFonts w:cs="Times New Roman Cyr" w:ascii="Times New Roman Cyr" w:hAnsi="Times New Roman Cyr"/>
          <w:b w:val="false"/>
          <w:sz w:val="20"/>
        </w:rPr>
        <w:t>Гнали тех, кто не поддался гонению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жецы искали себе оправдание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вечное не подвергается тлению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многих сместилось сознань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II.</w:t>
        <w:tab/>
      </w:r>
      <w:r>
        <w:rPr>
          <w:rFonts w:cs="Times New Roman Cyr" w:ascii="Times New Roman Cyr" w:hAnsi="Times New Roman Cyr"/>
          <w:b w:val="false"/>
          <w:sz w:val="20"/>
        </w:rPr>
        <w:t>Второй уходит за первы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етий идёт за вторы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еобходимы воистину крепкие нервы - 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звучить всем, что принадлежало двои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III.</w:t>
        <w:tab/>
      </w:r>
      <w:r>
        <w:rPr>
          <w:rFonts w:cs="Times New Roman Cyr" w:ascii="Times New Roman Cyr" w:hAnsi="Times New Roman Cyr"/>
          <w:b w:val="false"/>
          <w:sz w:val="20"/>
        </w:rPr>
        <w:t>Хитрость выбирает со славой дорогу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удрец от обеих храним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ть правды, открытый немноги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ственно верен и недели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II.LXXXIV. </w:t>
        <w:tab/>
      </w:r>
      <w:r>
        <w:rPr>
          <w:rFonts w:cs="Times New Roman Cyr" w:ascii="Times New Roman Cyr" w:hAnsi="Times New Roman Cyr"/>
          <w:b w:val="false"/>
          <w:sz w:val="20"/>
        </w:rPr>
        <w:t>Глумится память над временем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ирая былое в пыл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сто единственный внемлет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это несёт для зем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V.</w:t>
        <w:tab/>
      </w:r>
      <w:r>
        <w:rPr>
          <w:rFonts w:cs="Times New Roman Cyr" w:ascii="Times New Roman Cyr" w:hAnsi="Times New Roman Cyr"/>
          <w:b w:val="false"/>
          <w:sz w:val="20"/>
        </w:rPr>
        <w:t>Проснулось дыханье вулканов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елезные птицы летя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сила, дающая сплав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множает любовь во сто кра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II.LXXXVI. </w:t>
        <w:tab/>
      </w:r>
      <w:r>
        <w:rPr>
          <w:rFonts w:cs="Times New Roman Cyr" w:ascii="Times New Roman Cyr" w:hAnsi="Times New Roman Cyr"/>
          <w:b w:val="false"/>
          <w:sz w:val="20"/>
        </w:rPr>
        <w:t>Воде не страшны все преград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разум их останови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одившийся из райского сада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ыслями слово готов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VII</w:t>
        <w:tab/>
      </w:r>
      <w:r>
        <w:rPr>
          <w:rFonts w:cs="Times New Roman Cyr" w:ascii="Times New Roman Cyr" w:hAnsi="Times New Roman Cyr"/>
          <w:b w:val="false"/>
          <w:sz w:val="20"/>
        </w:rPr>
        <w:t>Пусть вечен разбег и вечны пут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бирает трижды рождённы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мни подскажут куда нам идти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возь огонь или воду, но к трон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LXXXVIII</w:t>
        <w:tab/>
      </w:r>
      <w:r>
        <w:rPr>
          <w:rFonts w:cs="Times New Roman Cyr" w:ascii="Times New Roman Cyr" w:hAnsi="Times New Roman Cyr"/>
          <w:b w:val="false"/>
          <w:sz w:val="20"/>
        </w:rPr>
        <w:t>Совсем уж темно на рассвет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сноглазый видит мельчайшие тен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ы законы придут на планету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евущий законы на время отмен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II.LXXXIX </w:t>
        <w:tab/>
      </w:r>
      <w:r>
        <w:rPr>
          <w:rFonts w:cs="Times New Roman Cyr" w:ascii="Times New Roman Cyr" w:hAnsi="Times New Roman Cyr"/>
          <w:b w:val="false"/>
          <w:sz w:val="20"/>
        </w:rPr>
        <w:t>Низкий туман укроет твердь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виновные вечными станут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люди заново откроют смерт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открытием её и обману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Тёмный свет - отраженье огн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ихия применила артефакт сынов Лигаиды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ин из пророков, среди белого дня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видев, прозрел от обид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I.</w:t>
        <w:tab/>
      </w:r>
      <w:r>
        <w:rPr>
          <w:rFonts w:cs="Times New Roman Cyr" w:ascii="Times New Roman Cyr" w:hAnsi="Times New Roman Cyr"/>
          <w:b w:val="false"/>
          <w:sz w:val="20"/>
        </w:rPr>
        <w:t>Дарящему знания факел не нужен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собой освещает тьму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торик, пророк забыт незаслуженно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время подвластно только ем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II.</w:t>
        <w:tab/>
      </w:r>
      <w:r>
        <w:rPr>
          <w:rFonts w:cs="Times New Roman Cyr" w:ascii="Times New Roman Cyr" w:hAnsi="Times New Roman Cyr"/>
          <w:b w:val="false"/>
          <w:sz w:val="20"/>
        </w:rPr>
        <w:t>Хранящему хитрость и мудрость в слова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статочно лишь обернуться назад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ыл бы меч у героя, хотя бы во сна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не стал бы идти наугад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III</w:t>
        <w:tab/>
      </w:r>
      <w:r>
        <w:rPr>
          <w:rFonts w:cs="Times New Roman Cyr" w:ascii="Times New Roman Cyr" w:hAnsi="Times New Roman Cyr"/>
          <w:b w:val="false"/>
          <w:sz w:val="20"/>
        </w:rPr>
        <w:t>Среди мрака, темноты и бессиль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ржащему посох открыли границы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он увидел белоснежные крылья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виде переплетения стихий в плащаниц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IV.</w:t>
        <w:tab/>
      </w:r>
      <w:r>
        <w:rPr>
          <w:rFonts w:cs="Times New Roman Cyr" w:ascii="Times New Roman Cyr" w:hAnsi="Times New Roman Cyr"/>
          <w:b w:val="false"/>
          <w:sz w:val="20"/>
        </w:rPr>
        <w:t>Копьё, как опора, держала всевышни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ржа творение великих на остри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амя горит в телах неостывших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вет приносит довери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V.</w:t>
        <w:tab/>
      </w:r>
      <w:r>
        <w:rPr>
          <w:rFonts w:cs="Times New Roman Cyr" w:ascii="Times New Roman Cyr" w:hAnsi="Times New Roman Cyr"/>
          <w:b w:val="false"/>
          <w:sz w:val="20"/>
        </w:rPr>
        <w:t>Жаждущему дали выпить любов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он смог осознат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- преходяще, всё повторится внов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себя не надо бежа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VI.</w:t>
        <w:tab/>
      </w:r>
      <w:r>
        <w:rPr>
          <w:rFonts w:cs="Times New Roman Cyr" w:ascii="Times New Roman Cyr" w:hAnsi="Times New Roman Cyr"/>
          <w:b w:val="false"/>
          <w:sz w:val="20"/>
        </w:rPr>
        <w:t>Лишь преданным дано книгу открыть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ё тяжело удержать на весу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ватит ли смелости её не закрыть,</w:t>
      </w:r>
    </w:p>
    <w:p>
      <w:pPr>
        <w:pStyle w:val="Normal"/>
        <w:ind w:left="1418" w:hanging="2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олкнувшись со смертью к лицу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VII.</w:t>
        <w:tab/>
      </w:r>
      <w:r>
        <w:rPr>
          <w:rFonts w:cs="Times New Roman Cyr" w:ascii="Times New Roman Cyr" w:hAnsi="Times New Roman Cyr"/>
          <w:b w:val="false"/>
          <w:sz w:val="20"/>
        </w:rPr>
        <w:t>Семь затворов в виде печатей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ь ключей хранятся в единстве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божьей судьбе мы всего лишь солдат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х другие упрекают в бесчинств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VIII.</w:t>
        <w:tab/>
      </w:r>
      <w:r>
        <w:rPr>
          <w:rFonts w:cs="Times New Roman Cyr" w:ascii="Times New Roman Cyr" w:hAnsi="Times New Roman Cyr"/>
          <w:b w:val="false"/>
          <w:sz w:val="20"/>
        </w:rPr>
        <w:t>Знамение бога ослепляло в надежде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новые формы сознанья в быту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лухими, немыми, слепыми были невежды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хотевшие жить во свет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XCIX.</w:t>
        <w:tab/>
      </w:r>
      <w:r>
        <w:rPr>
          <w:rFonts w:cs="Times New Roman Cyr" w:ascii="Times New Roman Cyr" w:hAnsi="Times New Roman Cyr"/>
          <w:b w:val="false"/>
          <w:sz w:val="20"/>
        </w:rPr>
        <w:t>Имевший ключи от печатей земных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нал, что будет потом для людей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ветственность духом - мерой иных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ранил он в деснице свое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II.C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оследнюю карму он принял за всех,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рывая печати у книги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диненье людей и земли ждало успех.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Хранящему видны господа лики. </w:t>
      </w:r>
    </w:p>
    <w:p>
      <w:pPr>
        <w:pStyle w:val="Normal"/>
        <w:ind w:left="1418" w:hanging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 Cyr" w:ascii="Times New Roman Cyr" w:hAnsi="Times New Roman Cyr"/>
          <w:sz w:val="20"/>
          <w:lang w:val="en-US"/>
        </w:rPr>
        <w:t>IV.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I.</w:t>
        <w:tab/>
      </w:r>
      <w:r>
        <w:rPr>
          <w:rFonts w:cs="Times New Roman Cyr" w:ascii="Times New Roman Cyr" w:hAnsi="Times New Roman Cyr"/>
          <w:b w:val="false"/>
          <w:sz w:val="20"/>
        </w:rPr>
        <w:t>Немногим дано сквозь майи покр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нять апокалипсис сердцем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мысл его дан другим у богов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что един бог, современному сознанью не веритс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II.</w:t>
        <w:tab/>
      </w:r>
      <w:r>
        <w:rPr>
          <w:rFonts w:cs="Times New Roman Cyr" w:ascii="Times New Roman Cyr" w:hAnsi="Times New Roman Cyr"/>
          <w:b w:val="false"/>
          <w:sz w:val="20"/>
        </w:rPr>
        <w:t>Жизнь течёт, не прекращая течений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як и каждому дарит любовь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ру разрушают цепочки сомнений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этом им помогает майи покр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III.</w:t>
        <w:tab/>
      </w:r>
      <w:r>
        <w:rPr>
          <w:rFonts w:cs="Times New Roman Cyr" w:ascii="Times New Roman Cyr" w:hAnsi="Times New Roman Cyr"/>
          <w:b w:val="false"/>
          <w:sz w:val="20"/>
        </w:rPr>
        <w:t>Герцваль и Адриатика созданы бого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 славу его проявлений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ой-то пророк удивительным слого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вергает скрижали хранению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IV.</w:t>
        <w:tab/>
      </w:r>
      <w:r>
        <w:rPr>
          <w:rFonts w:cs="Times New Roman Cyr" w:ascii="Times New Roman Cyr" w:hAnsi="Times New Roman Cyr"/>
          <w:b w:val="false"/>
          <w:sz w:val="20"/>
        </w:rPr>
        <w:t>Чтоб создан был остов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ранит эта книга семь знаков - ключей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мир явится прекраснейший остр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мкнёт цепь событий явью свое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V.</w:t>
        <w:tab/>
      </w:r>
      <w:r>
        <w:rPr>
          <w:rFonts w:cs="Times New Roman Cyr" w:ascii="Times New Roman Cyr" w:hAnsi="Times New Roman Cyr"/>
          <w:b w:val="false"/>
          <w:sz w:val="20"/>
        </w:rPr>
        <w:t>Хранящий проявит посох и знамя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ь огней воспылают во тьме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гущий вперёд остановится с нам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ь в одном заключены, как в тюрьм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VI.</w:t>
        <w:tab/>
      </w:r>
      <w:r>
        <w:rPr>
          <w:rFonts w:cs="Times New Roman Cyr" w:ascii="Times New Roman Cyr" w:hAnsi="Times New Roman Cyr"/>
          <w:b w:val="false"/>
          <w:sz w:val="20"/>
        </w:rPr>
        <w:t>Мир проявит героев из металла и льн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ет сквозь них разорвёт оболочку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орошо, что троичность и четверичность видна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икто не идёт в одиночку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VII.</w:t>
        <w:tab/>
      </w:r>
      <w:r>
        <w:rPr>
          <w:rFonts w:cs="Times New Roman Cyr" w:ascii="Times New Roman Cyr" w:hAnsi="Times New Roman Cyr"/>
          <w:b w:val="false"/>
          <w:sz w:val="20"/>
        </w:rPr>
        <w:t>В Безлунии нет отгаров свои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брый путник больше возьмёт на себя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Отгарии поровну разделят всё на двои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рытие приходит случайно, но за случайностью явно судьб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VIII.</w:t>
        <w:tab/>
      </w:r>
      <w:r>
        <w:rPr>
          <w:rFonts w:cs="Times New Roman Cyr" w:ascii="Times New Roman Cyr" w:hAnsi="Times New Roman Cyr"/>
          <w:b w:val="false"/>
          <w:sz w:val="20"/>
        </w:rPr>
        <w:t>Кто не мог, себя не раскрыл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гинул в пучину к ветрам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тешественник новую землю открыл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поверив ни себе, ни года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IX.</w:t>
        <w:tab/>
      </w:r>
      <w:r>
        <w:rPr>
          <w:rFonts w:cs="Times New Roman Cyr" w:ascii="Times New Roman Cyr" w:hAnsi="Times New Roman Cyr"/>
          <w:b w:val="false"/>
          <w:sz w:val="20"/>
        </w:rPr>
        <w:t>Иноземец, пришелец - много имён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ыл радостно встречен и в камне воспет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Сейедукее храм сотворён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единство с природой и человек совсем не оде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.</w:t>
        <w:tab/>
      </w:r>
      <w:r>
        <w:rPr>
          <w:rFonts w:cs="Times New Roman Cyr" w:ascii="Times New Roman Cyr" w:hAnsi="Times New Roman Cyr"/>
          <w:b w:val="false"/>
          <w:sz w:val="20"/>
        </w:rPr>
        <w:t>Встретились умный и лжец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ущелье легло между ним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удрый нашёл у начала конец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запутался в непрерывности лини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I.</w:t>
        <w:tab/>
      </w:r>
      <w:r>
        <w:rPr>
          <w:rFonts w:cs="Times New Roman Cyr" w:ascii="Times New Roman Cyr" w:hAnsi="Times New Roman Cyr"/>
          <w:b w:val="false"/>
          <w:sz w:val="20"/>
        </w:rPr>
        <w:t>Испытавший прозренье человек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роет движенье ангела в людя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йдёт полста с начала и век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кроет движение в элементах и металах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II.</w:t>
        <w:tab/>
      </w:r>
      <w:r>
        <w:rPr>
          <w:rFonts w:cs="Times New Roman Cyr" w:ascii="Times New Roman Cyr" w:hAnsi="Times New Roman Cyr"/>
          <w:b w:val="false"/>
          <w:sz w:val="20"/>
        </w:rPr>
        <w:t>Касается, просящегося на небо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трен безумством его душ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себя большего требуй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веря, лечить людей не спеш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III.</w:t>
        <w:tab/>
      </w:r>
      <w:r>
        <w:rPr>
          <w:rFonts w:cs="Times New Roman Cyr" w:ascii="Times New Roman Cyr" w:hAnsi="Times New Roman Cyr"/>
          <w:b w:val="false"/>
          <w:sz w:val="20"/>
        </w:rPr>
        <w:t>Уравняет единство религий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кр развитие у все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дёт Монгол Великий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и реки прекращают свой бег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IV.</w:t>
        <w:tab/>
      </w:r>
      <w:r>
        <w:rPr>
          <w:rFonts w:cs="Times New Roman Cyr" w:ascii="Times New Roman Cyr" w:hAnsi="Times New Roman Cyr"/>
          <w:b w:val="false"/>
          <w:sz w:val="20"/>
        </w:rPr>
        <w:t>Тридцать семь ангел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удились в людя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ям не хватает слов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бираться в судьбах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V.</w:t>
        <w:tab/>
      </w:r>
      <w:r>
        <w:rPr>
          <w:rFonts w:cs="Times New Roman Cyr" w:ascii="Times New Roman Cyr" w:hAnsi="Times New Roman Cyr"/>
          <w:b w:val="false"/>
          <w:sz w:val="20"/>
        </w:rPr>
        <w:t>Смесь пепла, огня и пара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метают вокруг центра жизнь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ногие на двухсотом году умирают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ря в текучесть и аморфиз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VI.</w:t>
        <w:tab/>
      </w:r>
      <w:r>
        <w:rPr>
          <w:rFonts w:cs="Times New Roman Cyr" w:ascii="Times New Roman Cyr" w:hAnsi="Times New Roman Cyr"/>
          <w:b w:val="false"/>
          <w:sz w:val="20"/>
        </w:rPr>
        <w:t>Себялюбы уже в единица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ми правит эгоизм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мные мысли заканчиваются на словах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ереплетеньем всего называют жизнь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VII.</w:t>
        <w:tab/>
      </w:r>
      <w:r>
        <w:rPr>
          <w:rFonts w:cs="Times New Roman Cyr" w:ascii="Times New Roman Cyr" w:hAnsi="Times New Roman Cyr"/>
          <w:b w:val="false"/>
          <w:sz w:val="20"/>
        </w:rPr>
        <w:t>Грэда пала на тень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ухнули белые купол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понятно долгий день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щищает земл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VIII.</w:t>
        <w:tab/>
      </w:r>
      <w:r>
        <w:rPr>
          <w:rFonts w:cs="Times New Roman Cyr" w:ascii="Times New Roman Cyr" w:hAnsi="Times New Roman Cyr"/>
          <w:b w:val="false"/>
          <w:sz w:val="20"/>
        </w:rPr>
        <w:t>Саранча летела по миру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сять народов в дыхании одном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-то употребил во внутрь просвиру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бъединяясь с физическим сно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IX.</w:t>
        <w:tab/>
      </w:r>
      <w:r>
        <w:rPr>
          <w:rFonts w:cs="Times New Roman Cyr" w:ascii="Times New Roman Cyr" w:hAnsi="Times New Roman Cyr"/>
          <w:b w:val="false"/>
          <w:sz w:val="20"/>
        </w:rPr>
        <w:t>Пращур, забытый в земных воплощениях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вился в форме иной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в отличии от прошлого, никто на коленях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приводит душу в поко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.</w:t>
        <w:tab/>
      </w:r>
      <w:r>
        <w:rPr>
          <w:rFonts w:cs="Times New Roman Cyr" w:ascii="Times New Roman Cyr" w:hAnsi="Times New Roman Cyr"/>
          <w:b w:val="false"/>
          <w:sz w:val="20"/>
        </w:rPr>
        <w:t>В одиночестве, в бдениях ночных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идел я беды, великих, даже смещение ос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ые формы бескостные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щущал, когда замирали часы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I.</w:t>
        <w:tab/>
      </w:r>
      <w:r>
        <w:rPr>
          <w:rFonts w:cs="Times New Roman Cyr" w:ascii="Times New Roman Cyr" w:hAnsi="Times New Roman Cyr"/>
          <w:b w:val="false"/>
          <w:sz w:val="20"/>
        </w:rPr>
        <w:t>Название центурии канет в катрене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к, приведший к борьбе всех начал, -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новых форм, новых явлений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старец героя так привечал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II.</w:t>
        <w:tab/>
      </w:r>
      <w:r>
        <w:rPr>
          <w:rFonts w:cs="Times New Roman Cyr" w:ascii="Times New Roman Cyr" w:hAnsi="Times New Roman Cyr"/>
          <w:b w:val="false"/>
          <w:sz w:val="20"/>
        </w:rPr>
        <w:t>Уходят в былое распри и звуки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еричность в новом открыт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интуиции тянутся рук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тайне, что в душах сокрыт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III.</w:t>
        <w:tab/>
      </w:r>
      <w:r>
        <w:rPr>
          <w:rFonts w:cs="Times New Roman Cyr" w:ascii="Times New Roman Cyr" w:hAnsi="Times New Roman Cyr"/>
          <w:b w:val="false"/>
          <w:sz w:val="20"/>
        </w:rPr>
        <w:t>Память - боль в ощущениях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дущие предали ведомых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река, в Леанени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ливаясь, уносит тела ещё сонные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IV.</w:t>
        <w:tab/>
      </w:r>
      <w:r>
        <w:rPr>
          <w:rFonts w:cs="Times New Roman Cyr" w:ascii="Times New Roman Cyr" w:hAnsi="Times New Roman Cyr"/>
          <w:b w:val="false"/>
          <w:sz w:val="20"/>
        </w:rPr>
        <w:t>Когда это было, галльский народ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аллы, ведомые к прукам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единяясь в объединённый ряд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 управлением вождя, который "безрукий"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V.</w:t>
        <w:tab/>
      </w:r>
      <w:r>
        <w:rPr>
          <w:rFonts w:cs="Times New Roman Cyr" w:ascii="Times New Roman Cyr" w:hAnsi="Times New Roman Cyr"/>
          <w:b w:val="false"/>
          <w:sz w:val="20"/>
        </w:rPr>
        <w:t>Трудно представить однополых существ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их зарождение на юге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водит к открытию новых веществ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ною тщедушных в наук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VI.</w:t>
        <w:tab/>
      </w:r>
      <w:r>
        <w:rPr>
          <w:rFonts w:cs="Times New Roman Cyr" w:ascii="Times New Roman Cyr" w:hAnsi="Times New Roman Cyr"/>
          <w:b w:val="false"/>
          <w:sz w:val="20"/>
        </w:rPr>
        <w:t>Переписаны многими катрены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меняя их истинный смысл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переводе терялись триремы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ервый образ откроет, ужасаясь тому, что открыл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VII.</w:t>
        <w:tab/>
      </w:r>
      <w:r>
        <w:rPr>
          <w:rFonts w:cs="Times New Roman Cyr" w:ascii="Times New Roman Cyr" w:hAnsi="Times New Roman Cyr"/>
          <w:b w:val="false"/>
          <w:sz w:val="20"/>
        </w:rPr>
        <w:t>Семь основ расширения сознания -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мь ключей к катренам, не только моим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люч образа, ключ понимания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числения треножник в центуриях храни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VIII.</w:t>
        <w:tab/>
      </w:r>
      <w:r>
        <w:rPr>
          <w:rFonts w:cs="Times New Roman Cyr" w:ascii="Times New Roman Cyr" w:hAnsi="Times New Roman Cyr"/>
          <w:b w:val="false"/>
          <w:sz w:val="20"/>
        </w:rPr>
        <w:t>Ключ иерархии в основу заложен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носительный ключ, переходящий в другие ключ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также ключ цикличности в них расположен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Мне даже историк говори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замолч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IX.</w:t>
        <w:tab/>
      </w:r>
      <w:r>
        <w:rPr>
          <w:rFonts w:cs="Times New Roman Cyr" w:ascii="Times New Roman Cyr" w:hAnsi="Times New Roman Cyr"/>
          <w:b w:val="false"/>
          <w:sz w:val="20"/>
        </w:rPr>
        <w:t>В Борее, Атенте, Луанде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ои законы, свои имен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нижних и верхних, благодаря пропаганде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разделился, но на умных цен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.</w:t>
        <w:tab/>
      </w:r>
      <w:r>
        <w:rPr>
          <w:rFonts w:cs="Times New Roman Cyr" w:ascii="Times New Roman Cyr" w:hAnsi="Times New Roman Cyr"/>
          <w:b w:val="false"/>
          <w:sz w:val="20"/>
        </w:rPr>
        <w:t>Тридцать дюжин создали исток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ой религии  в разумном огне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физическое шли духовного поток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ава приходит к человеку Линь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I.</w:t>
        <w:tab/>
      </w:r>
      <w:r>
        <w:rPr>
          <w:rFonts w:cs="Times New Roman Cyr" w:ascii="Times New Roman Cyr" w:hAnsi="Times New Roman Cyr"/>
          <w:b w:val="false"/>
          <w:sz w:val="20"/>
        </w:rPr>
        <w:t>Когда катрены свет свой найдут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их прочитают многие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и уже осознают, поймут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сбылись новые строк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II.</w:t>
        <w:tab/>
      </w:r>
      <w:r>
        <w:rPr>
          <w:rFonts w:cs="Times New Roman Cyr" w:ascii="Times New Roman Cyr" w:hAnsi="Times New Roman Cyr"/>
          <w:b w:val="false"/>
          <w:sz w:val="20"/>
        </w:rPr>
        <w:t>Кто ты, пришедший в единение нача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Times New Roman Cyr" w:ascii="Times New Roman Cyr" w:hAnsi="Times New Roman Cyr"/>
          <w:b w:val="false"/>
          <w:sz w:val="20"/>
        </w:rPr>
        <w:t>Как зовут тебя, божий посланник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>Разве кто-то тебя в единение звал,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imes New Roman Cyr" w:ascii="Times New Roman Cyr" w:hAnsi="Times New Roman Cyr"/>
          <w:b w:val="false"/>
          <w:sz w:val="20"/>
        </w:rPr>
        <w:tab/>
        <w:t>Хотя родом ты - космический странник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XXXIII. </w:t>
        <w:tab/>
      </w:r>
      <w:r>
        <w:rPr>
          <w:rFonts w:cs="Times New Roman Cyr" w:ascii="Times New Roman Cyr" w:hAnsi="Times New Roman Cyr"/>
          <w:b w:val="false"/>
          <w:sz w:val="20"/>
        </w:rPr>
        <w:t>Великий возраст прозрения прошлой эпох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стал намного моложе преде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ньше осознавались духовные крох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 - тебя ждёт переде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I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Я есьм - вот понятье исхо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ивиальности многих вещ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, ждущий с неба восхо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ве думал о душе чужой и свое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V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Острова канули в бездн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Ямайка, что Мальта, что Кри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конец погибнет царь из желез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путь - его сеть повтор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V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Хорошо, что пока память о прошло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изгладима в людских мыслях и сердца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ирии нет, Ирака, Багдада, перечисление станет тошным.</w:t>
      </w:r>
    </w:p>
    <w:p>
      <w:pPr>
        <w:pStyle w:val="Normal"/>
        <w:ind w:left="1560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Многочисленное "нет" хранимо в века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V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Изобретение от лжи даёт сети распространитьс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разных странах ложь породи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учше не делать, чтоб потом извинятьс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м извиняться в душе, не прости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V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 основу ляжет причина двух пустяков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третий пустяк ляжет в основу причин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йна ляжет грузом на плечи дурак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умных заболеют головы, у идеалистов - их спин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XXIX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Борьба за господство единой стран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вершилась жертвами многи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ушатся храмы, изгоняются божьи сын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ступают времена трёх жестоки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Царь с привычками льв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душой самого сатан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епость звериная в народах жив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ю управляет он, а результаты многим видн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I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Браурным маршем в собирании крох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прошёл от Айовы через Азию и до Египт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сь мир сначала ослеп, потом и огло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нотавр пришёл в души из подводного Крит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Единиц пылает сознанье огнё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нтр России голоден, беде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раницы в сознаньях, мысли лишь о своё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коро народившийся царь будет поверже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риморье выжжено, страдает Ура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ий город полон вод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арь ужаса в обличье людском, лестью славу сниска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мира под ним,только Россия с ним не воюет из-за стихийной беды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I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арпаты восстали, птицы пали с небес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йфория косит племя младо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цене была нефть, теперь уже лес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й мудрец, кто пойдёт за тобою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 разобщении страны под злою пят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ын мудреца, хранящего посох, стал рыцарем всех малорос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унный поход против зла, с силой тайны свято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бирает артефакты земли и людей без вопрос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V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Сквозь Китай и Тибет, на борьбу с огнедышащим зверем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России создав Вавилон и цетр прекрасного Рим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Сын мудреца, рыцарь, воин, герой и король замкнул мои 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нтурии один, два и четыр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ера полной луны была с ним необратим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V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от два начала слились воедино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ибет им дорогу открыл, сколько бы зверь не меша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Мальчик" индийский к герою примкнул - войско един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нанья слились, луна стала полной - герой посох на книгу меня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V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И был двоим подарок великий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ознана история древни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, через сынов своих многоликих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арит им меч, одежду и щит, считая преемниками и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XLIX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едёт герой войско в зла цитадел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ним друг его верный и пять артефактов зем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тив него наркота, распущенность, хмел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лезни, деньги, стихии, магия чёрных в пы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Явился иуда, продав всех и вс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ежду украв у героя, украв копьё у цар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евозможно изменить ход колеса - 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вержен иуда в конце ноябр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Герой уже в обличье другом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овой чудесной одежд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белом коне с возвращённым копьё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чом творит чудеса, просвещает невежд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Царь зла отступает, но страны пылают в огн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чаги преисподней вспыхивают то здесь, а то та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ипетр власти держащий давит страхом, ища слабость в звен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герой уже царя догоняет по его мерзким и скользким следа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  <w:tab/>
        <w:t>Где война, где сын божий, там есть Чаша Свята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Мальчик с Тибета" - великий пророк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освобождённой земле, он мальчишку спаса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уть не остался без ног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IV.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Исчезнул царь внезапно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же, как и родилс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и эхо семикратно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разило голос, и он с землёю слилс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V. </w:t>
        <w:tab/>
        <w:t xml:space="preserve"> 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Роза с креста упал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равномерного крест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ра сверхразума настала.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>Душа земли воскликнула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>"чиста!"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VI. 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Провидцу сон приснился в Ницц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видел царство тайное и силы в нё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красные, счастливые лиц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неземным были наполнены огнё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VII.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Тибет не стал уже Тибетом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центром мудрости зем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нему лучи тянулись с рассвето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от него нитью к разумам ве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V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Усердному даётся время стат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ступному ученью бог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юбой, побоявшийся проспат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щет основанье у исток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IX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Марс обезглавлен и соединяется с землё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Юпитер готовится к отцовств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ой вновь исчезнет, обратившись на пок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утон испепелён кометой чёрство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Неузнанный мудрец, хранящий книг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рнулся вновь туда, где горы начиналис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нера холодною любовью, подобно вскрик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чнётся от сил, которые в ней зарождалис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ab/>
        <w:t>Из недр земли чудесное соцветь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арит людям удивительные цвет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хорошо увидеть силы свет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охранить мир от беды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Астральный цвет истории катрен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ут с собою в ментальный план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вобождение природы, разрушенные стен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единенье разобщённых стра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росыпались великие ум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ого взлёта не ведала земл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дный богатым не станет от сумы.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 xml:space="preserve">Ответь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>Во имя чего живёш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Для …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IV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о имя майи, четвёртая строк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дыдущего несущего катрен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держит земные главные пороки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уть его надолго изменен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атрен за катреном к Гесперийскому храм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историк про сокровища нам говори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акхабисты не хотят ни креста, ни ислам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м бы попрать того, кто сотвори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V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начале слово творило повсюд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черёд за мыслью наста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всё так же ждёт проявления чу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отя давно веру в чудеса потеря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V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Что за всадник на белом кон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вижу отчётливо видение геро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всем видимые крылья в спин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вечение над голово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V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Царство мудрых, иль бездушных маши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правляемое единою сетью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тот мир многими принят и немного страши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рез компьютеры слово явится лесть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IX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Убережённых бог сбережё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ля великих дел, творимых повсюд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проход в неведомое страж стережё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противник тщедушных и блуда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.</w:t>
        <w:tab/>
        <w:t xml:space="preserve">   </w:t>
        <w:tab/>
      </w:r>
      <w:r>
        <w:rPr>
          <w:rFonts w:cs="Times New Roman Cyr" w:ascii="Times New Roman Cyr" w:hAnsi="Times New Roman Cyr"/>
          <w:b w:val="false"/>
          <w:sz w:val="20"/>
        </w:rPr>
        <w:t>Пусть народилась стихия ина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а исходит от несовершенства маши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их свобода, закон попира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бирает умы кришниани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Новый мир явит нового Будд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дыдущие катрены его образ храня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ые знания, забытые всеми, не выявят раздоры и пересуд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свет из частей в целое и в цепочки соединя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Хранимое утром к вечеру станет реальны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чные беды в числах одиннадцать и ещё тридцать пя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пришёл на коне вряд ли станет опальным,</w:t>
      </w:r>
    </w:p>
    <w:p>
      <w:pPr>
        <w:pStyle w:val="Normal"/>
        <w:ind w:left="1560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Тем более, что за ним вся звёздная ра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рекрасный Орф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ует нам звуки свобод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ужели сознанье дет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бедило в согласии природ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IV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Устоями верх был наполнен, как низ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вага даётся умом первозданны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меньше вокруг знакомых становится лиц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этом круге гость станет незванны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LXXV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острубили на весь мир ангел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особные идти до конц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льзя использовать чёрную магию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потеряв хладнокровного выражения лиц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VI.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Смерть дана бессмертным для игр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ркви ждут прихода месси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лей сражённый падает тигр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трелец поднимает Росси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VII.     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Гериада и Смоленск побратим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уизиана и Горполь в числе объединившись с любовью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уши-то вечны, но тела  истребим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еречёркнуты зверем дела, что оставлены кровь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VIII. 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Уже нанят убийца к одному из великих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выстрел отведёт бог от це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дёт Мабус - лжец и льстец многолики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овами мир обольстит и захватит основу зем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IX.    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Зачем явью безумный фанатик,</w:t>
      </w:r>
    </w:p>
    <w:p>
      <w:pPr>
        <w:pStyle w:val="Normal"/>
        <w:ind w:left="15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выпускает штурвала из рук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целью погибнуть, рождённый лунатик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ит ли страх, боль и мгновенный испуг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X.    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Фанатик - дракон кусает головами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орла, то медведя, то льв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едают дома, потом "11" иль два "А" со словами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Аллах" исчезают в пыли, чуть день зародился едв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XI.               </w:t>
      </w:r>
      <w:r>
        <w:rPr>
          <w:rFonts w:cs="Times New Roman Cyr" w:ascii="Times New Roman Cyr" w:hAnsi="Times New Roman Cyr"/>
          <w:b w:val="false"/>
          <w:sz w:val="20"/>
        </w:rPr>
        <w:t>Разные веры и разные судьб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стран, хотя вера одна зарождается в бо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сть даёт силы для новой борьб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верь затравлен в море, как в невол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XII.              </w:t>
      </w:r>
      <w:r>
        <w:rPr>
          <w:rFonts w:cs="Times New Roman Cyr" w:ascii="Times New Roman Cyr" w:hAnsi="Times New Roman Cyr"/>
          <w:b w:val="false"/>
          <w:sz w:val="20"/>
        </w:rPr>
        <w:t>Темза не знала горе весн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Лондон активно скроет тумано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ль, пришедшую к англичанам дом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адко ль жить теперь Пакистану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IV.LXXXIII.            </w:t>
      </w:r>
      <w:r>
        <w:rPr>
          <w:rFonts w:cs="Times New Roman Cyr" w:ascii="Times New Roman Cyr" w:hAnsi="Times New Roman Cyr"/>
          <w:b w:val="false"/>
          <w:sz w:val="20"/>
        </w:rPr>
        <w:t>Вечный джихад, объявленный мир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умесяц сразился с крестом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Орёл рвёт на части мусульманов квартир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г грозит всем с неба персто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LXXXIV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оды Рейна, Амазонки, Ефрат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ли миру новых звер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два ряда ангелы поставленны к врата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нистра взорвали у самых двере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LXXXV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ереполошилась великая в испуге стран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дленно запрягают, но ездят-то быстр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Связь с терроризмом опять не видна, </w:t>
      </w:r>
    </w:p>
    <w:p>
      <w:pPr>
        <w:pStyle w:val="Normal"/>
        <w:ind w:left="297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зидента не стало-чуть забрезжит весн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 xml:space="preserve">  А в другой распускают кабинет всех министро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LXXXVI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. 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еличайший океан пятном загрязнё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нкер канул на дно с экипаже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смерти не хватает списка имё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ебе исчезают с радаров пилоты со стаже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LXXXV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В Европе оскверняют великую площад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Багдаде затравлен зверь из богаты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Москве убирают с наездником лошад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дивится и шепчет "лохматый"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LXXXVIII.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Новый учёный помешан на пиве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лепостью идеи всех порази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другой соединил металл и огниво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историю двух стран исказил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IV.LXXXIX.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Римский папа умер на чужбине, в поездк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ый папа тайны раскры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олько бардака наступило в самом начале век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ду двумя державами конфлик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.</w:t>
        <w:tab/>
        <w:t xml:space="preserve">  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 xml:space="preserve">  То еврей бьёт араба, то еврея - араб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зумная кровавая рана судьб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го лишь пять месяцев не дожил Арафа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 безумной кровожадной борьб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I.</w:t>
        <w:tab/>
        <w:t xml:space="preserve">  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Змееносное, окаянное проклято место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м трава и то не растё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коро народу политики скажут честно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страну с таким местом ждё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II.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Вода из рек рвалась на суш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сной сошла с ума приро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грады и барьеры на севере руши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 года в год аномалии несёт погод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То - жажда, то - голод, то - жара, то - мороз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мыслях всех стран - нас карает господ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всех синоптиков не сходятся прогноз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- торнадо, то - вулкан, землетрясень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ab/>
        <w:t>Всех стран бедный народ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IV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Застрелился видный политик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давно не помнил такого.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>Что нам правда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Я-болтик, ты-винтик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м ли гадать до происхождения внеземного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V.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Не видели страны бунтов таки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началось с сожжения флаг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том разделилась страна на своих и чужи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аос в строю - не до маршев и шаг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V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Растоптана вера, где страх поселилс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бовь забылась за пределами дом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тром встал - мир за окном вновь изменилс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рах пришёл в виде погром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V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У китайцев истлела в катастрофе природы стен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ую века называли велик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Европе потоп, Африки часть не видн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устыня стала безлико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V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оняли так жить нельзя - без веры и польз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ям дали это понять машин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 великой когда-то стране мчались гроз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узрел несчастий вершин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IV.XCIX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Гибралтар закрыл свой пролив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 Ла Маншем забылся туннел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вая энергия атмосферу до красна накалив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няла из пучины твердь неизвестных земел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IV.C.</w:t>
        <w:tab/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оследний катрен внёс цикличность центури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вет рассвет поменять захоте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йский снег, потепление и холодные бури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 о таком и подумать не сме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;Times" w:ascii="Times New Roman;Times" w:hAnsi="Times New Roman;Times"/>
          <w:sz w:val="20"/>
          <w:lang w:val="en-US"/>
        </w:rPr>
        <w:t>V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.I.</w:t>
        <w:tab/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усть многие забыли страх пред богом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душе молитвы дальше зата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талла диск проплывал над городо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многие в других смотрели, злобу зата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.II.</w:t>
        <w:tab/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Нет, мир несовершене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умиров каждый строи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ё больше Нострадамус современен,</w:t>
      </w:r>
    </w:p>
    <w:p>
      <w:pPr>
        <w:pStyle w:val="Normal"/>
        <w:ind w:left="1560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лючи катренов божий дух от всех укро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III.</w:t>
        <w:tab/>
        <w:tab/>
        <w:t xml:space="preserve">   Мир плакал - вождь родился и рухнул вожд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ушились замки, рухнули идол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долгожданный на землю капал дожд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топом обращаясь. От гнева бога не обидно л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IV.</w:t>
        <w:tab/>
        <w:tab/>
        <w:t xml:space="preserve">   Друид и кельт, и галл родилс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ир в цикличность сразу не повери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роль из Галлии к нам возвратилс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т, который справедлив. В Энглесии часы он свери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V.</w:t>
        <w:tab/>
        <w:tab/>
        <w:t xml:space="preserve">   Король проснулся - летела вест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многие святые в люди обратилис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етел к нам голубь, но негде сес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ир и люди за годы изменили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VI.</w:t>
        <w:tab/>
        <w:tab/>
        <w:t xml:space="preserve">   Скажи, о Гея, что за сын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ную твердь тревожит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ля, с космосом твой дух еди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своих поступках мы разумно осторожн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VII.</w:t>
        <w:tab/>
        <w:tab/>
        <w:t xml:space="preserve">   Душа летела через Рубико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возь Альпы Грайские летел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душе героя единый разум растворё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ля, вот сын твой, которого ты так хоте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VIII.</w:t>
        <w:tab/>
        <w:t xml:space="preserve">  </w:t>
        <w:tab/>
        <w:t xml:space="preserve">    Земля в соцветьях растворяс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ихиям разум перепоручил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огонь воды не устрашас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ли творенья пожирал, казалось, безпричин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IX.</w:t>
        <w:tab/>
        <w:tab/>
        <w:t xml:space="preserve">  Лети с небес скорее анге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озвести природу о Его приход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жить нам без отваг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оя на краю, у самого исход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.</w:t>
        <w:tab/>
        <w:tab/>
        <w:t xml:space="preserve">  Любовь дарила крылья, чтоб мы лете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уша ей эхом вторила с Британью объединяс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 люди, как того они не хотел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разумели: пробил божий час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I.</w:t>
        <w:tab/>
        <w:tab/>
        <w:t xml:space="preserve">  Деревья и камни в адову постел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етели с межвремьем сообщ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орок достал свою свирел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заиграл на ней, весь трепещ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II.</w:t>
        <w:tab/>
        <w:tab/>
        <w:t xml:space="preserve">   И что за дивный звер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твердь земную вылез из пучины?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Ангел мудрому посох передал, сказав: </w:t>
      </w:r>
      <w:r>
        <w:rPr>
          <w:rFonts w:cs="Times New Roman Cyr" w:ascii="Times New Roman Cyr" w:hAnsi="Times New Roman Cyr"/>
          <w:b w:val="false"/>
          <w:sz w:val="20"/>
        </w:rPr>
        <w:t>"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Измер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 следствия судьбы и их причины"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III.</w:t>
        <w:tab/>
        <w:t xml:space="preserve">  </w:t>
        <w:tab/>
        <w:t xml:space="preserve">    Злой ветер обрушился на камн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со смертью вместе налете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лух человек, закрыл души он ставн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тя раскрыться так хоте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IV.</w:t>
        <w:tab/>
        <w:t xml:space="preserve">  </w:t>
        <w:tab/>
        <w:t xml:space="preserve">   Изида - славная сестр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я Адриатика в огн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ышла дочь её Венер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путник - воин на кон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V.</w:t>
        <w:tab/>
        <w:tab/>
        <w:t xml:space="preserve">  Любить - не значит ждать и вери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усть лошадь гонит седок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жезлом малым храм измерит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 этом избежав тернового венка?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VI.</w:t>
        <w:tab/>
        <w:t xml:space="preserve">  </w:t>
        <w:tab/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Значения слов возвратились в лоно у рек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г с громом вернулся из небыти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оими же машинами раздавлены ездок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избежал ненужного кровопролити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VII.</w:t>
        <w:tab/>
        <w:t xml:space="preserve">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 видениях голос давший вновь забрал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умное произношение имё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гнём, мечом, водой людей бы покарал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разделил народ на множество племён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VI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Узревший свет, нести не может тьм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олился богу пёстрый аис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льзя же жить всё время одном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спримут многие, не каяс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IX.</w:t>
        <w:tab/>
        <w:t xml:space="preserve"> 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усть древнее умрёт, неведомое в мир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ль ведомое, но с искажённым смысло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что описывал - даровано пер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опасайтесь, приходят нечестивых мысл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.</w:t>
        <w:tab/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Украдкой мгла крадёт в туман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их из людей земны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жизнь предания крадут в обман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мёртвых меняют на живы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I.</w:t>
        <w:tab/>
        <w:t xml:space="preserve"> 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Гриб смерти вырос над пустын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дрожала существом свои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акон разъярится и потом остыне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ом искажённым и други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Что за диво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Великих рек течень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ской разум попрал вспя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ду в каменное облачени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ели люди, дабы энергию отнят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риродный разум освобождае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ободное движение у рек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испытают грех за тех, кто порождае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вольным действием стал человек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I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Ещё не видела природа на земле сво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их уродливых, невиданных звер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плывут, летают, ездят и не похожи на дет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метастазах границы суши и море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V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Великое в Африке перераспределение народ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раницы смяты диктатором иноземель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ий столб огня и дыма, отмирают органы детородны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болеет от перенасел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V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Был изобретён напиток чудны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остепенно ни водки, ни вина не стал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го лишь сорок лет и гнев многолюдны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амятники Хо Ши Мина снимут с пъедестал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VII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 Америке звезда Эльтруд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ужским басом свободу пропоё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учи со статуи падут и трудно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не сказать сколько времени Свобода проживё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V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Чреду туннелей и пещер найдут в земл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м будет кладезь знани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скопают сфинксов, пирамиды, знания корол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е избежать ни распрей, ни восстани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IX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ричала птицас герба в ночь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утром чуть рассвет и рыцар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шёл неведомые земли и проч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жал туда, где южный царь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.</w:t>
        <w:tab/>
        <w:t xml:space="preserve"> </w:t>
        <w:tab/>
      </w:r>
      <w:r>
        <w:rPr>
          <w:rFonts w:cs="Times New Roman Cyr" w:ascii="Times New Roman Cyr" w:hAnsi="Times New Roman Cyr"/>
          <w:b w:val="false"/>
          <w:sz w:val="20"/>
        </w:rPr>
        <w:t>Возрадуйся герой, нашедший меч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зрадуйся мудрец, твой посох ожил из времён.</w:t>
      </w:r>
    </w:p>
    <w:p>
      <w:pPr>
        <w:pStyle w:val="Normal"/>
        <w:ind w:left="15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кто же третий, ждёт с вами встреч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- дух, в земле Тибета погребён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од Ла Маншем рухнул мос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ней единая валюта покачнулась.</w:t>
      </w:r>
    </w:p>
    <w:p>
      <w:pPr>
        <w:pStyle w:val="Normal"/>
        <w:ind w:left="15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лесу Тевтонском старец королю задал вопрос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К мечу ведь нужен посох?" и жизнь стремглаво изменилась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О сколько времени прошло с Адглез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урниры рыцарей и честь, что женщин охранял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ий орден короля с веками был полезен.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>Король проснулся. Англия предсмертно крич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"Ура!" и 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нимай скорее корол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еликий воин восстановит круглый сто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где бы ни был Эскалибур, король его найдё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ритания, Шотландия через века он шёл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ы узнаете его - он с посохом придё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I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осстанет маг и чародей, среди друидов главны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будет вместе с королём бороться против зл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будет хоть недолгий мир, но славны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чудо-материал прозрачный, но не из стекл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V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Летит земля теплу навстречу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ают льды. Потоп. Опять потоп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изменяется, он не может быть вече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реки наполняет теченье вод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V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усть цифра "пять" повисла над Росси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время красных город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вет не слышен на то, что спросил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льзя живым спросить у мёртвых голосо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V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Лежит во склепе много ле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мумия, мечтатель цвета бирюз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счёт немногих, многим све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нёс на время до грозы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VIII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Оторван дух, коль тело не в земл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итал народ ту связь в истом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шедшие за ним не делали светл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рана великих в коме…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XXIX.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Дано было Великой из Великих стран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ть миру духовного героя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й осознал - где истина, а где обма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был герой, нашедший трою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L.</w:t>
        <w:tab/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Дан временем указ - убрать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>У стены находящийся саркофаг.</w:t>
      </w:r>
    </w:p>
    <w:p>
      <w:pPr>
        <w:pStyle w:val="Normal"/>
        <w:ind w:left="15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толку бога убеждат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hanging="0"/>
        <w:rPr/>
      </w:pPr>
      <w:r>
        <w:rPr>
          <w:rFonts w:cs="Times New Roman Cyr" w:ascii="Times New Roman Cyr" w:hAnsi="Times New Roman Cyr"/>
          <w:b w:val="false"/>
          <w:sz w:val="20"/>
        </w:rPr>
        <w:t>Сказа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"не будет", - значит так!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XLI.</w:t>
        <w:tab/>
        <w:t xml:space="preserve">  </w:t>
        <w:tab/>
      </w:r>
      <w:r>
        <w:rPr>
          <w:rFonts w:cs="Times New Roman Cyr" w:ascii="Times New Roman Cyr" w:hAnsi="Times New Roman Cyr"/>
          <w:b w:val="false"/>
          <w:sz w:val="20"/>
        </w:rPr>
        <w:t>Великий президент стран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полосками и звёздами на флаг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ощущал кармической вины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то, что приобретено в Рейхстаге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II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огда медведь с орлом сцепилис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безумной схватке двух иде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помощь к медведю не сразу обратилис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и гриф, ни царь зверей. 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III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огда растерзан был орёл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части праведной руко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казалось, два тела он обрёл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 разною душо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IV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рошли года и рухнула стен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новь части соединены в орл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праздником, народов единая весн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нажды орлом управляла вся земл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V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Металл сверкал на солнце и корабл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нялся в небеса, земной и первы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дость на земле давал Святой Грааль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первые разум победил стальные нерв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VI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Пусть теперь эра космосом объят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юди чаще смотрят в небес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го лишь семь лет охват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ыпадет на землю духовная рос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VII.  </w:t>
        <w:tab/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от рухнули красные затвор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рёл двухглавый звезду смени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итика - всегда ушедших разговор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Где президентский след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Кто мужа военного уби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VIII.  </w:t>
        <w:tab/>
        <w:t xml:space="preserve">  Молчание - золото всег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истина дорож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этому шифрую слова и город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чу быть осторожны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IX.  </w:t>
        <w:tab/>
        <w:t xml:space="preserve">  Катрены каждый посвящённый разберё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на образах построены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рам взорванный из пепла восстаё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клады книг в туннеле под ним схоронен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XLX.  </w:t>
        <w:tab/>
        <w:t xml:space="preserve">  Народ души великой раслоё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бедных вновь и на богаты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лёный идол привнесё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служит мерою расплат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I. </w:t>
        <w:tab/>
        <w:tab/>
        <w:t xml:space="preserve">  Мораль низка, обнищали душа и тел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фоне этого толпа пророков лжеучений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крываясь божьим именем умело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 волей зелёного божка выражает народоизъявлени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II. </w:t>
        <w:tab/>
        <w:tab/>
        <w:t xml:space="preserve">  Но бог вселяет крылатых сынов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касаются крыльями людей, их разум, душ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б этом ещё не зная, люди восстанавливают кресты церкв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А храм внутри у каждого из нас и божий глас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ёт возможность слуш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III. </w:t>
        <w:tab/>
        <w:t xml:space="preserve">  </w:t>
        <w:tab/>
        <w:t>Как после зимней спячки, даёт природа силы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живает всё вокруг, и тянется к теплу и солнцу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Также бог готовит к осмыслению указы в нас.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и просты и выполнимы.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Глазами полными огня, и внимая сердцем бога, </w:t>
      </w:r>
    </w:p>
    <w:p>
      <w:pPr>
        <w:pStyle w:val="Normal"/>
        <w:ind w:left="1418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ы сознаём себя на дне колод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IV. </w:t>
        <w:tab/>
        <w:t xml:space="preserve">  </w:t>
        <w:tab/>
        <w:t>Устал нас бог карать, жалеть, воспитыва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дал нам разум и новое явление Христ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ток духовных сил огромен, настало время всех испытыва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нчается время у неравноправного крес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V.  </w:t>
        <w:tab/>
        <w:t xml:space="preserve">  </w:t>
        <w:tab/>
        <w:t>Мать родила дитя под номером центурии и катрен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ец родной ему дал книгу; стихии - посох, крылья; память - меч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ремя не пришло, но скоро ангел даст силу проявления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майя сбросит карму с крылатых плеч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VI.  </w:t>
        <w:tab/>
        <w:t xml:space="preserve">  </w:t>
        <w:tab/>
        <w:t>Вот шаг за шагом, открыв свою дорогу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шёл наш путник в небесный хра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рылатая душа со словом летела к богу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ишь после этого Великая Вера добавилась к слов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VII. </w:t>
        <w:tab/>
        <w:t xml:space="preserve">  Казалось, майя озаряет, во имя его отц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незримый для многих, светом путь ег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го рукою водит дух, дабы он сам в начале трудного конц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разум божий ему вселяют, во имя сохранения всег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VIII. </w:t>
        <w:tab/>
        <w:t xml:space="preserve">  Когда же божий разум врата свои открое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ух волю даст и веру, всё соединится в нё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лово космоса и бога сквозь уста его путь находит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 другим, в божественном воплощении жив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IX. </w:t>
        <w:tab/>
        <w:t xml:space="preserve">  </w:t>
        <w:tab/>
        <w:t>Узри же божью круговер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разумей дела других и их поступки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И вот тогда отступит смерть 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т ваших тел, настолько хрупки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. </w:t>
        <w:tab/>
        <w:t xml:space="preserve">  </w:t>
        <w:tab/>
        <w:t xml:space="preserve">  В единении всего есть божий ключ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н дарован не каждому из нас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зменит запах мир, что был вонюч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увидеть - не надо смертных глаз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I. </w:t>
        <w:tab/>
        <w:t xml:space="preserve">  </w:t>
        <w:tab/>
        <w:t>Чтобы услышать голос изнутри,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нужны уши, необходимо совершенство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гда услышишь в темноте : "смотри!", -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лаза не напрягай, почувствуй со всем единств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II. </w:t>
        <w:tab/>
        <w:t xml:space="preserve"> Люби не только сердцем, а душ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ети, как-будто  крылья за спино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жаль, что дух тела изначально был лишён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 -  в единенье с разумом и целью творить одн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III. </w:t>
        <w:tab/>
        <w:t xml:space="preserve">  Великое затмение на земл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ланеты стали строго в ряд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ум от преодоления темноты становится светле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 в ожидании апокалипса не говоря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IV. </w:t>
        <w:tab/>
        <w:t xml:space="preserve">  Бессмертью смертные не в уде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сли они - не часть бессмертья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юцифер на земле возвыситься хотел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честным трудно стать в бесчесть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V. </w:t>
        <w:tab/>
        <w:t xml:space="preserve">  Мутанты будут править там, где есть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отя бы часть безудержной любви от бога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о бесчестье подарит честным смер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 каждого из нас есть ожиданье и дорог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VI. </w:t>
        <w:tab/>
        <w:t xml:space="preserve">  Заговорит волшебный камень для люд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танет белым в сознаниях, ушедших от причи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дёт мессия в облике астральном и жизнь покажется светле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сравнении с иными из величи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VII. </w:t>
        <w:tab/>
        <w:t xml:space="preserve">  Единорог, как цель одна у бог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тавил детям путь сквозь чащу, извилистый тот пут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ля кого он был тропинкой, для кого - дорога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с него нельзя свернуть и на нём никого не обману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VIII. </w:t>
        <w:tab/>
        <w:t xml:space="preserve">  В небе безоблачном птицы летят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Хищные птицы: беркут с орло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видев добычу и крылья сложив, падают вниз и крича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т крика меняются формы столб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IX. </w:t>
        <w:tab/>
        <w:t xml:space="preserve">  Великая сила из недр земных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встречу птицам гейзером бьё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алко становится смертных, живых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каждый к богу дорогу найдё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. </w:t>
        <w:tab/>
        <w:t xml:space="preserve">  Солнце в клубах из дыма и тверди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учами пробиться не может к сына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оишь, ощущая дыхание смерти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бессмертное сердце требует платы от зла по долг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I. </w:t>
        <w:tab/>
        <w:t xml:space="preserve">  Эта центурия, как первые дв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имеет окончания нарочно: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ридцать один, тридцать семь в голове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емьдесят семь в основании проч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II. </w:t>
        <w:tab/>
        <w:t xml:space="preserve">  Единый катрен во главе и с ним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пять центурий не вошедшие семь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 судьба, готовая дыханьем одним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уть проложить к душам зате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III. </w:t>
        <w:tab/>
        <w:t xml:space="preserve">  Пятеричность в закон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емеричность на небе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земле семеричность у трон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емь цветков энергий в теб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IV. </w:t>
        <w:tab/>
        <w:t xml:space="preserve">  Этот год с цифрой катрена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удет самым великим из всех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Разве душу удерживают стены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сли духом дарован успех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V. </w:t>
        <w:tab/>
        <w:t xml:space="preserve">  Цикл за циклом, цепь определённых событий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Цепь за цепью, звено за звеном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рованный день великих открытий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ончается не ночью, а днё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VI. </w:t>
        <w:tab/>
        <w:t xml:space="preserve">  Комета ярит небосвод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возь злую темень городов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нет в вечность людской род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емля родит других божественных сыно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.LXXVII. </w:t>
        <w:tab/>
        <w:t xml:space="preserve">  Нет, нет, не будет род уничтожен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примет новое обличье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лог, как жизнь, порою многосложен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лишь со временем найдут отличия.</w:t>
      </w:r>
    </w:p>
    <w:p>
      <w:pPr>
        <w:pStyle w:val="Heading1"/>
        <w:rPr/>
      </w:pPr>
      <w:r>
        <w:rPr>
          <w:rFonts w:cs="Times New Roman Cyr" w:ascii="Times New Roman Cyr" w:hAnsi="Times New Roman Cyr"/>
          <w:sz w:val="20"/>
          <w:lang w:val="en-US"/>
        </w:rPr>
        <w:t>V. LXXVIII.</w:t>
        <w:tab/>
        <w:t xml:space="preserve">   </w:t>
      </w:r>
      <w:r>
        <w:rPr>
          <w:rFonts w:cs="Times New Roman Cyr" w:ascii="Times New Roman Cyr" w:hAnsi="Times New Roman Cyr"/>
          <w:sz w:val="20"/>
        </w:rPr>
        <w:t xml:space="preserve">Дай бога 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 груди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Большая дорога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Ждёт вперед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IX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Минутные помыслы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Зиждятся в кровь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Никчёмные домыслы,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Превращая в любовь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.</w:t>
        <w:tab/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Меч возьми в руки,</w:t>
      </w:r>
    </w:p>
    <w:p>
      <w:pPr>
        <w:pStyle w:val="Normal"/>
        <w:ind w:left="852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Прикройся щитом,</w:t>
      </w:r>
    </w:p>
    <w:p>
      <w:pPr>
        <w:pStyle w:val="Normal"/>
        <w:ind w:left="852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 встреч до разлуки</w:t>
      </w:r>
    </w:p>
    <w:p>
      <w:pPr>
        <w:pStyle w:val="Normal"/>
        <w:ind w:left="852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ети, утомляясь копьё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о самого горл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 сердца гонцы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ошади ставлены в стойл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нергии славной концы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Управляемый знаньями посох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ащаницей укрытый от всех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ржит Чашу Грааля на вдохе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онит дальше гонцов без помех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Сахасрара, явившись, как книг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правляет одеждой и явью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ыше лишь прославленных лиг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ует бога, пред человеком его став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от семь катренов бога извечных в бою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ложены в проявлении высшего в низшем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даром даровано 12 врат и семеричность в строю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И ничто в целом не является лишним.</w:t>
      </w:r>
    </w:p>
    <w:p>
      <w:pPr>
        <w:pStyle w:val="Normal"/>
        <w:ind w:left="1418" w:hanging="141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Трое поднявшись к семи</w:t>
      </w:r>
    </w:p>
    <w:p>
      <w:pPr>
        <w:pStyle w:val="Normal"/>
        <w:ind w:left="1418" w:hanging="1418"/>
        <w:rPr/>
      </w:pPr>
      <w:r>
        <w:rPr>
          <w:rFonts w:cs="Times New Roman Cyr" w:ascii="Times New Roman Cyr" w:hAnsi="Times New Roman Cyr"/>
          <w:b w:val="false"/>
          <w:sz w:val="20"/>
        </w:rPr>
        <w:tab/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Узнали исход и единство.</w:t>
      </w:r>
    </w:p>
    <w:p>
      <w:pPr>
        <w:pStyle w:val="Normal"/>
        <w:ind w:left="1418" w:hanging="1418"/>
        <w:rPr/>
      </w:pPr>
      <w:r>
        <w:rPr>
          <w:rFonts w:cs="Times New Roman Cyr" w:ascii="Times New Roman Cyr" w:hAnsi="Times New Roman Cyr"/>
          <w:b w:val="false"/>
          <w:sz w:val="20"/>
        </w:rPr>
        <w:tab/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Бог сказал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приди и возьми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Нас тринадцать - он дух твой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VI.</w:t>
        <w:tab/>
        <w:tab/>
        <w:t>Наука обратилась к богу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овнутрь смотрящий заговорил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даже неищущий осознал дорогу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юбовь из Чаши бог проли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VII.</w:t>
        <w:tab/>
        <w:tab/>
        <w:t>И стар и мал летать хотел,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злетали многие, немногие садились,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 каждого есть свой удел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ишь единицы возносили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VIII.</w:t>
        <w:tab/>
        <w:tab/>
        <w:t>Явилась правящим началом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екрасная женская рука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енщина правителем мира стала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ступила религия забытого цвет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LXXXIX.</w:t>
        <w:tab/>
        <w:tab/>
        <w:t>Прекрасные машины вновь служили людям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 честь с душой трудиться каждый стал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тались праздники, не стало будней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лькор самой зориндой засверкал.</w:t>
      </w:r>
    </w:p>
    <w:p>
      <w:pPr>
        <w:pStyle w:val="Normal"/>
        <w:ind w:left="709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.</w:t>
        <w:tab/>
        <w:tab/>
        <w:t>Злобный гений жил в одном из пришлых,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рачный сербовар, предвестник Марса.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наступила серость дней унылых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человек, сам Сатана из мира Барса.</w:t>
      </w:r>
    </w:p>
    <w:p>
      <w:pPr>
        <w:pStyle w:val="Normal"/>
        <w:ind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I.</w:t>
        <w:tab/>
        <w:tab/>
        <w:t>Нечто хуже зверя пришло из ада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могло оно женщину прилюдно растерзать</w:t>
      </w:r>
    </w:p>
    <w:p>
      <w:pPr>
        <w:pStyle w:val="Normal"/>
        <w:ind w:left="1418" w:firstLine="706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ама смерть казалась смертному награда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бъединившись с богом, велели зверя наказат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II.</w:t>
        <w:tab/>
      </w:r>
      <w:r>
        <w:rPr>
          <w:rFonts w:cs="Times New Roman Cyr" w:ascii="Times New Roman Cyr" w:hAnsi="Times New Roman Cyr"/>
          <w:b w:val="false"/>
          <w:sz w:val="20"/>
        </w:rPr>
        <w:t>В едином проявлении движения планет и судеб,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ец наш, бог, как откровение, мне две центурии подарил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ведал на себе ответственность за мир, который будет.</w:t>
      </w:r>
    </w:p>
    <w:p>
      <w:pPr>
        <w:pStyle w:val="Normal"/>
        <w:ind w:left="156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чами денными катрены под управлением Его творил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III.</w:t>
        <w:tab/>
      </w:r>
      <w:r>
        <w:rPr>
          <w:rFonts w:cs="Times New Roman Cyr" w:ascii="Times New Roman Cyr" w:hAnsi="Times New Roman Cyr"/>
          <w:b w:val="false"/>
          <w:sz w:val="20"/>
        </w:rPr>
        <w:t>Узрел, прикоснулся и осознал я семь печатей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зложенных на единый род людской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ходят годы долгов расплаты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им запечатлено каждою строко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IV.</w:t>
        <w:tab/>
      </w:r>
      <w:r>
        <w:rPr>
          <w:rFonts w:cs="Times New Roman Cyr" w:ascii="Times New Roman Cyr" w:hAnsi="Times New Roman Cyr"/>
          <w:b w:val="false"/>
          <w:sz w:val="20"/>
        </w:rPr>
        <w:t>Смердело солнце на исходе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видел появление основ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мета, теряя жизнь на входе</w:t>
      </w:r>
    </w:p>
    <w:p>
      <w:pPr>
        <w:pStyle w:val="Normal"/>
        <w:ind w:left="1560" w:firstLine="564"/>
        <w:rPr/>
      </w:pPr>
      <w:r>
        <w:rPr>
          <w:rFonts w:cs="Times New Roman Cyr" w:ascii="Times New Roman Cyr" w:hAnsi="Times New Roman Cyr"/>
          <w:b w:val="false"/>
          <w:sz w:val="20"/>
        </w:rPr>
        <w:t>Несла нам смерть, а не любов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V.</w:t>
        <w:tab/>
      </w:r>
      <w:r>
        <w:rPr>
          <w:rFonts w:cs="Times New Roman Cyr" w:ascii="Times New Roman Cyr" w:hAnsi="Times New Roman Cyr"/>
          <w:b w:val="false"/>
          <w:sz w:val="20"/>
        </w:rPr>
        <w:t>Двенадцать и единый в проявлении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верил вновь в людей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талась в душах вера, нет сомнений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завтра будет лучше и светле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VI.</w:t>
        <w:tab/>
      </w:r>
      <w:r>
        <w:rPr>
          <w:rFonts w:cs="Times New Roman Cyr" w:ascii="Times New Roman Cyr" w:hAnsi="Times New Roman Cyr"/>
          <w:b w:val="false"/>
          <w:sz w:val="20"/>
        </w:rPr>
        <w:t>Дверь старец отворил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ним, казалось, тьма была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он так верил, так любил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снова тьма светл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VII.</w:t>
        <w:tab/>
      </w:r>
      <w:r>
        <w:rPr>
          <w:rFonts w:cs="Times New Roman Cyr" w:ascii="Times New Roman Cyr" w:hAnsi="Times New Roman Cyr"/>
          <w:b w:val="false"/>
          <w:sz w:val="20"/>
        </w:rPr>
        <w:t>Луч превратился в силу света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жигая смрад дремучих знаний.</w:t>
      </w:r>
    </w:p>
    <w:p>
      <w:pPr>
        <w:pStyle w:val="Normal"/>
        <w:ind w:left="1560" w:firstLine="564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ужели в изученном новая планета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плывёт древнейшее из названи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VIII.</w:t>
        <w:tab/>
      </w:r>
      <w:r>
        <w:rPr>
          <w:rFonts w:cs="Times New Roman Cyr" w:ascii="Times New Roman Cyr" w:hAnsi="Times New Roman Cyr"/>
          <w:b w:val="false"/>
          <w:sz w:val="20"/>
        </w:rPr>
        <w:t>Когда кричала молодёшь в начале века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зная смысла смещения эмоций в клике "ВАО"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былись знания египетского грека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чения лжепророков, приобретавших стаю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XCIX.</w:t>
        <w:tab/>
      </w:r>
      <w:r>
        <w:rPr>
          <w:rFonts w:cs="Times New Roman Cyr" w:ascii="Times New Roman Cyr" w:hAnsi="Times New Roman Cyr"/>
          <w:b w:val="false"/>
          <w:sz w:val="20"/>
        </w:rPr>
        <w:t>Хромой пришёл из небытия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времье дарило талисманы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хранила опыт жития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лизывая водой, как кровью ран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. C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руиды сохранили знания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времье их хранило нам.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сцеплении замкнулись звения,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в истории раставив по мест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ind w:left="1560" w:firstLine="567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 Cyr" w:ascii="Times New Roman Cyr" w:hAnsi="Times New Roman Cyr"/>
          <w:sz w:val="20"/>
          <w:lang w:val="en-US"/>
        </w:rPr>
        <w:t>VI. "СЫНУ"</w:t>
      </w:r>
    </w:p>
    <w:p>
      <w:pPr>
        <w:pStyle w:val="Normal"/>
        <w:ind w:left="1560" w:firstLine="567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I.</w:t>
        <w:tab/>
      </w:r>
      <w:r>
        <w:rPr>
          <w:rFonts w:cs="Times New Roman Cyr" w:ascii="Times New Roman Cyr" w:hAnsi="Times New Roman Cyr"/>
          <w:b w:val="false"/>
          <w:sz w:val="20"/>
        </w:rPr>
        <w:t>Открою новою строкой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тренов нестройный ряд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приходит к нам покой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охого не говорят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II.</w:t>
        <w:tab/>
      </w:r>
      <w:r>
        <w:rPr>
          <w:rFonts w:cs="Times New Roman Cyr" w:ascii="Times New Roman Cyr" w:hAnsi="Times New Roman Cyr"/>
          <w:b w:val="false"/>
          <w:sz w:val="20"/>
        </w:rPr>
        <w:t>Когда увидит мир явление пяти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многие поймут их потаенный смысл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многие увидят: надо продолжать идти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копаясь особо в ряде чисел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III.</w:t>
        <w:tab/>
      </w:r>
      <w:r>
        <w:rPr>
          <w:rFonts w:cs="Times New Roman Cyr" w:ascii="Times New Roman Cyr" w:hAnsi="Times New Roman Cyr"/>
          <w:b w:val="false"/>
          <w:sz w:val="20"/>
        </w:rPr>
        <w:t>Найди сокрытый алгоритм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ы уразумеешь сознанье бога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прежде уясни семеричный ритм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емь раз остановись в дороге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 IV</w:t>
        <w:tab/>
      </w:r>
      <w:r>
        <w:rPr>
          <w:rFonts w:cs="Times New Roman Cyr" w:ascii="Times New Roman Cyr" w:hAnsi="Times New Roman Cyr"/>
          <w:b w:val="false"/>
          <w:sz w:val="20"/>
        </w:rPr>
        <w:t>Тебя судьба испытает и не раз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гда ты к духу обратись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й в груди твоей и в нас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йми короткое слово: жизнь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V. </w:t>
        <w:tab/>
      </w:r>
      <w:r>
        <w:rPr>
          <w:rFonts w:cs="Times New Roman Cyr" w:ascii="Times New Roman Cyr" w:hAnsi="Times New Roman Cyr"/>
          <w:b w:val="false"/>
          <w:sz w:val="20"/>
        </w:rPr>
        <w:t>Катрены льются, как река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торик сам нам написал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ночных бдениях его рук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водит тщетно Генриху и сыну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VI.   </w:t>
        <w:tab/>
      </w:r>
      <w:r>
        <w:rPr>
          <w:rFonts w:cs="Times New Roman Cyr" w:ascii="Times New Roman Cyr" w:hAnsi="Times New Roman Cyr"/>
          <w:b w:val="false"/>
          <w:sz w:val="20"/>
        </w:rPr>
        <w:t>Родившийся во имя бог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 именем равноправного крест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ямой с извилинами твоя дорог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Ты будешь силой мысли наделён и 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ab/>
        <w:t>силой воспроизведения рта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VII.  </w:t>
        <w:tab/>
      </w:r>
      <w:r>
        <w:rPr>
          <w:rFonts w:cs="Times New Roman Cyr" w:ascii="Times New Roman Cyr" w:hAnsi="Times New Roman Cyr"/>
          <w:b w:val="false"/>
          <w:sz w:val="20"/>
        </w:rPr>
        <w:t>Обоз, хранящий память, мешать тебе не буде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ы строишь новый божий храм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я, поддержаного крыльями, осудят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най всегда и верь, тебя на растерзанье не отдам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VIII. </w:t>
        <w:tab/>
      </w:r>
      <w:r>
        <w:rPr>
          <w:rFonts w:cs="Times New Roman Cyr" w:ascii="Times New Roman Cyr" w:hAnsi="Times New Roman Cyr"/>
          <w:b w:val="false"/>
          <w:sz w:val="20"/>
        </w:rPr>
        <w:t>Прими во славу дарованное мной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йди великие скрижали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знаю, ангелы, архангелы, архаи за тобой</w:t>
      </w:r>
    </w:p>
    <w:p>
      <w:pPr>
        <w:pStyle w:val="Normal"/>
        <w:ind w:left="1560" w:firstLine="567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Со знаменем пойдут моим в печали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IX. </w:t>
        <w:tab/>
      </w:r>
      <w:r>
        <w:rPr>
          <w:rFonts w:cs="Times New Roman Cyr" w:ascii="Times New Roman Cyr" w:hAnsi="Times New Roman Cyr"/>
          <w:b w:val="false"/>
          <w:sz w:val="20"/>
        </w:rPr>
        <w:t>В печали оттого, что вновь с тяжёлым грузом зл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дётся воевать во имя бога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а знамени твоём семь будут знаков лунных, </w:t>
      </w:r>
    </w:p>
    <w:p>
      <w:pPr>
        <w:pStyle w:val="Normal"/>
        <w:ind w:left="4389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орящими до тл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усть конь твой не споткнётся на дороге.</w:t>
      </w:r>
    </w:p>
    <w:p>
      <w:pPr>
        <w:pStyle w:val="Normal"/>
        <w:ind w:left="708"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. </w:t>
        <w:tab/>
      </w:r>
      <w:r>
        <w:rPr>
          <w:rFonts w:cs="Times New Roman Cyr" w:ascii="Times New Roman Cyr" w:hAnsi="Times New Roman Cyr"/>
          <w:b w:val="false"/>
          <w:sz w:val="20"/>
        </w:rPr>
        <w:t>Узрей и разумей, что знаки знамени твоего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удут изменяться по мере нахождения скрижалей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оё я имя тебе открою, но не называй другим его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используй и изменяй людей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I.   </w:t>
        <w:tab/>
      </w:r>
      <w:r>
        <w:rPr>
          <w:rFonts w:cs="Times New Roman Cyr" w:ascii="Times New Roman Cyr" w:hAnsi="Times New Roman Cyr"/>
          <w:b w:val="false"/>
          <w:sz w:val="20"/>
        </w:rPr>
        <w:t>Продолжи начатое светом и знай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Что долог путь твой и ноша тяжела - 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Земля со всеми её грехами. Принимай </w:t>
      </w:r>
    </w:p>
    <w:p>
      <w:pPr>
        <w:pStyle w:val="Normal"/>
        <w:ind w:left="2124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Дорогу и судьбу, которая тебя уже к скрижалям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вела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II.  </w:t>
        <w:tab/>
      </w:r>
      <w:r>
        <w:rPr>
          <w:rFonts w:cs="Times New Roman Cyr" w:ascii="Times New Roman Cyr" w:hAnsi="Times New Roman Cyr"/>
          <w:b w:val="false"/>
          <w:sz w:val="20"/>
        </w:rPr>
        <w:t>Тебя никто и ничто не останови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гим сынам моим представь работу изменени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ангелы помогут людям, архангелы мир восстановят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хаи стихиями займутся и дадут явления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III. </w:t>
        <w:tab/>
      </w:r>
      <w:r>
        <w:rPr>
          <w:rFonts w:cs="Times New Roman Cyr" w:ascii="Times New Roman Cyr" w:hAnsi="Times New Roman Cyr"/>
          <w:b w:val="false"/>
          <w:sz w:val="20"/>
        </w:rPr>
        <w:t>Я знаю время собирать разбросанные камни,</w:t>
      </w:r>
    </w:p>
    <w:p>
      <w:pPr>
        <w:pStyle w:val="Normal"/>
        <w:ind w:left="141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стало время, век новый, золотой грядё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Веруй! не останавливайся! Перечить мне никто не </w:t>
      </w:r>
    </w:p>
    <w:p>
      <w:pPr>
        <w:pStyle w:val="Normal"/>
        <w:ind w:left="5097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не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решным в век созидания кто войдё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IV. </w:t>
        <w:tab/>
      </w:r>
      <w:r>
        <w:rPr>
          <w:rFonts w:cs="Times New Roman Cyr" w:ascii="Times New Roman Cyr" w:hAnsi="Times New Roman Cyr"/>
          <w:b w:val="false"/>
          <w:sz w:val="20"/>
        </w:rPr>
        <w:t>Пусть белый конь твой будет самим светом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ты станешь всадником его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е поддавайся на сомнения других, не жди, не </w:t>
      </w:r>
    </w:p>
    <w:p>
      <w:pPr>
        <w:pStyle w:val="Normal"/>
        <w:ind w:left="4389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зывай к ответу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нгелы и архангелы за тебя всё сотворят легко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V.   </w:t>
        <w:tab/>
      </w:r>
      <w:r>
        <w:rPr>
          <w:rFonts w:cs="Times New Roman Cyr" w:ascii="Times New Roman Cyr" w:hAnsi="Times New Roman Cyr"/>
          <w:b w:val="false"/>
          <w:sz w:val="20"/>
        </w:rPr>
        <w:t>Я дал тебе свои глаза, чтобы видеть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л речь тебе и силу слов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Дал мысли чистые в душе. Но права не дал кого-либо </w:t>
      </w:r>
    </w:p>
    <w:p>
      <w:pPr>
        <w:pStyle w:val="Normal"/>
        <w:ind w:left="5097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бидеть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ди же во имени моём в мир зла снова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VI.  </w:t>
        <w:tab/>
      </w:r>
      <w:r>
        <w:rPr>
          <w:rFonts w:cs="Times New Roman Cyr" w:ascii="Times New Roman Cyr" w:hAnsi="Times New Roman Cyr"/>
          <w:b w:val="false"/>
          <w:sz w:val="20"/>
        </w:rPr>
        <w:t>Я знаю церковь и мечеть дурманом вновь объяты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сстанут многие в пути твоём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о знай - они мои солдаты, средь них есть чистые и </w:t>
      </w:r>
    </w:p>
    <w:p>
      <w:pPr>
        <w:pStyle w:val="Normal"/>
        <w:ind w:left="580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яты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ысли их в измерении ином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VII.  </w:t>
        <w:tab/>
      </w:r>
      <w:r>
        <w:rPr>
          <w:rFonts w:cs="Times New Roman Cyr" w:ascii="Times New Roman Cyr" w:hAnsi="Times New Roman Cyr"/>
          <w:b w:val="false"/>
          <w:sz w:val="20"/>
        </w:rPr>
        <w:t>И как только знамя ты поднимешь с именем моим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К тебе примкнут немногие, но каждый стоит </w:t>
      </w:r>
    </w:p>
    <w:p>
      <w:pPr>
        <w:pStyle w:val="Normal"/>
        <w:ind w:left="4389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нтурии солда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м, где ангел или архангел появлением своим</w:t>
      </w:r>
    </w:p>
    <w:p>
      <w:pPr>
        <w:pStyle w:val="Normal"/>
        <w:ind w:left="2124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Сочтут за честь прикоснуться к людям от имени </w:t>
      </w:r>
    </w:p>
    <w:p>
      <w:pPr>
        <w:pStyle w:val="Normal"/>
        <w:ind w:left="424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оего, будь рад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VI. XVIII.</w:t>
        <w:tab/>
      </w:r>
      <w:r>
        <w:rPr>
          <w:rFonts w:cs="Times New Roman Cyr" w:ascii="Times New Roman Cyr" w:hAnsi="Times New Roman Cyr"/>
          <w:b w:val="false"/>
          <w:sz w:val="20"/>
        </w:rPr>
        <w:t>Я подарил тебе во благо два крыл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ими пользовался ты неумело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Я вижу - ты пробуешь летать, но уже появились сыны </w:t>
      </w:r>
    </w:p>
    <w:p>
      <w:pPr>
        <w:pStyle w:val="Normal"/>
        <w:ind w:left="580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зл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зло в явлениях моих детей уже тела их грело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IX. </w:t>
        <w:tab/>
      </w:r>
      <w:r>
        <w:rPr>
          <w:rFonts w:cs="Times New Roman Cyr" w:ascii="Times New Roman Cyr" w:hAnsi="Times New Roman Cyr"/>
          <w:b w:val="false"/>
          <w:sz w:val="20"/>
        </w:rPr>
        <w:t>Всегда, где мало зла, оно рождает большее добро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его так много - оно опасно.</w:t>
      </w:r>
    </w:p>
    <w:p>
      <w:pPr>
        <w:pStyle w:val="Normal"/>
        <w:ind w:left="156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же вострубили ангелы, но тебе кажется пор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круг лишь темнота и мракобесье, оно - ужасно.</w:t>
      </w:r>
    </w:p>
    <w:p>
      <w:pPr>
        <w:pStyle w:val="Normal"/>
        <w:ind w:left="708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.  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Но скоро в твоей душе пройдёт и это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вой дух родится, как отражение меня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оё имя и вера придут к тебе, и летом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ди новых испытаний. Жди нового коня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I.   </w:t>
        <w:tab/>
      </w:r>
      <w:r>
        <w:rPr>
          <w:rFonts w:cs="Times New Roman Cyr" w:ascii="Times New Roman Cyr" w:hAnsi="Times New Roman Cyr"/>
          <w:b w:val="false"/>
          <w:sz w:val="20"/>
        </w:rPr>
        <w:t>Он - белый, свято белый. В седло садись смелей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вой посох будет рядом. Ты меч найдёшь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ын второй не менее мне важен от людей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ебя проявит и ты к нему примкнёшь.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II.   </w:t>
        <w:tab/>
      </w:r>
      <w:r>
        <w:rPr>
          <w:rFonts w:cs="Times New Roman Cyr" w:ascii="Times New Roman Cyr" w:hAnsi="Times New Roman Cyr"/>
          <w:b w:val="false"/>
          <w:sz w:val="20"/>
        </w:rPr>
        <w:t>Вы вместе с именем моим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спеете так много, что царь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вериный из глубин</w:t>
      </w:r>
    </w:p>
    <w:p>
      <w:pPr>
        <w:pStyle w:val="Normal"/>
        <w:ind w:left="1560" w:firstLine="567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Снизвергнут будет. Вот вам мой дар.</w:t>
      </w:r>
    </w:p>
    <w:p>
      <w:pPr>
        <w:pStyle w:val="Normal"/>
        <w:ind w:left="2127" w:hanging="1134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III. </w:t>
        <w:tab/>
      </w:r>
      <w:r>
        <w:rPr>
          <w:rFonts w:cs="Times New Roman Cyr" w:ascii="Times New Roman Cyr" w:hAnsi="Times New Roman Cyr"/>
          <w:b w:val="false"/>
          <w:sz w:val="20"/>
        </w:rPr>
        <w:t>Как много к вам примкнёт - не знаю.</w:t>
        <w:br/>
        <w:t>Но свой Иуда будет у тебя.</w:t>
        <w:br/>
        <w:t>Это не повод, чтобы не доверяя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х проверять и знания сокрыть, любя</w:t>
      </w:r>
    </w:p>
    <w:p>
      <w:pPr>
        <w:pStyle w:val="Normal"/>
        <w:ind w:left="1560" w:hanging="567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 XXIV.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У всех явлений есть имен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му, кем надлежало быть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Предтеч скрижали и письмена 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е, как сыну, не забыть.</w:t>
      </w:r>
    </w:p>
    <w:p>
      <w:pPr>
        <w:pStyle w:val="Normal"/>
        <w:ind w:left="993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V.  </w:t>
      </w:r>
      <w:r>
        <w:rPr>
          <w:rFonts w:cs="Times New Roman Cyr" w:ascii="Times New Roman Cyr" w:hAnsi="Times New Roman Cyr"/>
          <w:b w:val="false"/>
          <w:sz w:val="20"/>
        </w:rPr>
        <w:t>С тобою в единстве до взросления</w:t>
      </w:r>
    </w:p>
    <w:p>
      <w:pPr>
        <w:pStyle w:val="Normal"/>
        <w:ind w:left="1416" w:firstLine="42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ыл рядом род ангельских чинов.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уждено быть богоизьявлению,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ти в себе печать семи отцов.</w:t>
      </w:r>
    </w:p>
    <w:p>
      <w:pPr>
        <w:pStyle w:val="Normal"/>
        <w:ind w:left="708" w:firstLine="285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 XXVI. </w:t>
      </w:r>
      <w:r>
        <w:rPr>
          <w:rFonts w:cs="Times New Roman Cyr" w:ascii="Times New Roman Cyr" w:hAnsi="Times New Roman Cyr"/>
          <w:b w:val="false"/>
          <w:sz w:val="20"/>
        </w:rPr>
        <w:t>С тобою над посохом работали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хангелы, чтоб мог учиться ты.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Дэвы укрыли тебя своею заботою,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познал суть стихий и красоты.</w:t>
      </w:r>
    </w:p>
    <w:p>
      <w:pPr>
        <w:pStyle w:val="Normal"/>
        <w:ind w:left="993" w:hanging="0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XVII. </w:t>
      </w:r>
      <w:r>
        <w:rPr>
          <w:rFonts w:cs="Times New Roman Cyr" w:ascii="Times New Roman Cyr" w:hAnsi="Times New Roman Cyr"/>
          <w:b w:val="false"/>
          <w:sz w:val="20"/>
        </w:rPr>
        <w:t>И столько вложено в добро, чтобы оно светило,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я другого не ожидал.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Ты быстро учишься дитё. К тебе сама Майя взор свой 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ab/>
        <w:tab/>
        <w:tab/>
        <w:tab/>
        <w:tab/>
        <w:tab/>
        <w:t>обратило.</w:t>
      </w:r>
    </w:p>
    <w:p>
      <w:pPr>
        <w:pStyle w:val="Normal"/>
        <w:ind w:left="1560" w:firstLine="28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я свет лепил, пока свой образ не создал.</w:t>
      </w:r>
    </w:p>
    <w:p>
      <w:pPr>
        <w:pStyle w:val="Normal"/>
        <w:ind w:left="1560" w:hanging="567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VIII</w:t>
      </w:r>
      <w:r>
        <w:rPr>
          <w:rFonts w:cs="Times New Roman Cyr" w:ascii="Times New Roman Cyr" w:hAnsi="Times New Roman Cyr"/>
          <w:b w:val="false"/>
          <w:sz w:val="20"/>
        </w:rPr>
        <w:t>И вот твои катрены из глубин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щё не знаешь ты своего предназначения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наю, я теперь, ты - мой сын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е дождётся зло твоего отречения.</w:t>
      </w:r>
    </w:p>
    <w:p>
      <w:pPr>
        <w:pStyle w:val="Normal"/>
        <w:ind w:left="1560" w:hanging="567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XIX.  </w:t>
      </w:r>
      <w:r>
        <w:rPr>
          <w:rFonts w:cs="Times New Roman Cyr" w:ascii="Times New Roman Cyr" w:hAnsi="Times New Roman Cyr"/>
          <w:b w:val="false"/>
          <w:sz w:val="20"/>
        </w:rPr>
        <w:t>Знай, что брат есть у тебя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тоже воплощён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нему пока благосклонна судьба,</w:t>
      </w:r>
    </w:p>
    <w:p>
      <w:pPr>
        <w:pStyle w:val="Normal"/>
        <w:ind w:left="1560" w:firstLine="567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Но скоро в Тибете будет он.</w:t>
      </w:r>
    </w:p>
    <w:p>
      <w:pPr>
        <w:pStyle w:val="Normal"/>
        <w:ind w:left="1560" w:hanging="567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XX.   </w:t>
      </w:r>
      <w:r>
        <w:rPr>
          <w:rFonts w:cs="Times New Roman Cyr" w:ascii="Times New Roman Cyr" w:hAnsi="Times New Roman Cyr"/>
          <w:b w:val="false"/>
          <w:sz w:val="20"/>
        </w:rPr>
        <w:t>Нельзя не соединить две половины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чтобы зло не делало при этом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 сколько бы не было убито неповинных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могу движение своё начать я только к лету.</w:t>
      </w:r>
    </w:p>
    <w:p>
      <w:pPr>
        <w:pStyle w:val="Normal"/>
        <w:ind w:left="1560" w:hanging="851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XXI.      </w:t>
      </w:r>
      <w:r>
        <w:rPr>
          <w:rFonts w:cs="Times New Roman Cyr" w:ascii="Times New Roman Cyr" w:hAnsi="Times New Roman Cyr"/>
          <w:b w:val="false"/>
          <w:sz w:val="20"/>
        </w:rPr>
        <w:t>Открытым скоро станешь ты, коль скоро будешь ты готов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анафеме царь зла представлен будет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многие сыны погибнут иль потеряют божий кров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 соединитесь с братом, и союз ваш будет славен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VI.XXXII.     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сё дальше в твоей дороге твоя память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е откроет образ мысли и деяний короля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най король Артур проснулся, не чтобы править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защитить от зла планету с именем земля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X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ройдёт ещё не год, не два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готовым ты будешь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из уст твоих родятся божественные слова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мыслях никого ты не осудиш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X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усть время межвремье сохранит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знаю о духах, тобой рождённых.</w:t>
      </w:r>
    </w:p>
    <w:p>
      <w:pPr>
        <w:pStyle w:val="Normal"/>
        <w:ind w:left="156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ое же зло нападать открыто стане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2124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Да ещё при духах твоих будет в действиях замешано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енных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X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ока царь зла не родился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настало время его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готовлю сынов, кто бы с ним бился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моим именем на устах и от имени моег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X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ак долго он ждёт власти над миром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вязан он мною к земле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ты сын мой, научишься быть шире,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мнее, добрее, сильнее, светлей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XXV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 целый удивительный мир тебе откроет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уннели границ между звёздных миров.</w:t>
      </w:r>
    </w:p>
    <w:p>
      <w:pPr>
        <w:pStyle w:val="Normal"/>
        <w:ind w:left="1560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вет польётся всюду. Почивает лишь тот, кто строит</w:t>
      </w:r>
    </w:p>
    <w:p>
      <w:pPr>
        <w:pStyle w:val="Normal"/>
        <w:ind w:left="1560" w:firstLine="56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бытие из бытия и бытие из небытия на пересеченье ветров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XXVIII.</w:t>
        <w:tab/>
      </w:r>
      <w:r>
        <w:rPr>
          <w:rFonts w:cs="Times New Roman Cyr" w:ascii="Times New Roman Cyr" w:hAnsi="Times New Roman Cyr"/>
          <w:b w:val="false"/>
          <w:sz w:val="20"/>
        </w:rPr>
        <w:t>Изумрудный скрижаль тебе близок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лько сердцем почувствуй его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упади, потому что путь склизок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руки чашу возьми ради всег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XXIX.</w:t>
        <w:tab/>
      </w:r>
      <w:r>
        <w:rPr>
          <w:rFonts w:cs="Times New Roman Cyr" w:ascii="Times New Roman Cyr" w:hAnsi="Times New Roman Cyr"/>
          <w:b w:val="false"/>
          <w:sz w:val="20"/>
        </w:rPr>
        <w:t>Меч вынешь из ножен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й тебе всегда принадлежал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удь мудр, добр, молчалив и спокоен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Когда рядом есть праведный грех и тот, </w:t>
      </w:r>
    </w:p>
    <w:p>
      <w:pPr>
        <w:pStyle w:val="Normal"/>
        <w:ind w:left="3681" w:firstLine="567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бога увидеть возжел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VI.XL. </w:t>
        <w:tab/>
        <w:tab/>
        <w:t>Наказывать не твоя уж забо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>Тебе дано освещать, выявля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>Остальное ангелов и архангелов - работ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е её придётся им оставля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I.</w:t>
        <w:tab/>
        <w:tab/>
        <w:t>Не забудь, что на посохе твоею рукою творимое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обходимо другим передат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знания мои, народом хранимые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огли поколения из уст в уста перед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II.</w:t>
        <w:tab/>
        <w:tab/>
        <w:t>Объясни им значения знаков и слов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ждый знак, который понял за время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да царствует в мире любов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тветственность ляжет за это, как брем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III.</w:t>
        <w:tab/>
        <w:tab/>
        <w:t>Каждый раз, когда сердце твоё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квозь разум доносит мой голос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Я знаю, что знание моё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Будет детьми моими передано в космос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IV.</w:t>
        <w:tab/>
        <w:tab/>
        <w:t>Узри тех, в ком сомнения есьм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рассей их силою Май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ера с любовью - природная смес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пища её - божественные зна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V.</w:t>
        <w:tab/>
        <w:tab/>
        <w:tab/>
        <w:t>Уразумей, что мог осознат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корей передай дотянувшимся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и они сумели понят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щутить душою проснувших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VI.</w:t>
        <w:tab/>
        <w:tab/>
        <w:t>Свет рвёт тишину и бессилие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рак отступает от света луче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едь недаром так многие меня об этом просил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бы я счастье дал для люд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VII.</w:t>
        <w:tab/>
        <w:tab/>
        <w:t>А во внутрь себя, столь божественного храма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х взор разве был обращён?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уда ни посмотришь вокруг - всюду раны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то из детей моих мог быть прощён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VIII.</w:t>
        <w:tab/>
        <w:tab/>
        <w:t>Пусть бог вас простит, наконец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от, который в вашей душе без Майи живё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слепы ваши глаза. Ждёте вы, что от меня прибудет гонец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растопит мысли и души ваши, как лё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XLIX.</w:t>
        <w:tab/>
        <w:tab/>
        <w:t>И когда гонец от меня, в виде ангела вашего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ытается вас уберечь от греха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ы ждёте всё в будущем моего суда страшного.</w:t>
      </w:r>
    </w:p>
    <w:p>
      <w:pPr>
        <w:pStyle w:val="Normal"/>
        <w:ind w:left="2127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 он в душах ваших, как отражение тернового вен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.</w:t>
        <w:tab/>
        <w:tab/>
        <w:tab/>
        <w:t>Двадцать ноль два, как пятьдеся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смеянный год страшных причин.</w:t>
      </w:r>
    </w:p>
    <w:p>
      <w:pPr>
        <w:pStyle w:val="Normal"/>
        <w:ind w:left="1416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селяются ангелы в души, на крыльях летят.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зреют ли люди знаменье моё из-за спин?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Многие люди, потерявши обличье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подобились стае волков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ходят, по совести, из рамок приличий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жепророков и просто лжец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веками внемлю вопросам глупцов,</w:t>
      </w:r>
    </w:p>
    <w:p>
      <w:pPr>
        <w:pStyle w:val="Normal"/>
        <w:ind w:left="708" w:firstLine="708"/>
        <w:rPr/>
      </w:pPr>
      <w:r>
        <w:rPr>
          <w:rFonts w:cs="Times New Roman Cyr" w:ascii="Times New Roman Cyr" w:hAnsi="Times New Roman Cyr"/>
          <w:b w:val="false"/>
          <w:sz w:val="20"/>
        </w:rPr>
        <w:t>Которые спрашивают небо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>"Где же бог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>"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высылаю к вам немедленно ангелов, божьих гонцов.</w:t>
      </w:r>
    </w:p>
    <w:p>
      <w:pPr>
        <w:pStyle w:val="Normal"/>
        <w:ind w:left="708" w:firstLine="708"/>
        <w:rPr/>
      </w:pPr>
      <w:r>
        <w:rPr>
          <w:rFonts w:cs="Times New Roman Cyr" w:ascii="Times New Roman Cyr" w:hAnsi="Times New Roman Cyr"/>
          <w:b w:val="false"/>
          <w:sz w:val="20"/>
        </w:rPr>
        <w:t>И они вам толкую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 xml:space="preserve">"Я, бог - внутри вас", но вы это не </w:t>
      </w:r>
    </w:p>
    <w:p>
      <w:pPr>
        <w:pStyle w:val="Normal"/>
        <w:ind w:left="3540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</w:t>
      </w:r>
      <w:r>
        <w:rPr>
          <w:rFonts w:cs="Times New Roman Cyr" w:ascii="Times New Roman Cyr" w:hAnsi="Times New Roman Cyr"/>
          <w:b w:val="false"/>
          <w:sz w:val="20"/>
        </w:rPr>
        <w:t>сознаёте за жизненный срок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III.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Я - свет, я дарую вам энергию солнца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души ваши в согласии жил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энергия тратится в бездонном колодце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ас ненадолго хватает, чтобы вы любил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IV.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Но также, как и вы, пытаясь детей воспитат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щаете им всё, чтобы они не творил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ора люди вам пытаться хотя бы частично внимат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, что каждому из вас, с небес говорили.</w:t>
      </w:r>
    </w:p>
    <w:p>
      <w:pPr>
        <w:pStyle w:val="Normal"/>
        <w:ind w:left="2124" w:hanging="2124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V.</w:t>
        <w:tab/>
      </w:r>
      <w:r>
        <w:rPr>
          <w:rFonts w:cs="Times New Roman Cyr" w:ascii="Times New Roman Cyr" w:hAnsi="Times New Roman Cyr"/>
          <w:b w:val="false"/>
          <w:sz w:val="20"/>
        </w:rPr>
        <w:t>Я в вас, я в природе, я во всём, что вокруг,</w:t>
        <w:br/>
        <w:t>Но вы не внемлете богу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ничтожая атомы, вы замыкаете круг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роя себе ад, вы рушите себе дорог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VI.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Что же вы ждёте от себя вперед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щения грехов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Манны небесн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2127" w:hanging="0"/>
        <w:rPr/>
      </w:pPr>
      <w:r>
        <w:rPr>
          <w:rFonts w:cs="Times New Roman Cyr" w:ascii="Times New Roman Cyr" w:hAnsi="Times New Roman Cyr"/>
          <w:b w:val="false"/>
          <w:sz w:val="20"/>
        </w:rPr>
        <w:t>Забыто всё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не убий, не укради, не навреди.</w:t>
      </w:r>
    </w:p>
    <w:p>
      <w:pPr>
        <w:pStyle w:val="Normal"/>
        <w:ind w:left="2127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Я внутри вас и сражаюсь за вас повсеместно. 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VII.</w:t>
      </w:r>
      <w:r>
        <w:rPr>
          <w:rFonts w:cs="Arial" w:ascii="Arial" w:hAnsi="Arial"/>
          <w:b w:val="false"/>
          <w:sz w:val="20"/>
          <w:lang w:val="en-US"/>
        </w:rPr>
        <w:tab/>
        <w:tab/>
        <w:tab/>
      </w:r>
      <w:r>
        <w:rPr>
          <w:rFonts w:cs="Times New Roman Cyr" w:ascii="Times New Roman Cyr" w:hAnsi="Times New Roman Cyr"/>
          <w:b w:val="false"/>
          <w:sz w:val="20"/>
          <w:lang w:val="en-US"/>
        </w:rPr>
        <w:t>Конечно, мне необходимо до вас достучаться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придётся пройти со светом сквозь тьму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дётся тебе, сын мой, в дорогу собраться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Это подвластно, лишь тебе, одном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VIII.</w:t>
        <w:tab/>
        <w:tab/>
        <w:t>Не трать энергии на глупцов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ыделяй самое главное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не нужно племя созидателей - творцов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усть в мир придёт славно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IX.</w:t>
        <w:tab/>
        <w:tab/>
        <w:tab/>
        <w:t>Знай я всегда в твоей груд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ой дух всегда с тобо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спытания и зло - сражайся с ними вперед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без победы не приходи дом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.</w:t>
        <w:tab/>
        <w:tab/>
        <w:tab/>
        <w:t>Потому что дом будет твой разрушен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едь дом твой - всё, что вокруг тебя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Желаю я, чтоб был смиренен ты, но не послушен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ворил добро, с именем моим, люб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I.</w:t>
        <w:tab/>
        <w:tab/>
        <w:tab/>
        <w:t>Семь слов и семь начал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 основе всех явлени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вет тьму однажды повстречал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зародилась энергия враще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II.</w:t>
        <w:tab/>
        <w:tab/>
        <w:tab/>
        <w:t>Как много знаний свет в себе несё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мало кто осознать их може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Для мыслей свет основу создаёт 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сознать это неслож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III.</w:t>
        <w:tab/>
        <w:tab/>
        <w:t>Вращенье можно прекратит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Если найти вращения причину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сложно будет людям мысли воплотит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легче сомневаться и верить в чертовщин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IV.</w:t>
        <w:tab/>
        <w:tab/>
        <w:t>Материя мертва без формы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о мёртвого в природе не бывае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не бывает нормы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словность эта не выжива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V.</w:t>
        <w:tab/>
        <w:tab/>
        <w:tab/>
        <w:t>И лишь когда божественного касаются мысл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идны как следствия, так и причины, в них преходящие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акже существуют несущие числа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 многом говорящи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VI.</w:t>
        <w:tab/>
        <w:tab/>
        <w:t>Не изменить движения плане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ка на то не будет воля бога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полной темноты не будет, пока свет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етит в пространстве и на то - людская дол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VII.</w:t>
        <w:tab/>
        <w:tab/>
        <w:t>Создали люди интерне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 в древности создали зеркала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Умеют теперь машины хранить све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этот свет природа нам да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VIII.</w:t>
        <w:tab/>
        <w:tab/>
        <w:t>Семь начал великих творили центурии со мно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еперь любой, подверженный своему началу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рисоединит к себе часть света, часть истории земной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сможет, наконец, доплыть до своего прича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IX.</w:t>
        <w:tab/>
        <w:tab/>
        <w:t>Зеркала в себя вбирают, иконы отдаю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Любая часть из целого делимая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сёт в себе божественного прию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ль тьма сосущая, иль свет неугасимый.</w:t>
      </w:r>
    </w:p>
    <w:p>
      <w:pPr>
        <w:pStyle w:val="Normal"/>
        <w:ind w:left="2127" w:hanging="2269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.</w:t>
        <w:tab/>
        <w:t>А между светом и тьмой есть причинно-следственная связь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 то и карма нам дана, чтобы причины осознать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Где грязь, там - свет, где свет - там гряз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А переход дан в ситуациях, которые необходимо нам поня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I.</w:t>
        <w:tab/>
        <w:tab/>
        <w:t>Один доходит до истинных глубин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 замечая поверхностных причин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ругой с поверхностью может быть един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чем ему в глубины лезть? К чему почин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II.</w:t>
        <w:tab/>
        <w:tab/>
        <w:t>Во всём есть Майя, которая временем копилас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ей подвластно многое. Запутать и связать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столько стала сильною она, что расслоилась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а способна как изменить, так и созд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III.</w:t>
        <w:tab/>
        <w:tab/>
        <w:t>Сокрыты многие божественные первопричины  в ней,</w:t>
      </w:r>
    </w:p>
    <w:p>
      <w:pPr>
        <w:pStyle w:val="Normal"/>
        <w:ind w:left="1416" w:firstLine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а - одежда для героя, который имеет в себе бога часть.</w:t>
      </w:r>
    </w:p>
    <w:p>
      <w:pPr>
        <w:pStyle w:val="Normal"/>
        <w:ind w:left="1416" w:firstLine="2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познаваема она для многих из людей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залось, даже речи не может быть, чтобы ею управля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IV.</w:t>
        <w:tab/>
        <w:t>Она есть божья плащаница, её архангелы плетут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истинно лишь то, что бога можно понять через себя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Как через частицу бога. Бог есть и там и тут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езде он есть. Везде он свет несёт, люб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V.</w:t>
        <w:tab/>
        <w:t>Уразумейте божьи сыны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есть карма у каждого из вас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в космосе вы не одни,</w:t>
      </w:r>
    </w:p>
    <w:p>
      <w:pPr>
        <w:pStyle w:val="Normal"/>
        <w:ind w:left="1416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Что глаза существуют видеть не только видимое для глаз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VI.</w:t>
        <w:tab/>
        <w:t>Болезни ваши - также карма ест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есть причины к этому в поступках ваших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дача ваша - свет нести, как вест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ля мебя, для других. И сделает это мудрее вас и старш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VII.</w:t>
        <w:tab/>
        <w:t>Ну вот - искомое число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оединение иерархии и бог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Станет память прозрачной, как стекло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вновь изменится у вас дорог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.LXXVIII.</w:t>
        <w:tab/>
        <w:t>Причина, ставшая следствием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Дарует вновь причину, чтобы та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еслась к следствию известием: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Жизнь со следами прожит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IX.</w:t>
        <w:tab/>
      </w:r>
      <w:r>
        <w:rPr>
          <w:rFonts w:cs="Times New Roman Cyr" w:ascii="Times New Roman Cyr" w:hAnsi="Times New Roman Cyr"/>
          <w:b w:val="false"/>
          <w:sz w:val="20"/>
        </w:rPr>
        <w:t>Закон един и неукоснителен для всех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обходимо больше принести, чем взял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противном случае великих грех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я злой кармой наказа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.</w:t>
        <w:tab/>
      </w:r>
      <w:r>
        <w:rPr>
          <w:rFonts w:cs="Times New Roman Cyr" w:ascii="Times New Roman Cyr" w:hAnsi="Times New Roman Cyr"/>
          <w:b w:val="false"/>
          <w:sz w:val="20"/>
        </w:rPr>
        <w:t>Так если б только наказал тебя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тей твоих закон не пощадит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 сумей пройти судьбу любя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бог в тебе тебя и наград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I.</w:t>
        <w:tab/>
      </w:r>
      <w:r>
        <w:rPr>
          <w:rFonts w:cs="Times New Roman Cyr" w:ascii="Times New Roman Cyr" w:hAnsi="Times New Roman Cyr"/>
          <w:b w:val="false"/>
          <w:sz w:val="20"/>
        </w:rPr>
        <w:t>Законы писаны для всех и не однажды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г нам устал их повторят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сумеет человек посмотреть в себя отважно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будет первый шаг - их осознать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II.</w:t>
        <w:tab/>
      </w:r>
      <w:r>
        <w:rPr>
          <w:rFonts w:cs="Times New Roman Cyr" w:ascii="Times New Roman Cyr" w:hAnsi="Times New Roman Cyr"/>
          <w:b w:val="false"/>
          <w:sz w:val="20"/>
        </w:rPr>
        <w:t>А дальше богом дан будет шанс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справить злое, неправильно внутри себя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у надоело богу строить всё без вас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хангелам надоело строить линии с названием судьб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III.</w:t>
        <w:tab/>
      </w:r>
      <w:r>
        <w:rPr>
          <w:rFonts w:cs="Times New Roman Cyr" w:ascii="Times New Roman Cyr" w:hAnsi="Times New Roman Cyr"/>
          <w:b w:val="false"/>
          <w:sz w:val="20"/>
        </w:rPr>
        <w:t>Война уже развязана на небесах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духах, существах, мыслях и словах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ишком многое лежит сейчас на весах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 сколько тайных обществ в полуразрушенных стенах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IV.</w:t>
        <w:tab/>
      </w:r>
      <w:r>
        <w:rPr>
          <w:rFonts w:cs="Times New Roman Cyr" w:ascii="Times New Roman Cyr" w:hAnsi="Times New Roman Cyr"/>
          <w:b w:val="false"/>
          <w:sz w:val="20"/>
        </w:rPr>
        <w:t>Открой газету, сын мой, ты увидишь в не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лители и маги, салоны, центры и жрецы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ромсают рейки и энергоинформаторы людей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ворот и сглаз, порча и безбрачия венец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V.</w:t>
        <w:tab/>
      </w:r>
      <w:r>
        <w:rPr>
          <w:rFonts w:cs="Times New Roman Cyr" w:ascii="Times New Roman Cyr" w:hAnsi="Times New Roman Cyr"/>
          <w:b w:val="false"/>
          <w:sz w:val="20"/>
        </w:rPr>
        <w:t>Всё жёстче будет взор мой к ни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 шарлатанах говорить не буду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е, кто работает за денег накопление - будет мной гони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лучат по заслугам маги чёрные и жрецы Вуду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VI.</w:t>
        <w:tab/>
      </w:r>
      <w:r>
        <w:rPr>
          <w:rFonts w:cs="Times New Roman Cyr" w:ascii="Times New Roman Cyr" w:hAnsi="Times New Roman Cyr"/>
          <w:b w:val="false"/>
          <w:sz w:val="20"/>
        </w:rPr>
        <w:t>Поверь, сын мой, уж ангелы все сбились с крыльев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як кто пожелает с мёртвым говорит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щё сердца и мысли не остыл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души дьяволу проданы в кредит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V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сего лишь несколько имён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звать могу, достойных богу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же у самых отсталых племён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о, шаман сильней убогих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V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ройдёт, сын мой, немного по времени земному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ередерутся меж собой он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лезь в драку, будь разумен и спокоен, их игры - всё к пустому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ишь самым сильным и святым дарую я огни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LXXX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огда ты читаешь про их посвящённые каналы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най то дорога к дьяволам земным, а не ко мне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род возликует, когда заплачут все вассалы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будет очищено водой и сожжено в огн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Центурия, что обращена в тебя, как в сына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дходит к завершению сполна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знаю - будет великой твоя отчизна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единении издалека будет видн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I.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Не открывай сил, дарованных тебе, напрасно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ишком важный и долгий путь предстоит тебе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ангелы мои тебе помогут, когда будет опасно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ы сродни им в своей судьбе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Я карму зла испепелю твою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добрую возьму под именем своим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я в дела земные, веру в людей мою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будешь в делах моих храним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огда закончишь седьмую часть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бе дарую силы церквей и храмов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возвысить их, дела мои и не пасть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обращай внимания глупцам, не слушай хамов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Не слушай мёртвых, посланных не мно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зрей любую мелочь, что во благо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чти зелёного божка, пока есть крылья за спино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дам превратиться тебе во властителя и маг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Как звезду на небосклоне, сын мой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жгу в тебе великую из вер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, как и прежде, охранял врата и святости покой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ладел бы Майей, хранительнецей мер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Дарую имена тебе святые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силу твою никто не возжелал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верь, найдутся и такие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при жизни на имя бога наплевал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V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Ты знаешь, сын мой, что будет с ним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души распылю в энергию всего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будут твои чистые помыслы хранимы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м власть тебе и силу говорить от имени моего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VI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Пусть будет суждено тебе летет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можно было бы идт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будет суждено тебе хотет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можно соединить во благо все пути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XCI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Ещё раз повторю тебе, сын м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де видишь задержку на пути из-за злого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м ангелы мои исправят причинный строй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ты продолжай идти с именем моим, бога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  <w:t>VI.C.</w:t>
        <w:tab/>
        <w:tab/>
        <w:tab/>
      </w:r>
      <w:r>
        <w:rPr>
          <w:rFonts w:cs="Times New Roman Cyr" w:ascii="Times New Roman Cyr" w:hAnsi="Times New Roman Cyr"/>
          <w:b w:val="false"/>
          <w:sz w:val="20"/>
        </w:rPr>
        <w:t>Дарую три имени теб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оргий, Майа Шайн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ретье, сокровенное в судьбе.</w:t>
      </w:r>
    </w:p>
    <w:p>
      <w:pPr>
        <w:pStyle w:val="Normal"/>
        <w:ind w:left="2127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Всего их семь, как печатей древних тайн.</w:t>
      </w:r>
    </w:p>
    <w:p>
      <w:pPr>
        <w:pStyle w:val="Normal"/>
        <w:ind w:left="2127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;Times" w:ascii="Times New Roman;Times" w:hAnsi="Times New Roman;Times"/>
          <w:b w:val="false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ЦЕНТУРИЯ </w:t>
      </w:r>
      <w:r>
        <w:rPr>
          <w:rFonts w:cs="Times New Roman Cyr" w:ascii="Times New Roman Cyr" w:hAnsi="Times New Roman Cyr"/>
          <w:sz w:val="20"/>
          <w:lang w:val="en-US"/>
        </w:rPr>
        <w:t xml:space="preserve">VII </w:t>
      </w:r>
      <w:r>
        <w:rPr>
          <w:rFonts w:cs="Times New Roman Cyr" w:ascii="Times New Roman Cyr" w:hAnsi="Times New Roman Cyr"/>
          <w:sz w:val="20"/>
        </w:rPr>
        <w:t>«ОТ ИМЕНИ ОТЦА-БОГА»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1"/>
        <w:rPr/>
      </w:pPr>
      <w:r>
        <w:rPr>
          <w:sz w:val="20"/>
          <w:lang w:val="en-US"/>
        </w:rPr>
        <w:t>VII.I.</w:t>
        <w:tab/>
      </w:r>
      <w:r>
        <w:rPr>
          <w:b/>
          <w:sz w:val="20"/>
          <w:lang w:val="en-US"/>
        </w:rPr>
        <w:tab/>
      </w:r>
      <w:r>
        <w:rPr>
          <w:rFonts w:cs="Times New Roman Cyr" w:ascii="Times New Roman Cyr" w:hAnsi="Times New Roman Cyr"/>
          <w:sz w:val="20"/>
        </w:rPr>
        <w:t>Ученье – свет, а не ученье – тьма.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небесный город  был построен,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души его восприняли – тюрьма,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бог на это не ответил, он был спокоен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II.</w:t>
        <w:tab/>
      </w:r>
      <w:r>
        <w:rPr>
          <w:b w:val="false"/>
          <w:sz w:val="20"/>
          <w:lang w:val="en-US"/>
        </w:rPr>
        <w:tab/>
      </w:r>
      <w:r>
        <w:rPr>
          <w:rFonts w:cs="Times New Roman Cyr" w:ascii="Times New Roman Cyr" w:hAnsi="Times New Roman Cyr"/>
          <w:b w:val="false"/>
          <w:sz w:val="20"/>
        </w:rPr>
        <w:t>Немного душ осталось после взрыва,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бог един для всех: он - был, он – есть, он – будет.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емурийцы, и атланты достигли было божественного порыва,</w:t>
      </w:r>
    </w:p>
    <w:p>
      <w:pPr>
        <w:pStyle w:val="Normal"/>
        <w:ind w:left="1418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деясь, что бог далеко и за грехи их осуди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III.</w:t>
        <w:tab/>
      </w:r>
      <w:r>
        <w:rPr>
          <w:rFonts w:cs="Times New Roman Cyr" w:ascii="Times New Roman Cyr" w:hAnsi="Times New Roman Cyr"/>
          <w:b w:val="false"/>
          <w:sz w:val="20"/>
        </w:rPr>
        <w:t>Не избежать очищения земли потопом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дерзость мысли богу равным стат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тались из предтеч единицы, и те в пещерах или горах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нуждены веками неподвижно время коротат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IV.</w:t>
        <w:tab/>
      </w:r>
      <w:r>
        <w:rPr>
          <w:rFonts w:cs="Times New Roman Cyr" w:ascii="Times New Roman Cyr" w:hAnsi="Times New Roman Cyr"/>
          <w:b w:val="false"/>
          <w:sz w:val="20"/>
        </w:rPr>
        <w:t>За неразумность всегда не бог карал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рали мы себя своими же рукам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все что мог детям своим отдал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чередной раз столкнувшись с наглецам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V.</w:t>
        <w:tab/>
      </w:r>
      <w:r>
        <w:rPr>
          <w:rFonts w:cs="Times New Roman Cyr" w:ascii="Times New Roman Cyr" w:hAnsi="Times New Roman Cyr"/>
          <w:b w:val="false"/>
          <w:sz w:val="20"/>
        </w:rPr>
        <w:t>Нигде нет в космосе такого, как на земле в своей отсталости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к к энергии халатно относилис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В войне междоусобной готовы твердь, огонь и воздух </w:t>
      </w:r>
    </w:p>
    <w:p>
      <w:pPr>
        <w:pStyle w:val="Normal"/>
        <w:ind w:left="424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вать без жалост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ровавые и гнусные мыслишки во времени носилис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VI.</w:t>
        <w:tab/>
      </w:r>
      <w:r>
        <w:rPr>
          <w:rFonts w:cs="Times New Roman Cyr" w:ascii="Times New Roman Cyr" w:hAnsi="Times New Roman Cyr"/>
          <w:b w:val="false"/>
          <w:sz w:val="20"/>
        </w:rPr>
        <w:t>Собрав весь опыт прожитых времен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наши духовные небесные существа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возь апокалипсис человечества, к тем кт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ab/>
        <w:tab/>
        <w:tab/>
        <w:t>остатками разума наделен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ытаются к нам достучаться через истоки людского естеств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VII.</w:t>
        <w:tab/>
      </w:r>
      <w:r>
        <w:rPr>
          <w:rFonts w:cs="Times New Roman Cyr" w:ascii="Times New Roman Cyr" w:hAnsi="Times New Roman Cyr"/>
          <w:b w:val="false"/>
          <w:sz w:val="20"/>
        </w:rPr>
        <w:t>Звёзды в небе гаснут, умирая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хаи время тормозят, его всё время ускоряя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г тщетно лучших отбирает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ликой кармой их на прочность проверя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VIII.</w:t>
        <w:tab/>
      </w:r>
      <w:r>
        <w:rPr>
          <w:rFonts w:cs="Times New Roman Cyr" w:ascii="Times New Roman Cyr" w:hAnsi="Times New Roman Cyr"/>
          <w:b w:val="false"/>
          <w:sz w:val="20"/>
        </w:rPr>
        <w:t>Всё человечество трясёт в землятрясениях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 всём ощущается изменение времён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илюдно, среди бела дня, без всякого стеснения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Воровское племя добычу достаёт и </w:t>
      </w:r>
    </w:p>
    <w:p>
      <w:pPr>
        <w:pStyle w:val="Normal"/>
        <w:ind w:left="3543" w:hanging="0"/>
        <w:rPr>
          <w:rFonts w:ascii="Times New Roman;Times" w:hAnsi="Times New Roman;Times" w:cs="Times New Roman;Times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t>безнаказанностью каждый окрылён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IX.</w:t>
        <w:tab/>
      </w:r>
      <w:r>
        <w:rPr>
          <w:rFonts w:cs="Times New Roman Cyr" w:ascii="Times New Roman Cyr" w:hAnsi="Times New Roman Cyr"/>
          <w:b w:val="false"/>
          <w:sz w:val="20"/>
        </w:rPr>
        <w:t>Вот так катрен за катреном, срок коротая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вращается к падению своему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это также верно, как и то, что каждого третьего встречая,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нимаешь звериная порода пред тобой. Конец всему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firstLine="708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А что же бог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Неужто будет он молчат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 что такие испытания нам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? 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в нас. Он с нами. И тот, кто это сможет осознать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асёт других и спасётся са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Великая вера рождалась в камне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ногие тысячи лет назад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ын богу равным тогда лишь станет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не требует за борьбу свою наград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I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Уходит осень год за годом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тут воспротивилась и не ушла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ума сошла природа,</w:t>
      </w:r>
    </w:p>
    <w:p>
      <w:pPr>
        <w:pStyle w:val="Normal"/>
        <w:ind w:left="2127" w:hanging="0"/>
        <w:rPr/>
      </w:pPr>
      <w:r>
        <w:rPr>
          <w:rFonts w:cs="Times New Roman Cyr" w:ascii="Times New Roman Cyr" w:hAnsi="Times New Roman Cyr"/>
          <w:b w:val="false"/>
          <w:sz w:val="20"/>
        </w:rPr>
        <w:t>Когда спросила у люде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>"Ну как дела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>"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III.</w:t>
        <w:tab/>
      </w:r>
      <w:r>
        <w:rPr>
          <w:rFonts w:cs="Times New Roman Cyr" w:ascii="Times New Roman Cyr" w:hAnsi="Times New Roman Cyr"/>
          <w:b w:val="false"/>
          <w:sz w:val="20"/>
        </w:rPr>
        <w:t>Не может эхо вторить ей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ху не в чем распространяться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г разумом собирает всех людей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е дает им воплощатьс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IV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И это было б до сих пор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появился змей и сокрытое сделал явным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люди искушённые мучаются, выйдя на простор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гордыне - бег их равный.</w:t>
      </w:r>
    </w:p>
    <w:p>
      <w:pPr>
        <w:pStyle w:val="Normal"/>
        <w:ind w:left="2127" w:hanging="141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V.</w:t>
        <w:tab/>
      </w:r>
      <w:r>
        <w:rPr>
          <w:rFonts w:cs="Times New Roman Cyr" w:ascii="Times New Roman Cyr" w:hAnsi="Times New Roman Cyr"/>
          <w:b w:val="false"/>
          <w:sz w:val="20"/>
        </w:rPr>
        <w:t>Гордыня, зависть, злость, карабкание вверх по трупам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десь в небесном мире нет такого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вести такое было б глупо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, увы, сложнее мир, нет в нём доброго и плохого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VI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Экстремальный мир я создал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отя его не создавал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еперь смогу учесть всё осознанное, хотя и поздно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го один шанс из ста вам дал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VII.</w:t>
        <w:tab/>
      </w:r>
      <w:r>
        <w:rPr>
          <w:rFonts w:cs="Times New Roman Cyr" w:ascii="Times New Roman Cyr" w:hAnsi="Times New Roman Cyr"/>
          <w:b w:val="false"/>
          <w:sz w:val="20"/>
        </w:rPr>
        <w:t>Поверьте мне, коль Люцифер и зло его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распространилось на земле в таком масштабе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смог бы я создать героя и не одного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пособного победить лишь добротой всё злое ещё в утробе.</w:t>
      </w:r>
    </w:p>
    <w:p>
      <w:pPr>
        <w:pStyle w:val="Normal"/>
        <w:ind w:left="2127" w:hanging="141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VIII.</w:t>
        <w:tab/>
      </w:r>
      <w:r>
        <w:rPr>
          <w:rFonts w:cs="Times New Roman Cyr" w:ascii="Times New Roman Cyr" w:hAnsi="Times New Roman Cyr"/>
          <w:b w:val="false"/>
          <w:sz w:val="20"/>
        </w:rPr>
        <w:t>Предвестник мира на земл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цветок, луна, душа и крест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осмысление по-новому среди отчаянного зла и мракобесия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ругана детей моих, героев честь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езверье рождает комья грязи зла, нескромности и спес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IX.</w:t>
        <w:tab/>
      </w:r>
      <w:r>
        <w:rPr>
          <w:rFonts w:cs="Times New Roman Cyr" w:ascii="Times New Roman Cyr" w:hAnsi="Times New Roman Cyr"/>
          <w:b w:val="false"/>
          <w:sz w:val="20"/>
        </w:rPr>
        <w:t>Пусть дух сильнее будет стали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ерой скорее облачайся в дух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ы знаешь, ты уверен - люди тебя ждали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дрекая приход Мессии в слу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.</w:t>
        <w:tab/>
        <w:tab/>
      </w:r>
      <w:r>
        <w:rPr>
          <w:rFonts w:cs="Times New Roman Cyr" w:ascii="Times New Roman Cyr" w:hAnsi="Times New Roman Cyr"/>
          <w:b w:val="false"/>
          <w:sz w:val="20"/>
        </w:rPr>
        <w:t>Развей сомнения, с именем моим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ское отринь скорее от себя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знаю, через года ты рос, злом гоним и мной храним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небеса сейчас, вчера, столетия назад верили в теб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I.</w:t>
        <w:tab/>
      </w:r>
      <w:r>
        <w:rPr>
          <w:rFonts w:cs="Times New Roman Cyr" w:ascii="Times New Roman Cyr" w:hAnsi="Times New Roman Cyr"/>
          <w:b w:val="false"/>
          <w:sz w:val="20"/>
        </w:rPr>
        <w:t>Прощение - вот оружие твоё,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ова и сила в вере тебе даны.</w:t>
      </w:r>
    </w:p>
    <w:p>
      <w:pPr>
        <w:pStyle w:val="Normal"/>
        <w:ind w:left="2127" w:firstLine="2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вера будет не в меня, как в идола, а в сердце,</w:t>
      </w:r>
    </w:p>
    <w:p>
      <w:pPr>
        <w:pStyle w:val="Normal"/>
        <w:ind w:left="1419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асть меня, своё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небес дела и помыслы на века видн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II.</w:t>
        <w:tab/>
      </w:r>
      <w:r>
        <w:rPr>
          <w:rFonts w:cs="Times New Roman Cyr" w:ascii="Times New Roman Cyr" w:hAnsi="Times New Roman Cyr"/>
          <w:b w:val="false"/>
          <w:sz w:val="20"/>
        </w:rPr>
        <w:t>Сын мой, ты всегда в моей обител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станься с теми, кто иной идёт дорогой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У них такой же путь, как у тебя, но во сто крат </w:t>
      </w:r>
    </w:p>
    <w:p>
      <w:pPr>
        <w:pStyle w:val="Normal"/>
        <w:ind w:left="4959" w:hanging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линней. Родители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х надо почитать, они ваш кров родной.</w:t>
      </w:r>
    </w:p>
    <w:p>
      <w:pPr>
        <w:pStyle w:val="Normal"/>
        <w:ind w:left="2124" w:hanging="1416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III.</w:t>
        <w:tab/>
      </w:r>
      <w:r>
        <w:rPr>
          <w:rFonts w:cs="Times New Roman Cyr" w:ascii="Times New Roman Cyr" w:hAnsi="Times New Roman Cyr"/>
          <w:b w:val="false"/>
          <w:sz w:val="20"/>
        </w:rPr>
        <w:t>Забыто, растоптано и это. У тебя одна из самых тяжёлых судеб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ую вверял своим сынам. Не сомневайся - это трудно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Когда ты слышишь чей-то плач - ты отзываешься 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реди сложных буден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Теперь тебе вверяю народ земли, не чей-то плач, </w:t>
      </w:r>
    </w:p>
    <w:p>
      <w:pPr>
        <w:pStyle w:val="Normal"/>
        <w:ind w:left="2694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 xml:space="preserve">ответственность и день твой ссудный. 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IV.</w:t>
        <w:tab/>
      </w:r>
      <w:r>
        <w:rPr>
          <w:rFonts w:cs="Times New Roman Cyr" w:ascii="Times New Roman Cyr" w:hAnsi="Times New Roman Cyr"/>
          <w:b w:val="false"/>
          <w:sz w:val="20"/>
        </w:rPr>
        <w:t>Я знаю, ты испытания все пройдёшь мои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лишь окрепнет дух твой в них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тбрось мирское, моими глазами на людей смотри в покое,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рехи прими их предо мной, и словом лети ты в души и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V.</w:t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Сквозь землятрясения, потопы и огонь, </w:t>
      </w:r>
    </w:p>
    <w:p>
      <w:pPr>
        <w:pStyle w:val="Normal"/>
        <w:ind w:left="2951" w:hanging="824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азбирайся в причинах хаоса и зла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в тебе мой дух, слившись с верой будет окрылён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Пусть люди, Майей ослеплённые, не будут видеть, </w:t>
      </w:r>
    </w:p>
    <w:p>
      <w:pPr>
        <w:pStyle w:val="Normal"/>
        <w:ind w:left="2127" w:firstLine="705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куда дорога их вел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VI.</w:t>
        <w:tab/>
      </w:r>
      <w:r>
        <w:rPr>
          <w:rFonts w:cs="Times New Roman Cyr" w:ascii="Times New Roman Cyr" w:hAnsi="Times New Roman Cyr"/>
          <w:b w:val="false"/>
          <w:sz w:val="20"/>
        </w:rPr>
        <w:t>Пусть не поймут они, какой даёшь им выбор словом.</w:t>
      </w:r>
    </w:p>
    <w:p>
      <w:pPr>
        <w:pStyle w:val="Normal"/>
        <w:ind w:left="2127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заслуженно тебя будут обличать, судить и линчевать.</w:t>
      </w:r>
    </w:p>
    <w:p>
      <w:pPr>
        <w:pStyle w:val="Normal"/>
        <w:ind w:left="2127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Твои слова прервут, переиначат. Не покажи им 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есть даже стоном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ы осознал мистерию Голгофы, тебе ли, сын мой, не знать,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VII.</w:t>
        <w:tab/>
      </w:r>
      <w:r>
        <w:rPr>
          <w:rFonts w:cs="Times New Roman Cyr" w:ascii="Times New Roman Cyr" w:hAnsi="Times New Roman Cyr"/>
          <w:b w:val="false"/>
          <w:sz w:val="20"/>
        </w:rPr>
        <w:t>Что если крест, как знанье, как свет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сёшь ты людям, ты будешь на кресте распя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Что божье слово - правда раздражает. Люди </w:t>
      </w:r>
    </w:p>
    <w:p>
      <w:pPr>
        <w:pStyle w:val="Normal"/>
        <w:ind w:left="2127" w:firstLine="705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отят услышать удобный ответ.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епонимающему легко, тебе же, сын мой, будет </w:t>
      </w:r>
    </w:p>
    <w:p>
      <w:pPr>
        <w:pStyle w:val="Normal"/>
        <w:ind w:left="212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елей в сотни тысяч крат.</w:t>
      </w:r>
    </w:p>
    <w:p>
      <w:pPr>
        <w:pStyle w:val="Normal"/>
        <w:ind w:left="1416" w:hanging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VIII.</w:t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И пусть при этом не оскудеет твоя любовь, как к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ратьям,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оставит тебя прощенье людям за их быт.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сти людей и я прощу их, допустив их к знаниям.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ждый бедный на земле будет светом твоим сы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IX.</w:t>
        <w:tab/>
      </w:r>
      <w:r>
        <w:rPr>
          <w:rFonts w:cs="Times New Roman Cyr" w:ascii="Times New Roman Cyr" w:hAnsi="Times New Roman Cyr"/>
          <w:b w:val="false"/>
          <w:sz w:val="20"/>
        </w:rPr>
        <w:t>В отличие от другтх, ты яростно не молился,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и разу не произнёс "Отче наш".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, сын мой, твой разум светом так искрился,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 у белых врат двойник твой - страж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X.</w:t>
        <w:tab/>
      </w:r>
      <w:r>
        <w:rPr>
          <w:rFonts w:cs="Times New Roman Cyr" w:ascii="Times New Roman Cyr" w:hAnsi="Times New Roman Cyr"/>
          <w:b w:val="false"/>
          <w:sz w:val="20"/>
        </w:rPr>
        <w:t>Огромный город в небесах построен, в облаках,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о образ великий и святой, не каждый сюда вхож.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ила, дарованная, сын мой, мной в твоих словах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еловека изменит, чтобы на человека он был похож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XI.</w:t>
        <w:tab/>
      </w:r>
      <w:r>
        <w:rPr>
          <w:rFonts w:cs="Times New Roman Cyr" w:ascii="Times New Roman Cyr" w:hAnsi="Times New Roman Cyr"/>
          <w:b w:val="false"/>
          <w:sz w:val="20"/>
        </w:rPr>
        <w:t>И пусть не будет раздражения отныне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душе твоей от непонимания другими моих слов.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ди с мудростью и не впадай в уныние,</w:t>
      </w:r>
    </w:p>
    <w:p>
      <w:pPr>
        <w:pStyle w:val="Normal"/>
        <w:ind w:left="2127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от тогда я увижу - ты гот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II.  </w:t>
      </w:r>
      <w:r>
        <w:rPr>
          <w:rFonts w:cs="Times New Roman Cyr" w:ascii="Times New Roman Cyr" w:hAnsi="Times New Roman Cyr"/>
          <w:b w:val="false"/>
          <w:sz w:val="20"/>
        </w:rPr>
        <w:t>Не расточай святое, не возгордись.</w:t>
      </w:r>
    </w:p>
    <w:p>
      <w:pPr>
        <w:pStyle w:val="Normal"/>
        <w:ind w:left="1985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беждай словом, уходя от драки.</w:t>
      </w:r>
    </w:p>
    <w:p>
      <w:pPr>
        <w:pStyle w:val="Normal"/>
        <w:ind w:left="1985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омни - долог путь вверх, но краток вниз.</w:t>
      </w:r>
    </w:p>
    <w:p>
      <w:pPr>
        <w:pStyle w:val="Normal"/>
        <w:ind w:left="1985" w:firstLine="2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Отныне обретаешь ты язык природы, всех зверей, </w:t>
      </w:r>
    </w:p>
    <w:p>
      <w:pPr>
        <w:pStyle w:val="Normal"/>
        <w:ind w:left="424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кошки и собак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III. </w:t>
      </w:r>
      <w:r>
        <w:rPr>
          <w:rFonts w:cs="Times New Roman Cyr" w:ascii="Times New Roman Cyr" w:hAnsi="Times New Roman Cyr"/>
          <w:b w:val="false"/>
          <w:sz w:val="20"/>
        </w:rPr>
        <w:t>Как в детстве я учил тебя деревья слушат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 любовью мы все едины в движении своё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рам новый людской, ты будешь строить, а старый не разрушат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станет просто в мире, когда мы это осознаё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IV. </w:t>
      </w:r>
      <w:r>
        <w:rPr>
          <w:rFonts w:cs="Times New Roman Cyr" w:ascii="Times New Roman Cyr" w:hAnsi="Times New Roman Cyr"/>
          <w:b w:val="false"/>
          <w:sz w:val="20"/>
        </w:rPr>
        <w:t>А неучу и гром - всё божья кара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чудеса страшны. Не осознаёт он их причины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зменить людей давно пора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изменить их можно словом, через души, часть мен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ab/>
        <w:tab/>
        <w:tab/>
        <w:tab/>
        <w:t>Зажги скорей лучины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V.  </w:t>
      </w:r>
      <w:r>
        <w:rPr>
          <w:rFonts w:cs="Times New Roman Cyr" w:ascii="Times New Roman Cyr" w:hAnsi="Times New Roman Cyr"/>
          <w:b w:val="false"/>
          <w:sz w:val="20"/>
        </w:rPr>
        <w:t>Семь слов чудесных есть на свет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аведность, любовь, сострадание, вера, дух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знанье, свет. Остальное живо в свете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епроизносимое на слу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VI. </w:t>
      </w:r>
      <w:r>
        <w:rPr>
          <w:rFonts w:cs="Times New Roman Cyr" w:ascii="Times New Roman Cyr" w:hAnsi="Times New Roman Cyr"/>
          <w:b w:val="false"/>
          <w:sz w:val="20"/>
        </w:rPr>
        <w:t>Сын мой, развей скорее Майю словом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йди причины, закороти событи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удь с огнём моим впереди, не позади меня за троно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се удивятся божественному открытию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XVII.</w:t>
      </w:r>
      <w:r>
        <w:rPr>
          <w:rFonts w:cs="Times New Roman Cyr" w:ascii="Times New Roman Cyr" w:hAnsi="Times New Roman Cyr"/>
          <w:b w:val="false"/>
          <w:sz w:val="20"/>
        </w:rPr>
        <w:t>Словом не заклинай врагов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кай слова и мысли на добрые дела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ищи глупцов и дураков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сами найдутся на той дороге, что к богу тебя повел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sz w:val="20"/>
          <w:lang w:val="en-US"/>
        </w:rPr>
        <w:t xml:space="preserve">    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XXXVIII.  </w:t>
      </w:r>
      <w:r>
        <w:rPr>
          <w:rFonts w:cs="Times New Roman Cyr" w:ascii="Times New Roman Cyr" w:hAnsi="Times New Roman Cyr"/>
          <w:b w:val="false"/>
          <w:sz w:val="20"/>
        </w:rPr>
        <w:t>Дай страждущим напиться, утоли их жажду свето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доказывать столбу, что столб он, - бесполезно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то свет узреет, днём будет награждён за это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знают об этом, ангелами хранимые, повсеместно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XXIX.</w:t>
      </w:r>
      <w:r>
        <w:rPr>
          <w:rFonts w:cs="Times New Roman Cyr" w:ascii="Times New Roman Cyr" w:hAnsi="Times New Roman Cyr"/>
          <w:b w:val="false"/>
          <w:sz w:val="20"/>
        </w:rPr>
        <w:t xml:space="preserve"> Волей волю укроти, не стремись всё сделать сразу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изменяй напрасно движения судеб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ын мой, одним лишь словом не вылечить заразу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ё так много, не суди, пусть ангелы мои осудя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 Cyr" w:ascii="Times New Roman Cyr" w:hAnsi="Times New Roman Cyr"/>
          <w:b w:val="false"/>
          <w:sz w:val="20"/>
        </w:rPr>
        <w:t xml:space="preserve">Веленью сердца твоего избранником избранником </w:t>
      </w:r>
    </w:p>
    <w:p>
      <w:pPr>
        <w:pStyle w:val="Normal"/>
        <w:ind w:left="424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многим быть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ойти через огонь, воду и в трубах зычных вдруг застрят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многим избранным дано против течения проплыть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при этом давать, не уставать и имя бога прославлят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Умей, как сын всесильного отца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дти своей дорогой, пусть даже на кажущуюся смерт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это лучше, чем жить всё время зная о приближении конца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ты мёртв уже и в тебе земная круговерт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Однажды я уже созвал к Адаму всех звер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человек ответственнен за них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нажды я уже созвал к Иисусу всех людей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он ответственен делами и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I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Теперь пред третьим проявлением</w:t>
      </w:r>
    </w:p>
    <w:p>
      <w:pPr>
        <w:pStyle w:val="Normal"/>
        <w:ind w:left="1985" w:hanging="0"/>
        <w:rPr/>
      </w:pPr>
      <w:r>
        <w:rPr>
          <w:rFonts w:cs="Times New Roman Cyr" w:ascii="Times New Roman Cyr" w:hAnsi="Times New Roman Cyr"/>
          <w:b w:val="false"/>
          <w:sz w:val="20"/>
        </w:rPr>
        <w:t>Я созову вся и всех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архангелов и ангелов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эв, архаев, духов стихий, явдений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сю ответственность возложу на одного из сынов мои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IV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Коль скоро будет это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  <w:r>
        <w:rPr>
          <w:rFonts w:cs="Times New Roman Cyr" w:ascii="Times New Roman Cyr" w:hAnsi="Times New Roman Cyr"/>
          <w:b w:val="false"/>
          <w:sz w:val="20"/>
        </w:rPr>
        <w:t xml:space="preserve"> Когда готов ты будешь, сын мо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время цикл свой не свершило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наказан будет каждый за простой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грянет гром, затмивший само светило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V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Пока судьба твоя не ясна до конца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щё в тумане, сын мой, твои годины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есть у каждого свой путь тернового венца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сердце тление, негорение и горение лучин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V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Земля святая попрана нечистивыми ногам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й уготован свой удел, на то она - свята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будет бог в вас и рядом с вами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До тех пор, пока последний ангел крылья не расправил, </w:t>
      </w:r>
    </w:p>
    <w:p>
      <w:pPr>
        <w:pStyle w:val="Normal"/>
        <w:ind w:left="3540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с планеты вашей улета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VI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Семь архаев сквозь пространство семи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нгелам своим трубили великий сбор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ын мой, в обличье людском, приди, возьми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Святую книгу у земли и возрадуйся со мной с вершины </w:t>
      </w:r>
    </w:p>
    <w:p>
      <w:pPr>
        <w:pStyle w:val="Normal"/>
        <w:ind w:left="5664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  </w:t>
      </w:r>
      <w:r>
        <w:rPr>
          <w:rFonts w:cs="Times New Roman Cyr" w:ascii="Times New Roman Cyr" w:hAnsi="Times New Roman Cyr"/>
          <w:b w:val="false"/>
          <w:sz w:val="20"/>
        </w:rPr>
        <w:t>гор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VI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Вот путь - ответственность твоя,</w:t>
        <w:tab/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ранить печати на своей груди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в единении своём связать края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после этого моей рукой и именем суд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XLIX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В твоих рядах, сын мой, прекрасный сонм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идимых и невидимых моих творени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будет властен над тобою даже шторм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судьба твоя хранит причины богоизьявл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ab/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Великий день наступает у люде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неразумные нарекают его ссудны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Это - Майя, опутав образы сетью сво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ешила сделать четверги не праздниками, а будням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О как разросся змий, в Майя превратившись,</w:t>
      </w:r>
    </w:p>
    <w:p>
      <w:pPr>
        <w:pStyle w:val="Normal"/>
        <w:ind w:left="19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я есть и я воздам. Не это ли посох твой храни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око моё, и человека в нём проявившись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Его концами разными прояви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 </w:t>
      </w:r>
      <w:r>
        <w:rPr>
          <w:rFonts w:cs="Times New Roman Cyr" w:ascii="Times New Roman Cyr" w:hAnsi="Times New Roman Cyr"/>
          <w:b w:val="false"/>
          <w:sz w:val="20"/>
        </w:rPr>
        <w:t>Один и тот же был герой по-разному изображён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ва образа и они едины. Юноша с посохом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на коне герой, а змий у ног его сражён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ретий образ же придёт у всех с великим вздох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I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Бесстрашных нет на свете, пока есть Май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ояться не зазорно, зазорно не преодолеть свой страх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елее знать всё, сын мой, в смирении ожидая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оять всё также твёрдо стражем на врата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IV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Остановить мгновение для всех ты пока не в силах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гие силы пробуждаются в тебе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илы разума и слова, мысли на устах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ованы уже сейчас в твоей судьбе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V. 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Один из самых значимых твоих катренов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семеричность превращает два знания пят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ом, сильный духом, окружён не стенами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правильностью и возможностью выбора пут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V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Окружение твоё судить тебя начнёт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оворя при этом, что ты всех судиш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ы знаешь - это не так, но вряд ли кто тебя ещё поймёт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этому ты мимо это пропусти и этим ты во благо всё отпустиш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V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Когда ты встретишь второго сына моего,</w:t>
      </w:r>
    </w:p>
    <w:p>
      <w:pPr>
        <w:pStyle w:val="Normal"/>
        <w:ind w:left="1985" w:hanging="0"/>
        <w:rPr/>
      </w:pPr>
      <w:r>
        <w:rPr>
          <w:rFonts w:cs="Times New Roman Cyr" w:ascii="Times New Roman Cyr" w:hAnsi="Times New Roman Cyr"/>
          <w:b w:val="false"/>
          <w:sz w:val="20"/>
        </w:rPr>
        <w:t>Ты сразу почуствуеш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это - он.</w:t>
      </w:r>
    </w:p>
    <w:p>
      <w:pPr>
        <w:pStyle w:val="Normal"/>
        <w:ind w:left="1277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ве половины сольются в единении всего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перед этим ты увидишь вещий сон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VI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Вдвойне сильней, вдвойне мудр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наньями владеешь ты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 будет познавать намного тебя быстр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оба вы - хранители божьей красот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IX.  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Сольются два пути в один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большую светлую дорогу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ам вместе легче показать, что бог един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до того момента, вам топать очень долго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 </w:t>
      </w:r>
      <w:r>
        <w:rPr>
          <w:rFonts w:cs="Times New Roman Cyr" w:ascii="Times New Roman Cyr" w:hAnsi="Times New Roman Cyr"/>
          <w:b w:val="false"/>
          <w:sz w:val="20"/>
        </w:rPr>
        <w:t>Когда сольются вместе семь скрижал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ред вами многое откроется в ино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танет очевидным, что так долго вы искал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 осознаете - легче идти вдвоё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Сольётся и ответственность предо мной на двоих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ольётся вместе и тропа единого пут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нём просвещение жестоких, неправедных, слепых.</w:t>
      </w:r>
    </w:p>
    <w:p>
      <w:pPr>
        <w:pStyle w:val="Normal"/>
        <w:ind w:left="1985" w:hanging="0"/>
        <w:rPr/>
      </w:pPr>
      <w:r>
        <w:rPr>
          <w:rFonts w:cs="Times New Roman Cyr" w:ascii="Times New Roman Cyr" w:hAnsi="Times New Roman Cyr"/>
          <w:b w:val="false"/>
          <w:sz w:val="20"/>
        </w:rPr>
        <w:t>Но помните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не останавливаться, идти!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Разумным быть не тяжело, труднее неразумным быт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всем из смертных понять божественное дано.</w:t>
      </w:r>
    </w:p>
    <w:p>
      <w:pPr>
        <w:pStyle w:val="Normal"/>
        <w:ind w:left="1985" w:hanging="0"/>
        <w:rPr/>
      </w:pPr>
      <w:r>
        <w:rPr>
          <w:rFonts w:cs="Times New Roman Cyr" w:ascii="Times New Roman Cyr" w:hAnsi="Times New Roman Cyr"/>
          <w:b w:val="false"/>
          <w:sz w:val="20"/>
        </w:rPr>
        <w:t>Надо меру знат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  <w:r>
        <w:rPr>
          <w:rFonts w:cs="Times New Roman Cyr" w:ascii="Times New Roman Cyr" w:hAnsi="Times New Roman Cyr"/>
          <w:b w:val="false"/>
          <w:sz w:val="20"/>
        </w:rPr>
        <w:t xml:space="preserve"> когда бороться, а когда по течению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</w:t>
      </w:r>
      <w:r>
        <w:rPr>
          <w:rFonts w:cs="Times New Roman Cyr" w:ascii="Times New Roman Cyr" w:hAnsi="Times New Roman Cyr"/>
          <w:b w:val="false"/>
          <w:sz w:val="20"/>
        </w:rPr>
        <w:t>плыть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цель одна у вас в конце пути, всё равно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II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</w:rPr>
        <w:t>Где зверя знак, там и его отметина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ровано легко его следы найти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слишком уж легко. Вы в разуме себе это отметьте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Чтобы найти вместе в себе силы до конца дойт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IV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На то и явлен в мир этот звер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За ним не только бездна, но и опыт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н тоже от людей, за ним опасней дверь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Тибетец её печатью затворит, несмотря на звериный ропо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V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Когда мой дух в двойное пламя низойдёт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осветит души ваши и сердца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Майя, что умы других так бережно хранила, упадёт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И это станет продолжением её конц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V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Предел в безумии страстей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полнил землю в основани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Один лишь ранее придёт, сын мой, из людей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Второй примкнёт позднее в понимани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V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Зачем, сын мой, спешить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Подобно грому, сколь ясен взор твой внутрь?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чем кого-либо винить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 всём, коль виной всему злая каждого суть и дурь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VII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Всё живое тянется к солнцу, чтобы разум наполнить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реки тянутся к морю, в единение стихии одно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тер воздух гонит над морем и твердью, чтобы напомнить -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стихии взаимодействуют в кружении земн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IX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Священные имена были даны мною древним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Чтобы, наполнившись разумом, они управляли </w:t>
      </w:r>
    </w:p>
    <w:p>
      <w:pPr>
        <w:pStyle w:val="Normal"/>
        <w:ind w:left="3540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заимодействием стихий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    </w:t>
      </w:r>
      <w:r>
        <w:rPr>
          <w:rFonts w:cs="Times New Roman Cyr" w:ascii="Times New Roman Cyr" w:hAnsi="Times New Roman Cyr"/>
          <w:b w:val="false"/>
          <w:sz w:val="20"/>
        </w:rPr>
        <w:t>Мир задуман быть духовно многомерны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Лишь земля разделена условно на хороших и плохи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0"/>
        </w:rPr>
        <w:t>Сменяют, сын мой, времена у года друг друга не случайно,</w:t>
      </w:r>
    </w:p>
    <w:p>
      <w:pPr>
        <w:pStyle w:val="Normal"/>
        <w:ind w:left="1277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 также затмения случаются над голово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ё это имеет смысл свой и красиво необычайно.</w:t>
      </w:r>
    </w:p>
    <w:p>
      <w:pPr>
        <w:pStyle w:val="Normal"/>
        <w:ind w:left="19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взаимосвязано ли всё это с тобой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?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I.</w:t>
      </w:r>
      <w:r>
        <w:rPr>
          <w:rFonts w:cs="Times New Roman Cyr" w:ascii="Times New Roman Cyr" w:hAnsi="Times New Roman Cyr"/>
          <w:b w:val="false"/>
          <w:sz w:val="20"/>
        </w:rPr>
        <w:t xml:space="preserve">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Ты звено событий в стали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мыкающее основание якор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дей в судьбе своей, сыны мои, вы много повстречали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ин из вас рождён в начале декабря,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I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Другой в конечной стадии июн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ошадь с обезьяной сразились со змеёй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корпион по месяцу ужалит, змеёю обратится лгунья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дно лишь средство - окропить святой водо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II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Смертям назло, себе не в радость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етели глыбы из огня в людей земных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убили злость, лицемерие и жадность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еление на добрых, злых, здоровых и больных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IV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Проказа мучает Европу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Близнецы бежит в Тибет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адник туда летит галопом.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думают конец приносит свет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XXV.  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Болезни все идут от кармы.</w:t>
      </w:r>
    </w:p>
    <w:p>
      <w:pPr>
        <w:pStyle w:val="Normal"/>
        <w:ind w:left="19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х вылечить ты сможешь лишь одним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й всем сознание и любовь, успокой словами маму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 той, у которой сын ко мне уходит молодым.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V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На земле есть поговорки и они кажутся странными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>: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Что бог не делает - к лучшему",</w:t>
      </w:r>
    </w:p>
    <w:p>
      <w:pPr>
        <w:pStyle w:val="Normal"/>
        <w:ind w:left="1985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"Избранных бог берёт к себе рано".</w:t>
      </w:r>
    </w:p>
    <w:p>
      <w:pPr>
        <w:pStyle w:val="Normal"/>
        <w:ind w:left="1985" w:hanging="0"/>
        <w:rPr/>
      </w:pPr>
      <w:r>
        <w:rPr>
          <w:rFonts w:cs="Times New Roman Cyr" w:ascii="Times New Roman Cyr" w:hAnsi="Times New Roman Cyr"/>
          <w:b w:val="false"/>
          <w:sz w:val="20"/>
        </w:rPr>
        <w:t>Ещё говорят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 xml:space="preserve">"Бог да - бог взял". Поверьте тяжело </w:t>
      </w:r>
    </w:p>
    <w:p>
      <w:pPr>
        <w:pStyle w:val="Normal"/>
        <w:ind w:left="3540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лести сеть судеб сущему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VII.</w:t>
      </w:r>
      <w:r>
        <w:rPr>
          <w:rFonts w:cs="Times New Roman Cyr" w:ascii="Times New Roman Cyr" w:hAnsi="Times New Roman Cyr"/>
          <w:b w:val="false"/>
          <w:sz w:val="20"/>
        </w:rPr>
        <w:t xml:space="preserve"> Число катрена, число самого бога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тало одним из выигрышных в автоматах.</w:t>
      </w:r>
    </w:p>
    <w:p>
      <w:pPr>
        <w:pStyle w:val="Normal"/>
        <w:ind w:left="198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Более кощунственного изобретения, которое по сути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</w:t>
      </w:r>
      <w:r>
        <w:rPr>
          <w:rFonts w:cs="Times New Roman Cyr" w:ascii="Times New Roman Cyr" w:hAnsi="Times New Roman Cyr"/>
          <w:b w:val="false"/>
          <w:sz w:val="20"/>
        </w:rPr>
        <w:t>убого,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нечно придумать несложно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sz w:val="20"/>
        </w:rPr>
        <w:t xml:space="preserve">танки, ракеты, </w:t>
      </w:r>
    </w:p>
    <w:p>
      <w:pPr>
        <w:pStyle w:val="Normal"/>
        <w:ind w:left="495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втомат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VIII</w:t>
      </w:r>
      <w:r>
        <w:rPr>
          <w:rFonts w:cs="Times New Roman Cyr" w:ascii="Times New Roman Cyr" w:hAnsi="Times New Roman Cyr"/>
          <w:b w:val="false"/>
          <w:sz w:val="20"/>
        </w:rPr>
        <w:t xml:space="preserve"> Несущее смерть - разве я создавал,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Рвущее материю на части. Нет люди.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оя боль, это - то, что видя я допускал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исчислимые смерти, как будн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IX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Мир полууправляем, погряз в зле.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ереполнены небеса, немногие хотят воплощаться.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чень трудно разыскать уголёк в сплошной золе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очень трудно становится земле вращатьс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sz w:val="20"/>
        </w:rPr>
        <w:t>Так много вопросов и молитв доходят до меня,</w:t>
      </w:r>
    </w:p>
    <w:p>
      <w:pPr>
        <w:pStyle w:val="Normal"/>
        <w:ind w:left="141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о возросшее смердящее насилие и количество </w:t>
      </w:r>
    </w:p>
    <w:p>
      <w:pPr>
        <w:pStyle w:val="Normal"/>
        <w:ind w:left="495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</w:t>
      </w:r>
      <w:r>
        <w:rPr>
          <w:rFonts w:cs="Times New Roman Cyr" w:ascii="Times New Roman Cyr" w:hAnsi="Times New Roman Cyr"/>
          <w:b w:val="false"/>
          <w:sz w:val="20"/>
        </w:rPr>
        <w:t>самоубийств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Прекрывают всё и не хочется продолжить движение </w:t>
      </w:r>
    </w:p>
    <w:p>
      <w:pPr>
        <w:pStyle w:val="Normal"/>
        <w:ind w:left="5664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 </w:t>
      </w:r>
      <w:r>
        <w:rPr>
          <w:rFonts w:cs="Times New Roman Cyr" w:ascii="Times New Roman Cyr" w:hAnsi="Times New Roman Cyr"/>
          <w:b w:val="false"/>
          <w:sz w:val="20"/>
        </w:rPr>
        <w:t>дня.</w:t>
      </w:r>
    </w:p>
    <w:p>
      <w:pPr>
        <w:pStyle w:val="Normal"/>
        <w:ind w:left="1985" w:firstLine="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 xml:space="preserve">Но самые мои тяжёлые минуты - инквизиция и </w:t>
      </w:r>
    </w:p>
    <w:p>
      <w:pPr>
        <w:pStyle w:val="Normal"/>
        <w:ind w:left="4248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 </w:t>
      </w:r>
      <w:r>
        <w:rPr>
          <w:rFonts w:cs="Times New Roman Cyr" w:ascii="Times New Roman Cyr" w:hAnsi="Times New Roman Cyr"/>
          <w:b w:val="false"/>
          <w:sz w:val="20"/>
        </w:rPr>
        <w:t>одобрения изуверств.</w:t>
      </w:r>
    </w:p>
    <w:p>
      <w:pPr>
        <w:pStyle w:val="Normal"/>
        <w:ind w:left="284" w:firstLine="139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I.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Вы бога воспринимаете сейчас, как идол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 xml:space="preserve">Церковь говорит - покайтесь! Но каяться надо </w:t>
      </w:r>
    </w:p>
    <w:p>
      <w:pPr>
        <w:pStyle w:val="Normal"/>
        <w:ind w:left="3117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руг перед другом и клетками вашим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>Но сейчас, в этот миг, свершается моя воля и божья сил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</w:rPr>
        <w:t xml:space="preserve">Вы все - дети мои, и я каюсь перед вами, прошу простить, что </w:t>
      </w:r>
    </w:p>
    <w:p>
      <w:pPr>
        <w:pStyle w:val="Normal"/>
        <w:ind w:left="2409" w:firstLine="423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плохо воспитывал вас, хотя был старше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II.</w:t>
        <w:tab/>
      </w:r>
      <w:r>
        <w:rPr>
          <w:rFonts w:cs="Times New Roman Cyr" w:ascii="Times New Roman Cyr" w:hAnsi="Times New Roman Cyr"/>
          <w:b w:val="false"/>
          <w:sz w:val="20"/>
        </w:rPr>
        <w:t xml:space="preserve">Но когда каждый из вас перенесёт 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Любовь свою, личную боль и утрату на ближнего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ы познаете самого бога в целом и это принесёт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чищение и прощение как мне, так и вам, во имя всего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XXXIII.    </w:t>
      </w:r>
      <w:r>
        <w:rPr>
          <w:rFonts w:cs="Times New Roman Cyr" w:ascii="Times New Roman Cyr" w:hAnsi="Times New Roman Cyr"/>
          <w:b w:val="false"/>
          <w:sz w:val="20"/>
        </w:rPr>
        <w:t>Комета летела оземь, растаяв по пут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земле родился воин с пороками и зло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есна пришла, земля растениям гонит сок, чтобы цвест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рабль обязан плыть, коль бог наградил его весло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IV.</w:t>
        <w:tab/>
      </w:r>
      <w:r>
        <w:rPr>
          <w:rFonts w:cs="Times New Roman Cyr" w:ascii="Times New Roman Cyr" w:hAnsi="Times New Roman Cyr"/>
          <w:b w:val="false"/>
          <w:sz w:val="20"/>
        </w:rPr>
        <w:t>Семирамида и пирамида связаны в одно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ва числа в приставке к двум слова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нанья опьяняют, как терпкое вино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также исчезают, подобно миража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V.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Пусть каждый шаг ваш мне известен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видящее око следит за проявленьем все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ир ваш, сын мой, по-прежнему мне интересен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не совершенен он. Огонь. Бесчисленное горе придёт зате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LXXXVI.</w:t>
        <w:tab/>
        <w:t xml:space="preserve"> </w:t>
      </w:r>
      <w:r>
        <w:rPr>
          <w:rFonts w:cs="Times New Roman Cyr" w:ascii="Times New Roman Cyr" w:hAnsi="Times New Roman Cyr"/>
          <w:b w:val="false"/>
          <w:sz w:val="20"/>
        </w:rPr>
        <w:t>Не скоро ещё наступит мир на вашей тверд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вно вы в апокалипсе земном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душах многих изъедают вас черти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яжело жить с неравномерным и неравноправным крестом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XXXVII.   </w:t>
      </w:r>
      <w:r>
        <w:rPr>
          <w:rFonts w:cs="Times New Roman Cyr" w:ascii="Times New Roman Cyr" w:hAnsi="Times New Roman Cyr"/>
          <w:b w:val="false"/>
          <w:sz w:val="20"/>
        </w:rPr>
        <w:t>Любите жизнь, храните, берегите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отя быть может, это для вас напрасные слов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 внутрь скорее взор свой обратите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ка деревья есть ещё, не выжжена трав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XXXVIII.  </w:t>
      </w:r>
      <w:r>
        <w:rPr>
          <w:rFonts w:cs="Times New Roman Cyr" w:ascii="Times New Roman Cyr" w:hAnsi="Times New Roman Cyr"/>
          <w:b w:val="false"/>
          <w:sz w:val="20"/>
        </w:rPr>
        <w:t>Любовь порою побеждает смерт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нания дают вам пищу, кров и свет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сколько вытерпит земная тверд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 замолкаю, хотя бог ваш знает истинный отве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LXXXIX.    </w:t>
      </w:r>
      <w:r>
        <w:rPr>
          <w:rFonts w:cs="Times New Roman Cyr" w:ascii="Times New Roman Cyr" w:hAnsi="Times New Roman Cyr"/>
          <w:b w:val="false"/>
          <w:sz w:val="20"/>
        </w:rPr>
        <w:t>Тепло вам жизнь даёт, со светом соединяясь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гда тепла в избытке - это тоже вред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емля очищается, во многом изменяясь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нечно не желая, существом своим влиять на ход планет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 XC.</w:t>
        <w:tab/>
      </w:r>
      <w:r>
        <w:rPr>
          <w:rFonts w:cs="Times New Roman Cyr" w:ascii="Times New Roman Cyr" w:hAnsi="Times New Roman Cyr"/>
          <w:b w:val="false"/>
          <w:sz w:val="20"/>
        </w:rPr>
        <w:t>Под знаменем моим и оком вездесущим,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ак я бы не хотел всё изменить, хотя во власти всё моей.</w:t>
      </w:r>
    </w:p>
    <w:p>
      <w:pPr>
        <w:pStyle w:val="Normal"/>
        <w:ind w:left="708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повлиять на ход истории, покуда зло растущее</w:t>
      </w:r>
    </w:p>
    <w:p>
      <w:pPr>
        <w:pStyle w:val="Normal"/>
        <w:ind w:left="708" w:right="-18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Грозит духовной иерархии и человечеству людей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 XCI.</w:t>
        <w:tab/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Последние катрены  одного из сынов моих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ойдут в историю с благословения моего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Хромает рифма и ритм, неровен почерк букв лихих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очин положен им в единение всего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>VII. XCII.</w:t>
        <w:tab/>
        <w:t xml:space="preserve">          </w:t>
      </w:r>
      <w:r>
        <w:rPr>
          <w:rFonts w:cs="Times New Roman Cyr" w:ascii="Times New Roman Cyr" w:hAnsi="Times New Roman Cyr"/>
          <w:b w:val="false"/>
          <w:sz w:val="20"/>
        </w:rPr>
        <w:t>В пику злу всё больше на земле людей духовных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рхангелы со мной спускаются с небес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ангелы воплощаются в людей немногословных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мире этом всё имеет законный вес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III.                 </w:t>
      </w:r>
      <w:r>
        <w:rPr>
          <w:rFonts w:cs="Times New Roman Cyr" w:ascii="Times New Roman Cyr" w:hAnsi="Times New Roman Cyr"/>
          <w:b w:val="false"/>
          <w:sz w:val="20"/>
        </w:rPr>
        <w:t>Я знаю, сын мой, новая единая религия грядёт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а смену множества богов и пафоса церквей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Пусть дух окрепнет и церковь новая путь к сердцам найдёт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её основе будут истины простые для людей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IV.                     </w:t>
      </w:r>
      <w:r>
        <w:rPr>
          <w:rFonts w:cs="Times New Roman Cyr" w:ascii="Times New Roman Cyr" w:hAnsi="Times New Roman Cyr"/>
          <w:b w:val="false"/>
          <w:sz w:val="20"/>
        </w:rPr>
        <w:t>Содом, Гоморра, Помпеи, Хиросима, Нагасаки -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эти города разрушены людьми, не мной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 безумстве мести, для устрашения атаки,</w:t>
      </w:r>
    </w:p>
    <w:p>
      <w:pPr>
        <w:pStyle w:val="Normal"/>
        <w:ind w:left="708" w:right="-186" w:firstLine="708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Для искоренения облика морали. Памятник истории немой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V.                       </w:t>
      </w:r>
      <w:r>
        <w:rPr>
          <w:rFonts w:cs="Times New Roman Cyr" w:ascii="Times New Roman Cyr" w:hAnsi="Times New Roman Cyr"/>
          <w:b w:val="false"/>
          <w:sz w:val="20"/>
        </w:rPr>
        <w:t>Когда со дна стихии водной, твердь поднимет остров свой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Все люди смогут знанья новые обрести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заклинаю, не используйте силы энергии внеземной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оторые на острове вы сможете найти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VI.                     </w:t>
      </w:r>
      <w:r>
        <w:rPr>
          <w:rFonts w:cs="Times New Roman Cyr" w:ascii="Times New Roman Cyr" w:hAnsi="Times New Roman Cyr"/>
          <w:b w:val="false"/>
          <w:sz w:val="20"/>
        </w:rPr>
        <w:t>Во благо, и только лишь во благо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Даны силы энергии старого и нового островов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ло побороть, страх пересилить нужна отвага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сила, даруемых мной, божественных слов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VII.                 </w:t>
      </w:r>
      <w:r>
        <w:rPr>
          <w:rFonts w:cs="Times New Roman Cyr" w:ascii="Times New Roman Cyr" w:hAnsi="Times New Roman Cyr"/>
          <w:b w:val="false"/>
          <w:sz w:val="20"/>
        </w:rPr>
        <w:t>Отстроете заново земные связи пирамид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ристаллы найденные даруют энергию для созидания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о избранным моим, тяжёлая дорога предстоит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К самим истокам мирозданья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VIII.               </w:t>
      </w:r>
      <w:r>
        <w:rPr>
          <w:rFonts w:cs="Times New Roman Cyr" w:ascii="Times New Roman Cyr" w:hAnsi="Times New Roman Cyr"/>
          <w:b w:val="false"/>
          <w:sz w:val="20"/>
        </w:rPr>
        <w:t>Последние катрены исчезают в море из катренов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Слог и стиль последних двух центурий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Заметно отличим среди соединённых звеньев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Цепи, зовущейся судьбой и долгожданной бурей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XCIX.                 </w:t>
      </w:r>
      <w:r>
        <w:rPr>
          <w:rFonts w:cs="Times New Roman Cyr" w:ascii="Times New Roman Cyr" w:hAnsi="Times New Roman Cyr"/>
          <w:b w:val="false"/>
          <w:sz w:val="20"/>
        </w:rPr>
        <w:t>Умей же укротить невидимое глазу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Узрей любви многочисленные побеги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сознай божественное, пускай не сразу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Не пропускай важные мгновения в беге.</w:t>
      </w:r>
    </w:p>
    <w:p>
      <w:pPr>
        <w:pStyle w:val="Normal"/>
        <w:ind w:right="-186" w:hanging="0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 xml:space="preserve">VII. C.             </w:t>
        <w:tab/>
        <w:t xml:space="preserve">         </w:t>
      </w:r>
      <w:r>
        <w:rPr>
          <w:rFonts w:cs="Times New Roman Cyr" w:ascii="Times New Roman Cyr" w:hAnsi="Times New Roman Cyr"/>
          <w:b w:val="false"/>
          <w:sz w:val="20"/>
        </w:rPr>
        <w:t>Сын мой, закончены великих семь частей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Они дарованы тебе для уразумения великим светом,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Являются обращением бога для своих детей.</w:t>
      </w:r>
    </w:p>
    <w:p>
      <w:pPr>
        <w:pStyle w:val="Normal"/>
        <w:ind w:left="1843" w:right="-186" w:hanging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И в обращении том, есть призыв к ответу.</w:t>
      </w:r>
    </w:p>
    <w:p>
      <w:pPr>
        <w:pStyle w:val="Normal"/>
        <w:ind w:right="-186" w:hanging="0"/>
        <w:rPr>
          <w:rFonts w:ascii="Times New Roman;Times" w:hAnsi="Times New Roman;Times" w:cs="Times New Roman;Times"/>
          <w:b w:val="false"/>
          <w:b w:val="false"/>
          <w:i/>
          <w:i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</w:rPr>
        <w:br/>
      </w:r>
      <w:r>
        <w:rPr>
          <w:rFonts w:cs="Times New Roman Cyr" w:ascii="Times New Roman Cyr" w:hAnsi="Times New Roman Cyr"/>
          <w:b w:val="false"/>
          <w:i/>
          <w:sz w:val="20"/>
        </w:rPr>
        <w:t>(написано 10.12.2001 - 6.01.2002, 17.02.2002 - 26.02.2002)</w:t>
      </w:r>
    </w:p>
    <w:p>
      <w:pPr>
        <w:pStyle w:val="Normal"/>
        <w:ind w:left="2127" w:right="-186" w:firstLine="3"/>
        <w:rPr>
          <w:rFonts w:ascii="Times New Roman;Times" w:hAnsi="Times New Roman;Times" w:cs="Times New Roman;Times"/>
          <w:b w:val="false"/>
          <w:b w:val="false"/>
          <w:i/>
          <w:i/>
          <w:sz w:val="20"/>
          <w:lang w:val="en-US"/>
        </w:rPr>
      </w:pPr>
      <w:r>
        <w:rPr>
          <w:rFonts w:cs="Times New Roman;Times" w:ascii="Times New Roman;Times" w:hAnsi="Times New Roman;Times"/>
          <w:b w:val="false"/>
          <w:i/>
          <w:sz w:val="20"/>
          <w:lang w:val="en-US"/>
        </w:rPr>
      </w:r>
    </w:p>
    <w:p>
      <w:pPr>
        <w:pStyle w:val="Normal"/>
        <w:ind w:left="22" w:right="-186" w:hanging="0"/>
        <w:jc w:val="center"/>
        <w:rPr>
          <w:rFonts w:ascii="Times New Roman;Times" w:hAnsi="Times New Roman;Times" w:cs="Times New Roman;Times"/>
          <w:sz w:val="20"/>
          <w:lang w:val="en-US"/>
        </w:rPr>
      </w:pPr>
      <w:r>
        <w:rPr>
          <w:rFonts w:cs="Times New Roman;Times" w:ascii="Times New Roman;Times" w:hAnsi="Times New Roman;Times"/>
          <w:sz w:val="20"/>
          <w:lang w:val="en-US"/>
        </w:rPr>
      </w:r>
    </w:p>
    <w:p>
      <w:pPr>
        <w:pStyle w:val="Normal"/>
        <w:ind w:left="22" w:right="-186" w:hanging="0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Послесловие к центуриям</w:t>
      </w:r>
    </w:p>
    <w:p>
      <w:pPr>
        <w:pStyle w:val="Normal"/>
        <w:ind w:left="22" w:right="-186" w:hanging="0"/>
        <w:jc w:val="center"/>
        <w:rPr>
          <w:rFonts w:ascii="Times New Roman Cyr" w:hAnsi="Times New Roman Cyr" w:cs="Times New Roman Cyr"/>
          <w:i/>
          <w:i/>
          <w:sz w:val="20"/>
          <w:lang w:val="en-US"/>
        </w:rPr>
      </w:pPr>
      <w:r>
        <w:rPr>
          <w:rFonts w:cs="Times New Roman Cyr" w:ascii="Times New Roman Cyr" w:hAnsi="Times New Roman Cyr"/>
          <w:i/>
          <w:sz w:val="20"/>
          <w:lang w:val="en-US"/>
        </w:rPr>
        <w:t>(написано под диктовку 26.02.2001)</w:t>
      </w:r>
    </w:p>
    <w:p>
      <w:pPr>
        <w:pStyle w:val="Normal"/>
        <w:ind w:right="-186" w:firstLine="22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  <w:lang w:val="en-US"/>
        </w:rPr>
      </w:pPr>
      <w:r>
        <w:rPr>
          <w:rFonts w:cs="Times New Roman Cyr" w:ascii="Times New Roman Cyr" w:hAnsi="Times New Roman Cyr"/>
          <w:b w:val="false"/>
          <w:i/>
          <w:sz w:val="20"/>
          <w:lang w:val="en-US"/>
        </w:rPr>
      </w:r>
    </w:p>
    <w:p>
      <w:pPr>
        <w:pStyle w:val="Normal"/>
        <w:ind w:right="-186"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>Нас семь частей единого взаимодействия. При публикации данного послесловия просим не изменять ни единого слова, так как всё несёт в себе Великий смысл осознания. Когда сын проявления семи частей взаимодействия будет писать собственной рукой смысл, оговариваемый ему в момент написания данного, семь диктующих частей основы мироздания, семь в едином и единое сквозь двенадцать, обращённое к тринадцатому, через семь основ в цикле достигнет ищущего и слышащего.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Одно в другом при осознании божественного не утверждает об новом имени Мессии, но утверждает о Его приходе, ибо цикличность завершается. И противник Бога, эгосоздатель посеял уже семя в сынах божьих, но он никогда не будет иметь власти над душами вашими, так как зело Рувим страх в страхе рождающий боится ответственности духа и света.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Пишущий эти строки - дремуч знаньем, но подвластно ему благодаря истокам нашим любое знание во благо, лежащее даже вне его сознания, ибо он говорит от имени Единого Бога в сути семи, свят духом и помыслами, ибо прощён трижды рождённый и дважды умерший.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Сменится вера людская через анафему церкви небесной, прорастая храмами светлыми, корнями в землю обновлённую. Власть не нужна, тому кто узрел и уразумел дела божьи. Но чудеса творить не дано, имеющему слово, ибо творит чудеса он словом, духом рождая. А мирское дано творить другим детям божьим.</w:t>
      </w:r>
    </w:p>
    <w:p>
      <w:pPr>
        <w:pStyle w:val="Normal"/>
        <w:ind w:firstLine="22"/>
        <w:jc w:val="both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Велик гнев Бога и велико Его прощение. Аз узрел он оком вседержащим семя людское в племени зверином, и дарует прощение Он за</w:t>
      </w:r>
      <w:r>
        <w:rPr>
          <w:rFonts w:cs="Times New Roman;Times" w:ascii="Times New Roman;Times" w:hAnsi="Times New Roman;Times"/>
          <w:b w:val="false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жертвенность во имя и сознание Его проявлений, истинное в лживом. Обретший путь и силу, через нас ведомую на этом пути, ради многих жертвует мирским.</w:t>
      </w:r>
    </w:p>
    <w:p>
      <w:pPr>
        <w:pStyle w:val="Normal"/>
        <w:ind w:firstLine="22"/>
        <w:jc w:val="both"/>
        <w:rPr/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Нет более раба </w:t>
      </w:r>
      <w:r>
        <w:rPr>
          <w:rFonts w:cs="Times New Roman Cyr" w:ascii="Times New Roman Cyr" w:hAnsi="Times New Roman Cyr"/>
          <w:b w:val="false"/>
          <w:sz w:val="20"/>
        </w:rPr>
        <w:t>б</w:t>
      </w:r>
      <w:r>
        <w:rPr>
          <w:rFonts w:cs="Times New Roman Cyr" w:ascii="Times New Roman Cyr" w:hAnsi="Times New Roman Cyr"/>
          <w:b w:val="false"/>
          <w:sz w:val="20"/>
          <w:lang w:val="en-US"/>
        </w:rPr>
        <w:t>ожьего, есть дети божьи. Узрите же смысл истинный рабства. Мы не имеем пола, так как единое не имеет пола. Лишь в земной проявленности, а именно нисходя в земное воплощение, мы имеем пол, и поэтому пусть вас не смущает то, что мы говорим от разных полов.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Когда одна или две наши части в осознании друг друга и проявлениях наших, и делах наших не согласна с другими частями, мы как единое выделяем часть из целого, дабы во время уразумения двух спорных начал, возникало качественно новое осознание, обогощающее всех нас. И глаголати сама основа: "Аз есьм, аз воздам"("Аз езм, аз воздам") несёт в себе свет многоликого уразумения.В данное "Я есть, как я семь" трудно узрить. И священосец, как сын божий, буде глаголати во имя спасения. Нельзя управлять судьбой смертному, пока нет духа в тебе святого. Поэтому жди в смирении молитвами внутри и делами во вне, но не навреди ближнему, ибо помыслы и деяния чисты должны быть. Каждый из нас, семи, как есьм Единого, дарует каждому уразумения сошествия Духа Святого. Изнутри и вовнутрь, извне во вне будет равным, как изнутри во вне и из вне во внутрь. 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 xml:space="preserve">Не грешно смеяться над собой из-за неразумения, но грешно из-за уразумения самого греха. А грех - это прежде всего, вред ближнему твоему. Разница есть великая между осознанным и неосознанным грехом. Грех - это всегда причина, осознанная или нет. Нельзя замолить грех осознанный у Бога, пока не дарует он тебе прощение греха в виде яви следствий пред очами твоими. Иногда это прощение ложится тяжёлым грузом, осознанным непрощением, внутри тебя до тех пор, пока в жизни своей также осознанно ты не уравновесишь добрыми деяниями свой груз. Именно поэтому судьбу необходимо принимать в смирении до очищения, до момента проявления Богом необходимой ситуации. Но только осознавая ответственность, ты можешь двигаться дальше по своему пути. </w:t>
      </w:r>
    </w:p>
    <w:p>
      <w:pPr>
        <w:pStyle w:val="Normal"/>
        <w:ind w:firstLine="22"/>
        <w:jc w:val="both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Да будет проявление четырёх стихий во благо, и проявление и взаимовлияние семи основ, во имя двенадцати чередований, во имя явления мирянам Нового Божьего Света, во имя их очищения, именуемого Святым Духом, направляемого рукой Отца Небесного к Сыну Божьему. Да, звучат колокола от России по всему мир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  <w:tab/>
        <w:t>Амин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87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b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 Cyr" w:hAnsi="Times New Roman Cyr" w:cs="Marlett"/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2">
    <w:name w:val="WW8Num5z2"/>
    <w:qFormat/>
    <w:rPr>
      <w:rFonts w:ascii="Times New Roman Cyr" w:hAnsi="Times New Roman Cyr" w:cs="Marlett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Times New Roman Cyr" w:hAnsi="Times New Roman Cyr" w:cs="Marlett"/>
      <w:b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5:56:00Z</dcterms:created>
  <dc:creator>ГАЛКИН</dc:creator>
  <dc:description/>
  <dc:language>en-US</dc:language>
  <cp:lastModifiedBy>ГАЛКИН</cp:lastModifiedBy>
  <dcterms:modified xsi:type="dcterms:W3CDTF">2003-04-27T23:02:00Z</dcterms:modified>
  <cp:revision>5</cp:revision>
  <dc:subject/>
  <dc:title>Центурия I</dc:title>
</cp:coreProperties>
</file>