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анированный усп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ня России за западными странами в различных отраслях производства не обделила своим вниманием и авиастроение. Правильность решения президента о подписании указа о создании «Объединённой авиастроительной корпорации» доказывает развитие этого проекта в финансовом отношении уже через 2 года. </w:t>
      </w:r>
    </w:p>
    <w:p>
      <w:pPr>
        <w:pStyle w:val="Normal"/>
        <w:rPr/>
      </w:pPr>
      <w:r>
        <w:rPr/>
        <w:t>Но это всего лишь очередное подписание указа президентом. Большинство региональных авиастроительных заводов простаивают последние годы без значительных заказов, довольствуясь лишь изготовлением спецтехники и обслуживанием уже летающих самолётов. В том случае, если входящие в «Объединённую авиастроительную корпорацию» заводы не будут в сроки выполнять возложенные на них обязанности, то данный проект, в конечном итоге, не оправдает надежды. Поэтому для авиастроительных заводов по всей России, в свою очередь, должна встать задача целенаправленного использования всех своих ресурсов на осуществления общей цели – выхода на мировой рынок российского авиастроительного холдинга.</w:t>
      </w:r>
    </w:p>
    <w:p>
      <w:pPr>
        <w:pStyle w:val="Normal"/>
        <w:rPr/>
      </w:pPr>
      <w:r>
        <w:rPr/>
        <w:t xml:space="preserve"> </w:t>
      </w:r>
      <w:r>
        <w:rPr/>
        <w:t xml:space="preserve">По моему мнению, даже в 2015 году, как запланировано, российской «Объединённой авиастроительной корпорации» будет тяжело конкурировать с такими мировыми лидерами на рынке авиации, как </w:t>
      </w:r>
      <w:r>
        <w:rPr>
          <w:lang w:val="en-US"/>
        </w:rPr>
        <w:t>Boeing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 и </w:t>
      </w:r>
      <w:r>
        <w:rPr>
          <w:lang w:val="en-US"/>
        </w:rPr>
        <w:t>Airbus</w:t>
      </w:r>
      <w:r>
        <w:rPr/>
        <w:t xml:space="preserve"> </w:t>
      </w:r>
      <w:r>
        <w:rPr>
          <w:lang w:val="en-US"/>
        </w:rPr>
        <w:t>Industrie</w:t>
      </w:r>
      <w:r>
        <w:rPr/>
        <w:t>. Всё-таки это крупнейшие компании, заслужившие свою известность спустя долгие годы, их производство налажено в направлении использования новейших технологий и высококлассного обслуживания. А уровень производства наших самолётов «тормознул» во временах «перестройки». Чтобы поднять его 7-ми – 8-ми лет будет мало, как мне кажется. На заводах надо менять всё: от техники до уровня профессиональной подготовки рабочих, а это долгий и упорный труд, который может затянуться не только на годы, но и на десятилетия. Кстати, как речь может идти об импорте авиационной техники заграницу, если практически вся она элементарно не проходит сертификационный контроль. Это происходит из-за того, что в России к вопросу сертификации подходят гораздо лояльнее, чем в той же Германии или Англии, и самолёты у нас «не выходят на работу» только в том случае, если они перешли уже 20-летний рубеж. И, наконец, государственный бюджет не может полностью финансировать «Объединённую авиастроительную корпорацию». А российские банки не в состоянии долгосрочно кредитовать такую крупнейшую отрасль производства, как авиастро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3:00Z</dcterms:created>
  <dc:creator>ros-office</dc:creator>
  <dc:description/>
  <dc:language>en-US</dc:language>
  <cp:lastModifiedBy>ros-office</cp:lastModifiedBy>
  <cp:lastPrinted>2007-10-31T11:58:00Z</cp:lastPrinted>
  <dcterms:modified xsi:type="dcterms:W3CDTF">2007-10-31T13:28:00Z</dcterms:modified>
  <cp:revision>6</cp:revision>
  <dc:subject/>
  <dc:title/>
</cp:coreProperties>
</file>