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утешествия обнаруживают не столько интерес к тому, что мы собираемся смотреть, сколько усталость от того, что покидаем»</w:t>
      </w:r>
    </w:p>
    <w:p>
      <w:pPr>
        <w:pStyle w:val="Normal"/>
        <w:jc w:val="right"/>
        <w:rPr/>
      </w:pPr>
      <w:r>
        <w:rPr/>
        <w:t>(Альфонс Жан Карр, французский поэт)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color w:val="99CCFF"/>
        </w:rPr>
      </w:pPr>
      <w:r>
        <w:rPr>
          <w:color w:val="99CCFF"/>
        </w:rPr>
        <w:t>Событийный туризм</w:t>
      </w:r>
    </w:p>
    <w:p>
      <w:pPr>
        <w:pStyle w:val="Normal"/>
        <w:ind w:firstLine="708"/>
        <w:rPr/>
      </w:pPr>
      <w:r>
        <w:rPr/>
        <w:t>Статистика утверждает, что чем выше благосостояние государства, тем чаще его граждане подвержены стрессам, переутомлениям и нервным расстройствам. Причиной этому становится рутина. Напряжённый, изматывающий ритм жизни городского жителя. Жители российских мегаполисов сегодня, не меньше любого европейца привычны к пробкам, стрессам, смогу и рутинной, вечно одинаковой суете…</w:t>
      </w:r>
    </w:p>
    <w:p>
      <w:pPr>
        <w:pStyle w:val="Normal"/>
        <w:rPr/>
      </w:pPr>
      <w:r>
        <w:rPr/>
        <w:tab/>
        <w:t>Какие ассоциации возникают у Вас, когда вы слышите слово «отпуск»? Попробуйте его на вкус, что осталось на языке? Море, солнце, песок… А ещё душные переполненные вагоны, гостиницы, и те же самые лица, что и всегда. Не надоело?</w:t>
      </w:r>
    </w:p>
    <w:p>
      <w:pPr>
        <w:pStyle w:val="Normal"/>
        <w:rPr/>
      </w:pPr>
      <w:r>
        <w:rPr/>
        <w:tab/>
      </w:r>
      <w:r>
        <w:rPr>
          <w:color w:val="99CCFF"/>
        </w:rPr>
        <w:t>Событийный туризм</w:t>
      </w:r>
      <w:r>
        <w:rPr/>
        <w:t xml:space="preserve">, это словосочетание вошло в словари турагентств нашей родины не так давно, но всё больше и больше активных, прогрессивных людей выбирают именно событийный туризм, как способ провести свой отпуск. Давно принято разделение отдыха на активный и пассивный: лежать на песке, в окружении сонмища потных тел – вряд ли эту народную забаву можно назвать развивающей и полезной. </w:t>
      </w:r>
      <w:r>
        <w:rPr>
          <w:color w:val="99CCFF"/>
        </w:rPr>
        <w:t>Событийный туризм</w:t>
      </w:r>
      <w:r>
        <w:rPr/>
        <w:t xml:space="preserve"> предполагает активное физическое и интеллектуальное развитие, новые знакомства, невиданные прежде страны и места. Это – не утоптанные туристами, асфальтированные тропки, это новые, интересные, живые события. Вот некоторые примеры:</w:t>
      </w:r>
    </w:p>
    <w:p>
      <w:pPr>
        <w:pStyle w:val="Normal"/>
        <w:numPr>
          <w:ilvl w:val="0"/>
          <w:numId w:val="1"/>
        </w:numPr>
        <w:rPr/>
      </w:pPr>
      <w:r>
        <w:rPr/>
        <w:t>«Невинные винные радости» – Вы можете посетить легендарные виноградники Бордо, районы Медок, Марго, Сант-Эмильон, Грав, Сотерн. Самостоятельно составить букет и провести самолично дегустацию марочных вин.</w:t>
      </w:r>
    </w:p>
    <w:p>
      <w:pPr>
        <w:pStyle w:val="Normal"/>
        <w:numPr>
          <w:ilvl w:val="0"/>
          <w:numId w:val="1"/>
        </w:numPr>
        <w:rPr/>
      </w:pPr>
      <w:r>
        <w:rPr/>
        <w:t>Вы любите готовить? Кулинарные туры в различные страны и на самые разные кухни в этих стран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всегда мечтали посетить бразильский карнавал? Так в чём же дело? Вперёд! </w:t>
      </w:r>
      <w:r>
        <w:rPr>
          <w:color w:val="99CCFF"/>
        </w:rPr>
        <w:t>Событийный туризм</w:t>
      </w:r>
      <w:r>
        <w:rPr/>
        <w:t xml:space="preserve"> подразумевает самые яркие события из жизни раз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Вас прельщает романтика рыцарства, Вы тоскуете по прохладе готических замков средневековой Европы? Все исторические ярмарки мира к вашим услугам.</w:t>
      </w:r>
    </w:p>
    <w:p>
      <w:pPr>
        <w:pStyle w:val="Normal"/>
        <w:numPr>
          <w:ilvl w:val="0"/>
          <w:numId w:val="1"/>
        </w:numPr>
        <w:rPr/>
      </w:pPr>
      <w:r>
        <w:rPr/>
        <w:t>Вы просто любите дорогу? Самые разные – воздушные линии и железнодорожные пути вы сможете пересечь, на аэроплане, дирижабле или старинном паровозе с угольной топкой…</w:t>
      </w:r>
    </w:p>
    <w:p>
      <w:pPr>
        <w:pStyle w:val="Normal"/>
        <w:numPr>
          <w:ilvl w:val="0"/>
          <w:numId w:val="1"/>
        </w:numPr>
        <w:rPr/>
      </w:pPr>
      <w:r>
        <w:rPr/>
        <w:t>Вы поклонник искусств? Выставки и форумы, слёты художников-неформалов или классиков архитектуры – всё это ожидает только Вашего участия.</w:t>
      </w:r>
    </w:p>
    <w:p>
      <w:pPr>
        <w:pStyle w:val="Normal"/>
        <w:rPr/>
      </w:pPr>
      <w:r>
        <w:rPr/>
        <w:t xml:space="preserve">Нет предела фантазии, а также предложениям современной индустрии путешествий. Конечно, пускаться в путь самому интересно, но будет гораздо лучше обратиться к туроператору. Ведь дороги всегда были местом небезопасным. И, кроме того, </w:t>
      </w:r>
      <w:r>
        <w:rPr>
          <w:color w:val="99CCFF"/>
        </w:rPr>
        <w:t>событийный туризм</w:t>
      </w:r>
      <w:r>
        <w:rPr/>
        <w:t xml:space="preserve"> дело тонкое – требует точного соблюдения времени и места Вашего прибытия. Иначе нужное событие пройдёт без Вас, или, чего хуже – собравшись, скажем, на выставку современного искусства, Вы можете нечаянно оказаться в самой гуще демонстрации антиглобаллистов… Чтобы избежать подобных неприятностей, Вам наверняка небесполезной окажется помощь туристического агентства в том, чтобы грамотно спланировать свой маршрут и учесть все возможные форс-мажорные обстоя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9:00Z</dcterms:created>
  <dc:creator>Fiender Evilson</dc:creator>
  <dc:description/>
  <cp:keywords/>
  <dc:language>en-US</dc:language>
  <cp:lastModifiedBy>Fiender Evilson</cp:lastModifiedBy>
  <dcterms:modified xsi:type="dcterms:W3CDTF">2006-10-24T12:30:00Z</dcterms:modified>
  <cp:revision>1</cp:revision>
  <dc:subject/>
  <dc:title>«Путешествия обнаруживают не столько интерес к тому, что мы собираемся смотреть, сколько усталость от того, что покидаем»</dc:title>
</cp:coreProperties>
</file>