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пецпроект: секреты со всего света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Брак по-ган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ТЕК</w:t>
      </w:r>
      <w:r>
        <w:rPr>
          <w:b/>
          <w:i/>
          <w:lang w:val="en-US"/>
        </w:rPr>
        <w:t>C</w:t>
      </w:r>
      <w:r>
        <w:rPr>
          <w:b/>
          <w:i/>
        </w:rPr>
        <w:t>Т: Лилия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 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сли верить путешественникам, западноафриканскую республику Гану населяют самые теплые, дружелюбные, общительные и гостеприимные люди. Ганцы привязаны к своим корням, а их семьи, как правило, состоят не из одного поколения. Еще сто лет назад  главным признаком богатства считалось большое число жен и множество ребятишек. </w:t>
      </w:r>
    </w:p>
    <w:p>
      <w:pPr>
        <w:pStyle w:val="Normal"/>
        <w:rPr/>
      </w:pPr>
      <w:r>
        <w:rPr/>
        <w:t>Теперь полигамные браки чаще практикуются на севере страны, где преобладает ислам, и почти не встречаются среди имеющих  высшее образование, а экономическая ситуация не всегда позволяет иметь много детей. Помимо английского, в Гане говорят более чем на 100 языках и диалектах. Культурные особенности, обычаи и нравы различных этнических групп (</w:t>
      </w:r>
      <w:r>
        <w:rPr>
          <w:i/>
        </w:rPr>
        <w:t>Ашанти, Эве, Фанти, Га</w:t>
      </w:r>
      <w:r>
        <w:rPr/>
        <w:t xml:space="preserve"> и другие) накладывают отпечаток на представления о семье и бра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 одинаковые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ытуют забавные стереотипы поведения мужчин, принадлежащих к различным народам Ганы, над которыми сами ганцы нередко подсмеиваются. Однако, как известно, в любой шутке – лишь доля шут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ужчина народа </w:t>
      </w:r>
      <w:r>
        <w:rPr>
          <w:i/>
        </w:rPr>
        <w:t>Ашанти</w:t>
      </w:r>
      <w:r>
        <w:rPr/>
        <w:t xml:space="preserve"> бесстрашен и благороден. Он стоит за семью горой и не забывает заботиться о родителях, сестрах, кузинах и всех своих дальних родственниках. Молодая жена станет счастливой хозяйкой собственного семейного гнездышка – ведь если дом не достанется ашантийцу в наследство от дядюшки, он непременно построит его сам! Но есть вещи, которые мужчина Ашанти не будет  делать никогда и ни при каких условиях: он не назовет своих детей не ашантийскими именами, не снизойдет до готовки и стирки (это почетная обязанность его супруги) и не захочет устраивать пышную свадьб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народа </w:t>
      </w:r>
      <w:r>
        <w:rPr>
          <w:i/>
        </w:rPr>
        <w:t>Фанти</w:t>
      </w:r>
      <w:r>
        <w:rPr/>
        <w:t xml:space="preserve"> скуп и не тратит лишних денег даже на еду. Тем не менее, его жена должна хорошо готовить; как гласит народная пословица, «фантиец строит свой особняк в собственном  желудке». Дома мужчина Фанти настоящий диктатор. Не спросив его совета, супруга не решится  даже прическу изменить, - такая вольность может вывести фантийца из с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цев, происходящих из этнической группы </w:t>
      </w:r>
      <w:r>
        <w:rPr>
          <w:i/>
        </w:rPr>
        <w:t>Га</w:t>
      </w:r>
      <w:r>
        <w:rPr/>
        <w:t xml:space="preserve">, называют самыми мужественными. И не зря – ведь в  его лице жена найдет пожизненного телохранителя. Но!  Мужчина Га обладает обостренным  чувством собственного достоинства, и шутки в его адрес могут плохо закончиться! Этот с виду спокойный и мягкий человек применяет одинаковый кодекс чести к мужчинам и женщинам, а это значит, что если он говорит жене «Ma yi bo eei», что на Га означает «Я тебя побью»,  - без всяких сомнений, он превратит ее в грушу для бокса! Зато на кухне супруга может расслабиться –  разнообразным кулинарным изыскам Га предпочитает традиционное блюдо </w:t>
      </w:r>
      <w:r>
        <w:rPr>
          <w:i/>
        </w:rPr>
        <w:t>kenkey</w:t>
      </w:r>
      <w:r>
        <w:rPr/>
        <w:t xml:space="preserve"> и рыбу с перцем – на завтрак, обед и ужин! </w:t>
      </w:r>
    </w:p>
    <w:p>
      <w:pPr>
        <w:pStyle w:val="Normal"/>
        <w:rPr/>
      </w:pPr>
      <w:r>
        <w:rPr/>
        <w:t xml:space="preserve">Мужчины народа </w:t>
      </w:r>
      <w:r>
        <w:rPr>
          <w:i/>
        </w:rPr>
        <w:t>Бронг</w:t>
      </w:r>
      <w:r>
        <w:rPr/>
        <w:t xml:space="preserve"> известны своей манерой ярко и аляповато одеваться и не отличаются тягой к знаниям. А мужчины </w:t>
      </w:r>
      <w:r>
        <w:rPr>
          <w:i/>
        </w:rPr>
        <w:t>Эве</w:t>
      </w:r>
      <w:r>
        <w:rPr/>
        <w:t xml:space="preserve"> считаются  высокообразованными. Они любят  говорить правду и много работают.  </w:t>
      </w:r>
    </w:p>
    <w:p>
      <w:pPr>
        <w:pStyle w:val="Normal"/>
        <w:rPr/>
      </w:pPr>
      <w:r>
        <w:rPr/>
        <w:t>Впрочем, это всего лишь стереотипы, и не стоит искать в них объектив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пол – такой ли уж слабый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гда-то роль женщины сводилась к воспитанию детей и домашней работе. Деревенские женщины работали в поле, городские торговали на рынках, а женщины из прибрежных областей продавали наловленную мужьями ры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а меняются, теперь почти все женщины работают, а многие добиваются высокого положения в обществе. После того, как страна добилась независимости, большая часть деревенского населения  устремилась в города – за образованием и в поисках лучшей работы. В 2003 г. грамотность среди женщин составляла в среднем 49 процентов. По закону, который, к сожалению, не всегда соблюдается,  мужчины и женщины имеют равные возможности и доступ к образованию, трудоустройству, общественной и полит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Но традиционный образ африканской женщины – с одним ребенком, привязанным к спине; одним, идущим рядом с мамой; и одним в животе  -  вполне справедлив, когда речь идет о Гане. Большинство ганок предпочитает большие семьи, а  в способности к деторождению видит форму социальной и экономической  стабильности. Во многих семьях по 5 и более детей. К контрацептивам ганские женщины относятся  не как к способу установления лимита рождаемости, а как к возможности увеличения промежутков между родами. В деревнях в этих целях практиковалось воздержание. Такой вид предохранения, обеспечивающий нечастые роды, был связан с поверьем о  несовместимости материнского молока и сперм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Ганок отличает прекрасная осанка, ведь с детства девушка носит все тяжести на голове – будь то корзина с фруктами, коробка или швейная маши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вка по-ган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 визит мужчины и его родни в дом возлюбленной с предложением руки и сердца.   Церемония так и называется -  "стук в дверь" (апаноачибо).  После удачного «стука в дверь», т. е. если родители девушки приняли жениха,  пара считается помолвленной.  Теперь мужчина может начинать планировать свадьб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ая нев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еторопливый темп жизни ганцев часто связывают с климатом: будешь суетиться в жару -  сразу взмокнешь и выдохнешься. Говорят, если в африканской деревне не опаздывают, то это уже не африканская деревня. Под лозунгом «Куда спешить?» протекает и семейная жизнь. Свадьбы в Гане никогда не происходят в намеченное врем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вариантов супружества –  брак по традиционным законам обычая,  мусульманский брак, венчание и, наконец, брак, оформленный юрид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и от  моногамного юридического брака, мусульманский и традиционный потенциально полигамны. </w:t>
      </w:r>
    </w:p>
    <w:p>
      <w:pPr>
        <w:pStyle w:val="Normal"/>
        <w:rPr/>
      </w:pPr>
      <w:r>
        <w:rPr/>
        <w:t xml:space="preserve">Особенно это касается северной части Ганы, где многоженство составляет 29 процентов. </w:t>
      </w:r>
    </w:p>
    <w:p>
      <w:pPr>
        <w:pStyle w:val="Normal"/>
        <w:rPr/>
      </w:pPr>
      <w:r>
        <w:rPr/>
        <w:t xml:space="preserve">Интересно, что женщины по-разному относятся к полигамии. Например, мусульманки говорят: если ты против решения мужа жениться еще раз - ты против Бога. По статистике, женщины с высшим образованием реже оказываются в положении одной из нескольких жен. Мужчина прислушивается к советам главной жены – первой. Однако, многие женщины, выросшие в моногамных христианских семьях, с трудом мирятся с перспективой делить супруга с другими. Но решиться на развод не так просто, особенно если есть дети. Благодаря своему терпению, многие женщины умудряются находить позитивные стороны в многоженстве! Продумывание графика встреч с мужем позволяет избежать ссор и ревности. А поскольку лишь состоятельный человек может содержать несколько жен, каждая из них обеспечена отдельным домом. Таким образом, женщинам приходится сталкиваться лишь на общесемейных мероприятиях. Иногда женщины помогают друг другу по хозяйству и даже становятся  хорошими подругами. Считается, что настоящий мужчина никогда не покажет, какую из жен он любит больше. Тогда и женщины, и дети не чувствуют себя заброшенными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 возрастанием роли христианства, в Гане стало популярно венчание в церкви. К сожалению, некоторые преимущества церковной свадьбы (например, гарантия моногамии, получение свидетельства о браке) отодвигают традиционную ганскую свадьбу на второй план, обесценивая ее. Тем не менее, браки, основанные на обычае, преобладают над юридически оформленны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 многих общинах признается только брак, скрепленный обычаем. На традиционной свадебной церемонии принимают участие вся семья и община. Кланы официально объединяются, и выплачивается цена за невесту (по обычаю жених взамен девушки отдает ее родителям деньги, коз или коров). Существуют условия правомерности традиционного брака:  согласие сторон жить вместе, разрешение родителей и уплата цены невесты. В традиционном супружестве невеста сохраняет свою фамилию, а муж является главой семейства. Только после свадьбы молодожены могут начать жить и спать вместе как муж и жена. </w:t>
      </w:r>
    </w:p>
    <w:p>
      <w:pPr>
        <w:pStyle w:val="Normal"/>
        <w:rPr/>
      </w:pPr>
      <w:r>
        <w:rPr/>
        <w:t xml:space="preserve">Брак, регулируемый только обычаем, не  всегда имеет благоприятный исход. Например, в случае смерти мужа, родственники забирают все имущество, оставляя  вдову и детей без единого седи (седи – денежная единица Ганы). Поэтому современная молодежь стремится регистрировать свои отношения юридически и получать свидетельство о бра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 оформленный брачный союз прерывается разводом или смертью одного из супругов. Традиционный брак основан на объединении двух семей. Ни развод, ни смерть не сможет разорвать эту связь. Впрочем, у многих народов, например у Ашанти, развестись может любая из сторон. Основаниями для развода могут служить пьянство, жестокое обращение, бесплодие, измена и отказ мужчины материально обеспечивать жену. После развода мужчина не имеет никаких посягательств на имущество бывшей супруги, а вот сыновья подчас остаются с отц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месяцев под наблюдением знаха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Гане большой популярностью пользуется традиционная медицина (та, что в России называют «нетрадиционной»). Беременная или только пытающаяся зачать женщина обращается за медицинской помощью к «лесным докторам» - знахарям и травникам. Светское здравоохранение в Гане, к сожалению, доступно не всем. </w:t>
      </w:r>
    </w:p>
    <w:p>
      <w:pPr>
        <w:pStyle w:val="Normal"/>
        <w:rPr/>
      </w:pPr>
      <w:r>
        <w:rPr/>
        <w:t xml:space="preserve">В деревнях устои и обычаи имеют огромное влияние на сферу детского и женского здоровья, беременность и роды. </w:t>
      </w:r>
    </w:p>
    <w:p>
      <w:pPr>
        <w:pStyle w:val="Normal"/>
        <w:rPr/>
      </w:pPr>
      <w:r>
        <w:rPr/>
        <w:t xml:space="preserve">По одному из древних обычаев Ашанти, женщина, испытывающая сложности с зачатием, приносит на алтарь Акуабу. Акуаба - это деревянная фигурка с женскими очертаниями, круглой плоской головой и символическим туловищем.  Через какое-то время женщина забирает Акуабу и начинает ухаживать за ней, как за ребенком – носит, кормит и т.д. Считается, что, благодаря этим манипуляциям, женщина получит шанс родить здорового и красивого малыша. </w:t>
      </w:r>
    </w:p>
    <w:p>
      <w:pPr>
        <w:pStyle w:val="Normal"/>
        <w:rPr/>
      </w:pPr>
      <w:r>
        <w:rPr/>
        <w:t>Обычай накладывает определенные «диетические» табу для беременных и кормящих грудью. Например, женщинам народа Моли-Дагбани (Северная Гана) не разрешают есть яйца во время беременности из-за боязни выкидыша. Традиции Акан предписывают будущим мамам отказываться от манго и плантейна. В некоторых этнических группах Ганы до сих пор существует поверье, что молозиво не только грязно, но даже приводит к уродствам младенца, поэтому ребенка не прикладывают к груди в первые сутки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Это символ благополучия семьи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Вне зависимости от того, кто родился – мальчик или девочка – все будут отмечать это радостное событие! По обычаям Ашанти, спустя несколько дней после появления малыша на свет, мать проносит его по деревне за своей спиной. Люди дарят подарки и деньги; поздравляют маму и желают новорожденному долгой жизни. </w:t>
      </w:r>
    </w:p>
    <w:p>
      <w:pPr>
        <w:pStyle w:val="Normal"/>
        <w:rPr/>
      </w:pPr>
      <w:r>
        <w:rPr/>
        <w:t xml:space="preserve">Свое первое имя младенец получает на восьмой  день. Это имя невозможно выбрать – оно с точностью указывает на день недели и время рождения!  Совершается церемония наречения, уходящая корнями в религиозные верования народов Ганы. А второе имя выбирает отец. </w:t>
      </w:r>
    </w:p>
    <w:p>
      <w:pPr>
        <w:pStyle w:val="Normal"/>
        <w:rPr/>
      </w:pPr>
      <w:r>
        <w:rPr/>
        <w:t xml:space="preserve">Детей воспитывают строго и в уважении к старшим. Тем не менее, вина за провинности ребенка  возлагается только на родителей –  мама с папой будут испытывать стыд и неловкость за проступок отпрыска перед соседями и родственниками. А деяние ребенка настолько значительно, что дело дошло до суда, то, по обычаям Ашанти, именно родители понесут наказания за преступления своих детей. </w:t>
      </w:r>
    </w:p>
    <w:p>
      <w:pPr>
        <w:pStyle w:val="Normal"/>
        <w:rPr>
          <w:lang w:val="en-US"/>
        </w:rPr>
      </w:pPr>
      <w:r>
        <w:rPr/>
        <w:t xml:space="preserve">Малыш, сделавший свои первые шаги считается самостоятельным человеком и полноправным членом общества. Теперь в его воспитании принимают участие все - дяди, тети, родные и двоюродные братья и сестры, и, конечно, соседи. Работающая мама, отправляясь торговать фруктами на рынок, без тени испуга оставит свое полуторагодовалое чадо играть на навозной куче во дворе дома с соседскими ребятишками -  ничего, Бог присмотрит. </w:t>
      </w:r>
    </w:p>
    <w:p>
      <w:pPr>
        <w:pStyle w:val="Normal"/>
        <w:rPr/>
      </w:pPr>
      <w:r>
        <w:rPr/>
        <w:t>И правда, ребенок ни на минуту не остается в одиночестве и  всегда знает, что является частью семьи и общины. Кстати, «тетей» или «дядей» маленький ганец назовет даже незнакомого взрослого. Об уважении к старшим свидетельствует и пословица Акан: «то, что ты выше отца, не значит, что ты ему ровня».</w:t>
      </w:r>
    </w:p>
    <w:p>
      <w:pPr>
        <w:pStyle w:val="Normal"/>
        <w:rPr/>
      </w:pPr>
      <w:r>
        <w:rPr/>
        <w:t xml:space="preserve">Воспитанные дети с младенчества приучены выполнять поручения взрослых – даже не очень хорошо знакомых взрослых. Пожалуй, отказ помочь только бездетному холостяку не будет считаться  невежливым – этот тип людей традиционно подвергается насмешкам в Гане, а маленькие сорванцы могут прямо заявить ему – сделайте своих детей, они пусть вам  и бегают по поручениям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я ваша тёт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анцы славятся своим гостеприимством. А если речь идет о родственниках, предупреждать о визите совершенно ни к чему!  Даже если хозяева заняты и не готовы к приходу гостей, будет оказан радушный прием. По обычаю, в первую очередь гостю предложат сесть, затем нальют воды – даже если он не испытывает жажду, по нормам этикета нужно выпить хоть немного. Незапланированное посещение родственников может растянуться на неделю, а то и больше, но хозяева выскажут только восторг по этому поводу. А когда вся родня собирается вместе, можно насчитать больше ста человек!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ие ст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5:00Z</dcterms:created>
  <dc:creator>Lylia</dc:creator>
  <dc:description/>
  <cp:keywords/>
  <dc:language>en-US</dc:language>
  <cp:lastModifiedBy>Lylia</cp:lastModifiedBy>
  <dcterms:modified xsi:type="dcterms:W3CDTF">2007-04-12T07:13:00Z</dcterms:modified>
  <cp:revision>27</cp:revision>
  <dc:subject/>
  <dc:title>Спецпроект: секреты со всего света</dc:title>
</cp:coreProperties>
</file>