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УШКИНА ЛЮБОВЬ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шла вечером с работы и думаю: вот еще день прошел... Народ домой спешит, к любимым, к детям и вообще, ДОМОЙ. Я в этом плане свободнее: меня дома никто не ждет..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МУЖЧИНЫ ОДИНАКОВЫ!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рно, это хорошо, а может, не очень. Смотря, с какой стороны взглянуть... Мой бывший супруг, наверно, тоже домой не спешит: второй месяц отмечает с друзьями наше расставание. Эй, кто считает, что развод - это трагедия? Еще скажите, что гораздо приятнее жить с человеком по привычке и делать вид, мол, у меня все нормально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т побери, зачем нужна любовь?! От нее одни неприятности! Согласна, сначала все замечательно, нежность, фейерверки эмоций, сказочные ощущения. Просыпаешься в объятьях любимого и думаешь: как долго я об этом мечтала! Счастье будет длиться вечно! "Милая, ты моя жизнь..." - "Сладкий, мы никогда не расстанемся и умрем в один день!"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шь несусветная. Мужчины одинаковы, а их психология проста до безобразия. В лепешку разобьются, чтобы женщина к ним привыкла, а потом садятся на шею и по-оехали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мне такого счастья больше не надо. Буду одна, в своей одинокой квартире. Свободна как ветер и никому ничего не должна. И Новый год я встречу лучше всех: отключу телефон и лягу спать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ша, это ты? - услышала я знакомый голос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ачиваюсь. Мне улыбается симпатичная брюнетка в рыжей шубке. Серые глаза сверкают, девушка вопросительно кивает мне головой. Совершенно не узнаю. Стоп... Не может быть! Ольга?! Поверить не могу... В институте она была самой серенькой и незаметной. С парнями-то не встречалась, на выходных в библиотеке сидела. А может, в библиотеку какими-то странными путями забрел супер-имиджмейкер, влюбился в Полину и сделал из нее такую вот красотку?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 лет не виделись! - продолжила Ольга. - Я за подарками иду. Тебе в какую сторону? Давай прогуляемся, поговорим!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ущая Оля рассказала, что за последние пять лет успела выйти замуж и развестись. А сейчас встречается с "замечательным молодым человеком" (милая, через год "замечательный" тебя достанет, вот увидишь...), этот самый Леша предлагает ей замуж (вот-вот, а потом жди, когда сядет на шею!).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было как в сказке, - увлеченно рассказывала Оля, - Пригласил в ресторан, шампанское, все дела... Достает маленькую коробочку, открывает, там вот это милое колечко, - на пальчике Полины сверкнул золотой огонек. - Говорит: "Я хочу быть только с тобой. Всегда. Ты - моя жизнь, и без тебя я не могу" У меня от удовольствия мурашки по спине..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е дело, мурашки. Второй раз надевать хомут - на это смелость нужна ого-го! Колечко и правда сказочное: золотое, изящное, с маленьким бриллиантиком. Ну, держись, родная. Из-под венца Лешка подарит тебе кастрюлю со сковородкой, по вечерам будет устраивать допросы с пристрастием. "Объясни-ка, почему ты вернулась с работы на пять минут позже обычного? Что имела в виду твоя подруга, когда сказала тебе: "Ну, ты же знаешь, что я имею в виду...". Мясо пожарено с луком/без лука, платье слишком вызывающе, помаду надо бы поскромнее. А лучше - с глаз моих долой!"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собиралась посмотреть сестре что-нибудь подобное на Новый год, - продолжала Ольга, - Тут неподалеку симпатичный ювелирный магазин. Давай забежим, я обожаю всякие золотые штучки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довольствием. Я, между прочим, тоже обожаю золотые побрякушки. Было время, когда мой супруг дарил мне сережки, колечки с рубинчиками... Я для него была солнышком, заинькой, принцессой, Золушкой... Фиг с ним, не хочу вспоминать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и Золушка! - сказала Ольга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? - не поняла я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газин "Золушка", говорю. Пойдем выбирать красоту!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нципе, все тульские ювелирные магазины одинаковы. Но подойдя к витрине, я почувствовала приятное ощущение: сегодня что-то должно случиться! Может, я просто давно не была в ювелирках? Говорят, женщинам полезно посещать такие магазины: драгоценности - наша слабость. Приземленным мужчинам неведомо то ни с чем не сравнимое чувство, когда примеряешь понравившиеся сережки или кулончик. Внутри рождается ощущение: "Я царица!" А уж когда получаешь в подарок подобную роскошь, чувствуешь себя богиней. Думаешь: да, это достойно меня! Прекрасно понимаю, почему Олькино сердечко запрыгало при виде бриллиант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Оля подыскивала сестре подарок, я за компанию тоже решила присмотреть кое-что. Колье я не ношу, но одно меня просто очаровало: тоненькое, с маленькими рубиновыми "слезками". Наверно, я бы в таком смотрелась как принцесса... Померила колечки, нашла одно потрясающее, наподобие Олькиного, но без бриллианта. На моей тоненькой руке оно смотрелось чудесно: сверкало, как маленькая сказочная звездочка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-ашка... потрясающе! - оценила Оля, - Кольцо прямо ждало тебя. Даже не сомневайся, бери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авда, кто кроме меня, любимой, сделает мне подарок? Оказалось, что мы пришли удачно: в "Золушке" как раз идет новогодняя распродаж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На остановке мы с Ольгой обменялись телефонами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е придумаешь, где отмечать Новый год, приходи к нам! - предложила Оля, - Мы с подругами устраиваем маскарад, а наши мужчины обещают фантастический салют!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, правда? Все интереснее, чем проспать Новый год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 НА ТЫКВЕ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в Олю до троллейбуса, я отправилась домой. Так, надо сшить какое-нибудь роскошное платье... Точно, платье, как у Золушки на балу! Где-то у меня лежала стопка журналов с выкройками, сейчас приду и займусь..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ииииииип!" - справа от меня резко затормозила машина, моя сумка с апельсинами разорвалась, оранжевые фрукты весело покатились по дороге. Водитель испуганно смотрел на меня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ума сошел? Куда едешь на зеленый свет?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свернула к тротуару, водитель вышел и торопливо направился ко мне: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вушка, простите, виноват!.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то слово! Достоин вечных мучений! Черные ресницы водителя симпатично моргали. Парень, кстати, безумно похож на Тома Круз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вижу, как вы испугались. И тут еще апельсины... Чем я могу искупить свою вину?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пить такое невозможно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чу, чтобы ваша машина превратилась в тыкву, - сказала я.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..? - удивился Том Круз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ваша машина стала тыквой!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-м... Это дело непростое, - улыбнулся Том Круз, - Тут подумать надо. Для начала давайте познакомимся. Меня Миша зовут, а вас, наверно..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а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ша. Вы не против, если я довезу вас до дома? По дороге можно заехать в кафе выпить кофе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, - соврала я. Все-таки не каждый день встречаешь копию Тома Круза! - Домой я поеду, а пить кофе я не буду. Иначе опоздаю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роге Миша купил мне апельсины. Довез до дома и попрощался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Утром, выйдя из подъезда, я обнаружила его машину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жду ваших указаний, королева, - улыбнулся Миша. - Разрешите довезти вас до работы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На маскараде у Ольги мое платье произвело фурор. Миша шептал мне комплименты, целовал пальчики. Перед боем курантов нежно обнял и отвел меня к зеркалу: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ой глаза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щутила вокруг шеи приятный холодок - будто множество маленьких бабочек ласкали меня своими крылышками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перь можно смотреть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крыла глаза и взглянула в зеркало: мою шею украшали рубиновые "слезки" - те самые, как у принцессы..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говорите, что любовь приносит страдания? Согласна. Но, боже мой, девчонки, как же приятно ощущать себя любимой. И еще приятнее дарить это золотое чувство тому, без кого не можешь жить..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азку слушала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а АДАМС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агазин "ЗОЛУШКА":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а, ул. Октябрьская, 48-а, тел. 37-77-77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37:00Z</dcterms:created>
  <dc:creator>mike</dc:creator>
  <dc:description/>
  <cp:keywords/>
  <dc:language>en-US</dc:language>
  <cp:lastModifiedBy>mike</cp:lastModifiedBy>
  <dcterms:modified xsi:type="dcterms:W3CDTF">2007-10-24T11:37:00Z</dcterms:modified>
  <cp:revision>3</cp:revision>
  <dc:subject/>
  <dc:title>ЗОЛУШКИНА ЛЮБОВЬ</dc:title>
</cp:coreProperties>
</file>