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Париж, столица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Belle</w:t>
      </w:r>
      <w:r>
        <w:rPr/>
        <w:t xml:space="preserve"> </w:t>
      </w:r>
      <w:r>
        <w:rPr>
          <w:lang w:val="en-US"/>
        </w:rPr>
        <w:t>France</w:t>
      </w:r>
      <w:r>
        <w:rPr/>
        <w:t xml:space="preserve"> – «Прекрасной Франции». Париж – тайна, загадка, мечта…Город художников, архитекторов, поэтов, и высокой моды! Кривые улочки и грандиозные бульвары, готические соборы и королевские дворцы, богатые музеи и маленькие магазинчики, роскошные рестораны и многочисленные кафе…</w:t>
      </w:r>
    </w:p>
    <w:p>
      <w:pPr>
        <w:pStyle w:val="Normal"/>
        <w:rPr/>
      </w:pPr>
      <w:r>
        <w:rPr/>
        <w:t xml:space="preserve">        </w:t>
      </w:r>
      <w:r>
        <w:rPr/>
        <w:t>Все это наполняло мой приезд во Францию какой-то таинственной энергией. Но стоило лишь мне выйти из парижского аэропорта Шарль Де Голь, как эта энергия куда-то исчезла.  Я не говорю о том, что разочаровалась в Париже. Нет. Он так и остался для меня городом высокой моды. Имена Шанель, Диор, Ив Сен-Лоран по-прежнему ассоциируются у меня с Парижем. Я прошлась по бутикам, хотя долго готовилась к тому, чтобы туда зайти, так как менталитет русского человека  не сразу может позволить войти в шикарный бутик без предварительной подготовки. Но, к моему удивлению и вопреки моим привычкам, которые сформировались у меня от походов по российским магазинам дорогой одежды, меня встретили весьма доброжелательно. И даже не обратили внимания (или сделали вид) на мои простые джинсы и футболк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азу решила убедиться в правильности сложившегося мнения, что Франция слывет раем всех гурманов. Гурманом я себя не считаю, но вкусно поесть люблю, поэтому, не долго думая,  отправилась пробовать здешние блюда.  Французская кухня основывается на свежих продуктах, что, возможно, очень полезно, но не всегда вкусно. Кстати, я заметила, что французские домохозяйки предпочитают зеленые рынки и лавочки супермаркетам. И можно долго наблюдать, как француженки разглядывают товар, тщательно выбирая, общаются с продавцами и лишь после достаточно длительного промежутка времени они решаются что-то купить. А потом даже иногда сомневаются, стоило ли это брать или же дальше по рынку было бы что-то получше. Но, опять же, это не значит, что во Франции все женщины ходят по рынкам и выбирают продукты. Нет. Так поступают в провинции и редко в Париже. Большинство же, все-таки, предпочитают быструю еду из супермаркетов. </w:t>
      </w:r>
    </w:p>
    <w:p>
      <w:pPr>
        <w:pStyle w:val="Normal"/>
        <w:rPr/>
      </w:pPr>
      <w:r>
        <w:rPr/>
        <w:t xml:space="preserve">        </w:t>
      </w:r>
      <w:r>
        <w:rPr/>
        <w:t>Француженки, как я заметила, особы довольно утонченные, как и подобает им по стереотипу. Но, не смотря на это, они предпочитают естественную красоту и не любят прибегать к помощи косметики, каблуков и мини-юбок. Например, если сравнить француженку и немку, то контраст на лицо – француженка более женственная, но образ и стиль жизни у них одинаковый.</w:t>
      </w:r>
    </w:p>
    <w:p>
      <w:pPr>
        <w:pStyle w:val="Normal"/>
        <w:rPr/>
      </w:pPr>
      <w:r>
        <w:rPr/>
        <w:t xml:space="preserve">          </w:t>
      </w:r>
      <w:r>
        <w:rPr/>
        <w:t>Вообще, все у французов построено на естественности. И женская красота и пища. Так же, они – люди очень воспитанные, галантные. Заходя в магазин, нужно не забыть улыбнуться, поздороваться. Заходя в лифт, то же самое. Даже с незнакомыми людьми у меня завязывались разговоры на улице, в кафе, на пляже, в галереях, в лифте…Французы очень общительные, им нравятся иностранцы. Но, из-за большой патриотичности, они не очень любят, когда туристы разговаривают на английском. Хотя, очень тщательно это скрывают. А когда иностранец заговаривает с ними по-французски – тут уж не избежать длительной беседы, интересного общения и бурных эмоций со стороны француз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ино во Франции – что-то вроде святого напитка. Его подают к каждому блюду. И оно там на самом деле очень вкусное. Потом, приехав в Россию, я купила несколько бутылок того же вина, что пила во Франции и не почувствовала того же вкуса. Может, сказалась обстановка, а возможно и качество вина, действительно, не то. И еще, что самое удивительное, от вина во Франции не пьянеешь, а от того же самого (казалось бы) в России пьянеешь на глазах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е вышеизложенное не может не радовать простую русскую душу. Но…везде можно найти свое но, даже в Париже. Меня поразило количество мусора на улицах, особенно около достопримечательностей. Возможно, это из-за большого наплыва туристов или из-за огромного количества живущих в Париже африканцев, не привыкших к порядку. Кстати, еще один шокирующий факт, который заставляет улыбнуться (только русских, так как во всех странах Европы и Америки это не является столь удивительным) – дворники на улицах Парижа все одеты одинаково, со специальными тележками с очистительным оборудованием, которое сделано в тон с костюмом и самое главное, у каждого дворника есть сотовый телефон, по которому они сообщают друг другу радиус выполненной работы или просто общаются во время отдыха. </w:t>
      </w:r>
    </w:p>
    <w:p>
      <w:pPr>
        <w:pStyle w:val="Normal"/>
        <w:rPr/>
      </w:pPr>
      <w:r>
        <w:rPr/>
        <w:t xml:space="preserve">          </w:t>
      </w:r>
      <w:r>
        <w:rPr/>
        <w:t>И достопримечательности, в которых выражается вся культура Франции. Да, действительно, музеи, галереи, выставки – это все прекрасно. И я даже не хочу об этом долго говорить, так как что бы я не сказала, все равно будет повторением чьих-то слов. Просто скажу, что величественные галереи со своими шедеврами искусства порадовали меня намного меньше, чем уличные художники, сидящие у берегов Сены и рисующих пейзажи Парижа и портреты прохожих.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2:56:00Z</dcterms:created>
  <dc:creator>Дарья</dc:creator>
  <dc:description/>
  <dc:language>en-US</dc:language>
  <cp:lastModifiedBy>Ilasia</cp:lastModifiedBy>
  <dcterms:modified xsi:type="dcterms:W3CDTF">2008-02-19T15:48:00Z</dcterms:modified>
  <cp:revision>7</cp:revision>
  <dc:subject/>
  <dc:title>          Париж, столица La Belle France – «Прекрасной Франции»</dc:title>
</cp:coreProperties>
</file>