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убокоуважаемый господин ________________________________________________</w:t>
      </w:r>
    </w:p>
    <w:p>
      <w:pPr>
        <w:pStyle w:val="Normal"/>
        <w:rPr/>
      </w:pPr>
      <w:r>
        <w:rPr/>
        <w:t>Прошу Вас обратить внимание на развитие роботостроения в нашей стране. Несмотря даже на то, что Правительство РФ одобрило проект стратегии развития электронной промышленности России, и, по словам главы Минпромэнерго РФ Виктора Христенко, в рамках стратегии в период с 2007г. по 2011г. в отрасль будет вложено 23 млрд. рублей. Что позволит  преодолеть отставание и сделать отечественную электронную промышленность конкурентно способной на мировом уровне.  Несмотря на огромное отставание, что даже анекдоты сочиняют про нас и японцев «скока телевизоров в кулаке у японца», мы можем, как говорится «Быть в впереди планеты всей».</w:t>
      </w:r>
    </w:p>
    <w:p>
      <w:pPr>
        <w:pStyle w:val="Normal"/>
        <w:rPr/>
      </w:pPr>
      <w:r>
        <w:rPr/>
        <w:t xml:space="preserve">  </w:t>
      </w:r>
      <w:r>
        <w:rPr/>
        <w:t xml:space="preserve">Ведь ещё совсем недавно, тогда, когда Япония и представить себе не могла, что она будет лидером по производству и использованию роботов. Россия, тогда ещё СССР, была лидером в этой области, и компания </w:t>
      </w:r>
      <w:r>
        <w:rPr>
          <w:lang w:val="en-US"/>
        </w:rPr>
        <w:t>IBM</w:t>
      </w:r>
      <w:r>
        <w:rPr/>
        <w:t xml:space="preserve"> покупала наши технологии, и была на пике развития робототехники вплоть до 90-х годов прошлого столетия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t xml:space="preserve">  </w:t>
      </w:r>
      <w:r>
        <w:rPr/>
        <w:t xml:space="preserve">На данный момент положение в этой отрасли очень тяжёлое. «Большинство предприятий электронной промышленности стали малорентабельными и убыточными. Преобладающей стала стратегия «выживания», а не лидерства в своей области», — говорится в статье  размещенной на сайте министерства. И при этом Правительство РФ 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утвердило на постоянной основе в размере, равном нулю, ставки импортных таможенных пошлин на отдельные виды технологического оборудования. </w:t>
        <w:br/>
        <w:t xml:space="preserve">Как сообщила сегодня правительственная пресс-служба, это предусматривается постановлением от 19 января N18, которое вступает в силу с 12 февраля 2006 г. </w:t>
        <w:br/>
        <w:t xml:space="preserve">Нулевые импортные пошлины установлены на некоторые огнетушители, пульверизаторы и метательные устройства для жидкостей; механические устройства для гальванопокрытия, электролиза и электрофореза; промышленные роботы, ленточные подъемники, машины для пайки и сварки. </w:t>
        <w:br/>
        <w:t>Постановлением Правительства РФ от 7 апреля 2005 г N196 ставки импортных пошлин на отдельные виды технологического оборудования были отменены сроком на 9 месяцев по истечении одного месяца со дня его официального опубликования. Теперь действие этого постановления продлено на неограниченный срок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А роботы, как промышленные, так и андроидные, нам необходимы и для престижа страны, и для обороноспособности России. США в Афганистане и Ираке уже использует боевых роботов приблизительно от 50 до 150 штук. Корпорации </w:t>
      </w:r>
      <w:r>
        <w:rPr>
          <w:lang w:val="en-US"/>
        </w:rPr>
        <w:t>SONY</w:t>
      </w:r>
      <w:r>
        <w:rPr/>
        <w:t xml:space="preserve"> и </w:t>
      </w:r>
      <w:r>
        <w:rPr>
          <w:lang w:val="en-US"/>
        </w:rPr>
        <w:t>HONDA</w:t>
      </w:r>
      <w:r>
        <w:rPr/>
        <w:t xml:space="preserve"> тратят миллионы (заметьте, долларов, а не рублей, и в год, а у нас 23млрд. рублей на всю электронную промышленность и на 4 года) на развитие робототехники. Андроидные роботы этих гигантов являются примером использования всех электронных технологий.  Компания </w:t>
      </w:r>
      <w:r>
        <w:rPr>
          <w:lang w:val="en-US"/>
        </w:rPr>
        <w:t>LEGO</w:t>
      </w:r>
      <w:r>
        <w:rPr/>
        <w:t xml:space="preserve"> массово выпускает роботов, вы можете сказать, что это игрушки, но за ними стоят совсем не игрушечные технологии и деньги. Притом в развитых капиталистических странах не любят тратить деньги на ветер и без какого-то умысла не станут тратить деньги и силы на разработку «игрушек».</w:t>
      </w:r>
    </w:p>
    <w:p>
      <w:pPr>
        <w:pStyle w:val="Normal"/>
        <w:rPr/>
      </w:pPr>
      <w:r>
        <w:rPr/>
        <w:t xml:space="preserve">  </w:t>
      </w:r>
      <w:r>
        <w:rPr/>
        <w:t xml:space="preserve">В нашей стране тоже ещё не всё потеряно, есть институты, компании, занимающиеся разработкой роботов, но они работают практически на голом энтузиазме. Хорошим примером может стать компания </w:t>
      </w:r>
      <w:r>
        <w:rPr>
          <w:b/>
          <w:bCs/>
        </w:rPr>
        <w:t>ЗАО «Андроидные роботы» (Россия, Москва), которая</w:t>
      </w:r>
      <w:r>
        <w:rPr/>
        <w:t xml:space="preserve"> специализируется на разработке, производстве и продвижении на российский рынок инновационных продуктов в области андроидной робототехники.</w:t>
        <w:br/>
        <w:t xml:space="preserve">     Компания — дипломант 3-ей международной специализированной выставки «РОБОТОТЕХНИКА 2005» (робототехника, интеллектуальные системы, мехатроника, техническая кибернетика), участник Международной выставки «International Robot Exhibition 2005» (Япония), Международной выставки «International Robot Exhibition 2006» (Китай).</w:t>
        <w:br/>
        <w:t>   ЗАО «Андроидные роботы» — правообладатель и организатор «Открытого чемпионата России» по боям роботов-андроидов.</w:t>
        <w:br/>
        <w:t>   Под патронажем ЗАО «Андроидные роботы» открывается «Музей андроидных роботов», готовится к изданию энциклопедия  «Робопедия».</w:t>
      </w:r>
    </w:p>
    <w:p>
      <w:pPr>
        <w:pStyle w:val="Normal"/>
        <w:rPr/>
      </w:pPr>
      <w:r>
        <w:rPr/>
        <w:t xml:space="preserve">  </w:t>
      </w:r>
      <w:r>
        <w:rPr/>
        <w:t xml:space="preserve">Тем более с нашей демографической реальностью мы уже в ближайшие 10-20 лет не сможем защищать свои границы, просто людей не хватит, а использование роботов в полной мере может решить эту проблему. России необходимы наши отечественные роботы!  Не зря в СССР старались использовать свои разработки,  да, покупались, да, иногда воровались, но при этом они модернизировались, усовершенствовались и через какое-то время оставляли далеко позади  те разработки, которые брались в начале. Руководство той страны прекрасно понимало, что только собственное производство способно дать статус мирового лидера. А в нынешней ситуации никакое производство не может обойтись без роботов. НАШИХ РОССИЙСКИХ РОБОТОВ!!!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0:00Z</dcterms:created>
  <dc:creator>антон</dc:creator>
  <dc:description/>
  <cp:keywords/>
  <dc:language>en-US</dc:language>
  <cp:lastModifiedBy>антон</cp:lastModifiedBy>
  <dcterms:modified xsi:type="dcterms:W3CDTF">2007-10-22T17:10:00Z</dcterms:modified>
  <cp:revision>2</cp:revision>
  <dc:subject/>
  <dc:title>Глубокоуважаемый господин ________________________________________________</dc:title>
</cp:coreProperties>
</file>