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айная церемония у вас до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чем придумывать дату, если вся жизнь — праздник. Если никуда не спешить, а остановится и прислушаться, то можно это ощутить. И если ты студент, живешь в общаге, рядом с пустым холодильником, а хочется устроить праздник с друзьями — поскреби по сусекам, найди чай и зови друзей на экзотическое чаепи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й — больше не обыденная вещь, </w:t>
      </w:r>
    </w:p>
    <w:p>
      <w:pPr>
        <w:pStyle w:val="Normal"/>
        <w:rPr/>
      </w:pPr>
      <w:r>
        <w:rPr/>
        <w:t>это — праздник. Церемония чаепития — сам по себе повод: «выпить», пообщаться, насладиться мгновением... Понять всю прелесть своей жизни в настоящем: как приятно, когда не нужно слов для общения, как музыкально воет ветер за окном, какая уютная теснота в общажной комнате, как красив «рисунок» облезлых стен и причудлив «узор» подтеков на потолке. Все это вот только сейчас в вашей жизни, каждое мгновение ценно, оно больше не повторится — им можно наслаждаться, грациозно, задумчиво, как будто вся жизнь — японская церемония чаеп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тайская или японская чайные церемонии</w:t>
      </w:r>
      <w:r>
        <w:rPr/>
        <w:t xml:space="preserve"> </w:t>
      </w:r>
    </w:p>
    <w:p>
      <w:pPr>
        <w:pStyle w:val="Normal"/>
        <w:rPr/>
      </w:pPr>
      <w:r>
        <w:rPr/>
        <w:t xml:space="preserve">соединяют людей в совместном действии. Энергия чая и магичность ритуала дают ясность мыслей и чёткость действий, разрушают скуку, наполняя многообразием переживаний каждый прожитый миг. Чай задаёт действу свой ритм, ритм взаимодействия листа чайного дерева, правильно приготовленной воды, огня, посуды и проявленного в почтительности человеческого внимания. </w:t>
      </w:r>
    </w:p>
    <w:p>
      <w:pPr>
        <w:pStyle w:val="Normal"/>
        <w:rPr/>
      </w:pPr>
      <w:r>
        <w:rPr/>
        <w:t>Изменение качества внимания меняет качество восприятия этого мира. Чайная церемония даёт возможность «здесь и сейчас» соприкоснуться с живой реальностью.</w:t>
      </w:r>
    </w:p>
    <w:p>
      <w:pPr>
        <w:pStyle w:val="Normal"/>
        <w:rPr/>
      </w:pPr>
      <w:r>
        <w:rPr/>
        <w:t xml:space="preserve">Пить чай просто так нельз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ним сначала нужно познакомиться.</w:t>
      </w:r>
      <w:r>
        <w:rPr/>
        <w:t xml:space="preserve"> </w:t>
      </w:r>
    </w:p>
    <w:p>
      <w:pPr>
        <w:pStyle w:val="Normal"/>
        <w:rPr/>
      </w:pPr>
      <w:r>
        <w:rPr/>
        <w:t xml:space="preserve">Каждый участник чаепития должен подержать в руках фарфоровую чашечку (или граненый стакан) с чайными листьями, понюхать, привыкнуть, дать им привыкнуть к теплу своих рук, к дыханию. Спешить некуда. Когда чай говорит тебе: все, я тебя понял, принял, можешь меня пить — только тогда можно не спеша приступать к его завариванию. </w:t>
      </w:r>
    </w:p>
    <w:p>
      <w:pPr>
        <w:pStyle w:val="Normal"/>
        <w:rPr/>
      </w:pPr>
      <w:r>
        <w:rPr/>
        <w:t xml:space="preserve">Лучше пить чай при свечах или неярком светильнике, это помогает создать подходящую атмосферу. Хорошо, конечно, когда для чаепития есть специальный маленький чайничек и маленькие чашечки, но если этого нет — тоже хорошо! Потому как можно сделать экзотичной обыденную вещь: граненый стакан и полулитровую банку для заваривания чая. Главное КАК все будет происходи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ое — суметь замедлить время и созерцать реальность, а не пробегать ее взглядом.</w:t>
      </w:r>
    </w:p>
    <w:p>
      <w:pPr>
        <w:pStyle w:val="Normal"/>
        <w:rPr/>
      </w:pPr>
      <w:r>
        <w:rPr/>
        <w:t xml:space="preserve">Итак, чайные листья «познакомились» со всеми участниками чаепития и высыпаны в чайник. Одну и ту же заварку можно будет заваривать в небольшом количестве воды раз пятнадцать, пока вы не обопьетесь. Если крепость ее будет слабеть, можно просто подольше настаивать. Нужно рассчитать количество кипятка так, чтобы каждому в итоге доставалось не более пятидесяти грамм чая за один раз. Для хранения кипятка можно использовать термос, как, кстати, это иногда делают на настоящих церемо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ый кипяток из чайника сливается.</w:t>
      </w:r>
      <w:r>
        <w:rPr/>
        <w:t xml:space="preserve"> </w:t>
      </w:r>
    </w:p>
    <w:p>
      <w:pPr>
        <w:pStyle w:val="Normal"/>
        <w:rPr/>
      </w:pPr>
      <w:r>
        <w:rPr/>
        <w:t>Второй — настаивается совсем недолго — не больше полминуты. После этого чай, не спеша, разливается по чашечкам хозяйкой или хозяином и подается каждому. Подавать и принимать чашки с чаем по восточной традиции необходимо двумя руками. Это значит, что вы пришли в дом без оружия, с добрыми помыслами.</w:t>
      </w:r>
    </w:p>
    <w:p>
      <w:pPr>
        <w:pStyle w:val="Normal"/>
        <w:rPr/>
      </w:pPr>
      <w:r>
        <w:rPr/>
        <w:t xml:space="preserve">Все делается не спеша: прежде чем пить чай, можно подержать чашку в руках, успокоить мысли. У каждого своя чашечка из-под чая пахнет по-особенному. Один чай, но у каждого пахнет по-своему. По этому запаху можно попробовать угадать состояние человека. </w:t>
      </w:r>
    </w:p>
    <w:p>
      <w:pPr>
        <w:pStyle w:val="Normal"/>
        <w:rPr/>
      </w:pPr>
      <w:r>
        <w:rPr/>
        <w:t xml:space="preserve">Через некоторое время, от такого чаепития должно прий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щущение радостного восприятия реальности. </w:t>
      </w:r>
    </w:p>
    <w:p>
      <w:pPr>
        <w:pStyle w:val="Normal"/>
        <w:rPr/>
      </w:pPr>
      <w:r>
        <w:rPr/>
        <w:t xml:space="preserve">В какой-то момент придет веселье — не безудержное, как от спиртного и не сверх-загадочное, как от марихуаны и не… оно созерцательное. </w:t>
      </w:r>
    </w:p>
    <w:p>
      <w:pPr>
        <w:pStyle w:val="Normal"/>
        <w:rPr/>
      </w:pPr>
      <w:r>
        <w:rPr/>
        <w:t xml:space="preserve">То же самое можно сделать с вообще жизнью. Она повседневная, </w:t>
      </w:r>
    </w:p>
    <w:p>
      <w:pPr>
        <w:pStyle w:val="Normal"/>
        <w:rPr/>
      </w:pPr>
      <w:r>
        <w:rPr/>
        <w:t xml:space="preserve">а в этой повседневности и есть весь смак: нюхать ее, слушать, уважать, «грацеозить», наслаждаться. Вот так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льга Сал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то автор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40:00Z</dcterms:created>
  <dc:creator>Dark Silence</dc:creator>
  <dc:description/>
  <cp:keywords/>
  <dc:language>en-US</dc:language>
  <cp:lastModifiedBy>DarkSilence</cp:lastModifiedBy>
  <dcterms:modified xsi:type="dcterms:W3CDTF">2007-02-27T13:45:00Z</dcterms:modified>
  <cp:revision>11</cp:revision>
  <dc:subject/>
  <dc:title>В Новосибирске начат прием заявок для участия в проекте «Школа молодого политика-2006»</dc:title>
</cp:coreProperties>
</file>