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наул. Ип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ипотечного кредитования в Барнауле и Республике Алтай, также как и в других городах России, достаточно широко представлен филиалами и представительствами крупных банков страны, среди которых можно отметить ВТБ Северо-Запад, МДМ-Банк, АК БАРС, Импэксбанк, ФорБанк, Алтайкапиталбанк, Региональный Кредит, Юниаструм, УРСА Банк и другие известные банки.</w:t>
      </w:r>
    </w:p>
    <w:p>
      <w:pPr>
        <w:pStyle w:val="Normal"/>
        <w:rPr/>
      </w:pPr>
      <w:r>
        <w:rPr/>
        <w:t>На сегодняшний день величина процентной ставки по ипотеке начинается в Барнауле и Республике Алтай с 10.60 % годовых для кредитов, выдаваемых банками в российских рублях, и с 6.50 % годовых для кредитов, предоставляемых в долларах США, Евро или другой валюте.</w:t>
      </w:r>
    </w:p>
    <w:p>
      <w:pPr>
        <w:pStyle w:val="Normal"/>
        <w:rPr/>
      </w:pPr>
      <w:r>
        <w:rPr/>
        <w:t>Предлагаемые банками кредитные программы по предоставлению ипотеки в Барнауле и Республике Алтай довольно многообразны и ориентированы на заемщиков с разным финансовым положением. Квартиры предлагаются и в строящихся домах, и на вторичном рынке недвижимости.</w:t>
      </w:r>
    </w:p>
    <w:p>
      <w:pPr>
        <w:pStyle w:val="Normal"/>
        <w:rPr/>
      </w:pPr>
      <w:r>
        <w:rPr/>
        <w:t>Наибольший срок, на который банки предоставляют физическим лицам ипотечный кредит, в Барнауле и Республике Алтай на текущий момент равен 30 годам.</w:t>
      </w:r>
    </w:p>
    <w:p>
      <w:pPr>
        <w:pStyle w:val="Normal"/>
        <w:rPr/>
      </w:pPr>
      <w:r>
        <w:rPr/>
        <w:t>Ипотечные программы отличаются и требованиями к залоговому обеспечению, наличию трудового стажа у заемщика, возможностью досрочного погашения ипотечного кредита, размерами комиссий, взимаемых банками за выдачу кредита, за открытие и ведение ссудного счета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21:00Z</dcterms:created>
  <dc:creator>Дима</dc:creator>
  <dc:description/>
  <cp:keywords/>
  <dc:language>en-US</dc:language>
  <cp:lastModifiedBy>Дима</cp:lastModifiedBy>
  <dcterms:modified xsi:type="dcterms:W3CDTF">2008-01-02T17:52:00Z</dcterms:modified>
  <cp:revision>2</cp:revision>
  <dc:subject/>
  <dc:title>Барнаул</dc:title>
</cp:coreProperties>
</file>