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Чартер для соотечественников.</w:t>
      </w:r>
    </w:p>
    <w:p>
      <w:pPr>
        <w:pStyle w:val="Normal"/>
        <w:rPr/>
      </w:pPr>
      <w:r>
        <w:rPr/>
      </w:r>
    </w:p>
    <w:p>
      <w:pPr>
        <w:pStyle w:val="Normal"/>
        <w:rPr/>
      </w:pPr>
      <w:r>
        <w:rPr/>
        <w:t>На сегодняшний день европейский рынок предлагает разнообразные варианты чартера, как на короткий срок, так и на довольно длительный период. К сожалению, уровень дохода российского населения только стремится догнать успешно развивающиеся страны. Однако и в таких условиях, когда, казалось бы, прожиточный минимум не предполагает выделение больших сумм на отдых, все больше и больше людей в России отдают свое предпочтение индивидуальному отдыху на воде. Причем аренда яхты в нынешнее время- это отнюдь не показатель престижа, и не мерило «уровня крутости», как это было в памятные 90е годы. Прежде всего- это здоровый отдых, романтика приключений и просто, как говорится, «кайф». Многие люди, выйдя в открытое море единожды, грезят о новом плавании. В связи с этим возникает закономерный вопрос - быть может, стоит задуматься о приобретении собственной яхты? Ведь чартер- это все-таки недешевое удовольствие. К тому же, просто ходить на яхте и быть хозяином яхты - это, честно говоря, небо и земля.</w:t>
      </w:r>
    </w:p>
    <w:p>
      <w:pPr>
        <w:pStyle w:val="Normal"/>
        <w:rPr/>
      </w:pPr>
      <w:r>
        <w:rPr/>
        <w:t xml:space="preserve">Следует признать, что быть владельцем яхты - заманчивая перспектива, но в случае рассмотрения вопроса о преимуществах приобретения над чартером необходимо руководствоваться исключительно логикой и холодным расчетом. Во первых, следует четко определить, для каких целей будет использоваться яхта. Самый лучший рысак становится клячей, если его не седлают хотя бы раз в год. Примерно так же даже самая дорогая яхта рано или поздно превращается в жалкое корыто, если ей не уделяется должное внимание. Так что если вы собираетесь выходить в море раз в несколько лет, то о покупке яхты лучше даже не начинать задумываться. Это будет крайне неоправданно с финансовой стороны. Сумма за содержание яхты в период простоя (примерно 30-40 тысяч евро) станет неприятной неожиданностью для незадачливого владельца. Фактически, цена яхты и стоимость содержания будет примерно равняться сумме за два года аренды. </w:t>
      </w:r>
    </w:p>
    <w:p>
      <w:pPr>
        <w:pStyle w:val="Normal"/>
        <w:rPr/>
      </w:pPr>
      <w:r>
        <w:rPr/>
        <w:t xml:space="preserve">Тем, кто намерен изредка выходить в море на арендованной  яхте, имеет смысл арендовать судно среднего размера (50-80 футов). Например, недельная аренда яхты </w:t>
      </w:r>
      <w:r>
        <w:rPr>
          <w:lang w:val="en-US"/>
        </w:rPr>
        <w:t>Dominator</w:t>
      </w:r>
      <w:r>
        <w:rPr/>
        <w:t xml:space="preserve"> 68 (12 человек пассажировместимости), обойдется в 29000 евро, что практически бесплатно при стоимости судна 2,5 миллиона евро без учета доставки и таможенных расходов. Верфь сама оплачивает часть стоимости, предоставляя в ваше распоряжение комфортабельное плавсредство с вышколенной командой. Чартер яхты средних размеров подойдет для тех, кто ценит в первую очередь комфорт или же для тех, кто первый раз выходит в море. В обоих случаях отличные впечатления гарантированы.</w:t>
      </w:r>
    </w:p>
    <w:p>
      <w:pPr>
        <w:pStyle w:val="Normal"/>
        <w:rPr/>
      </w:pPr>
      <w:r>
        <w:rPr/>
        <w:t>В других случаях аренда яхты имеет смысл только тогда, когда речь идет или о небольшом катере, или, наоборот, об огромном судне и только на короткий срок.</w:t>
      </w:r>
    </w:p>
    <w:p>
      <w:pPr>
        <w:pStyle w:val="Normal"/>
        <w:rPr/>
      </w:pPr>
      <w:r>
        <w:rPr/>
        <w:t xml:space="preserve">Чартер абсолютно не оправдывает себя для тех, кто живет на яхте в течение всего сезона. В этом случае предпочтительней один раз потратиться на покупку своего судна, нежели переплачивать космические суммы за длительный срок аренды. К тому же тем, кто действительно, без кавычек, живет на яхте большую часть года, крайне важно осознавать, что он находится «дома». Такому  человеку необходимо хорошо ориентироваться как в особенностях своей яхты, так и в нюансах отношения в команде. Море есть море. Как бы старательно не «приручали» стихию, от десятифутовой волны никто не застрахован. Одно дело, когда поход на яхте- это отдых, и совсем другое, когда это работа или стиль жизни. В этом случае профессиональная, и что важно, проверенная команда может, без всякого пафоса, спасти жизнь. </w:t>
      </w:r>
    </w:p>
    <w:p>
      <w:pPr>
        <w:pStyle w:val="Normal"/>
        <w:rPr/>
      </w:pPr>
      <w:r>
        <w:rPr/>
        <w:t>Безусловно, компании, занимающиеся чартером, предоставят арендатору свою команду. Но, как ни крути, это будут абсолютно чужие люди. Для отдыха такое положение дел будет идеальным - не придется вынужденно вникать в нюансы управления. А вот тем, для кого яхта- дом родной, придется стать частью команды.</w:t>
      </w:r>
    </w:p>
    <w:p>
      <w:pPr>
        <w:pStyle w:val="Normal"/>
        <w:rPr/>
      </w:pPr>
      <w:r>
        <w:rPr/>
        <w:t>Чаще всего целью чартера является отдых на воде. Это очень важный аспект. Всему миру известно, как умеют отдыхать русские. Мало кто соглашается сдать в аренду яхту нашим соотечественникам. Предубеждение? Скорее, вынужденная мера предосторожности. В период чартера выход, обед, количество часов и хода строго регламентировано. А русскому человеку сложно понять, почему, выплачивая немалую сумму за аренду, необходимо подчиняться правилам. Естественно, рано или поздно менталитет берет свое. Однако, любителям погулять «на широкую ногу» стоит помнить, что на корабле - капитан царь и бог. Нарушение судового режима карается «расстрелом на месте». Существуют арендаторы иной категории- романтики, жаждущие фееричных впечатлений. Таким тоже стоит немного поумерить пыл. Чартер- это не поход за сокровищами Флинта. Скорее всего, желание побыстрее вляпаться в какое- либо приключение в лучшем случае вызовет снисходительную ухмылку. А в худшем- тот же самый «расстрел на месте». Как рассказывают сами сотрудники компаний, предоставляющих яхты в аренду, такие гости так и норовят учинить бунт на корабле и взять управление в свои руки. Просьба «дать порулить»- это самая невинная из всех возможных. В худшем же случае арендатор, пользуясь правом человека платящего, пытается навязать команде не только свое общество, но и свое главенство. Естественно, ни о каком удовольствии от похода в данном случае не может быть и речи. Так что, прежде чем оформить чартер, арендатору необходимо сто раз подумать, готов ли он к этому морально.</w:t>
      </w:r>
    </w:p>
    <w:p>
      <w:pPr>
        <w:pStyle w:val="Normal"/>
        <w:rPr/>
      </w:pPr>
      <w:r>
        <w:rPr/>
        <w:t>Как и в любой сфере отдыха и бизнеса, в чартере масса как положительных, так и отрицательных сторон. Как бы банально ни звучало, но все зависит только от одного человека- арендатора. Верфь предоставить все, что необходимо для хорошего отдыха, спортивного похода или деловой встречи. А дальше - исключительно такт и воспитание человека, их наличие или же отсутствие сыграют ключевую роль. Не так важен сам вопрос, брать или не брать яхту в аренду. Куда важнее само понимание морской специф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28:00Z</dcterms:created>
  <dc:creator>JackSun</dc:creator>
  <dc:description/>
  <dc:language>en-US</dc:language>
  <cp:lastModifiedBy>JackSun</cp:lastModifiedBy>
  <dcterms:modified xsi:type="dcterms:W3CDTF">2007-08-25T20:15:00Z</dcterms:modified>
  <cp:revision>12</cp:revision>
  <dc:subject/>
  <dc:title/>
</cp:coreProperties>
</file>