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t>Большинству родителей приходится признать, что дети несомненно ревнуют их к братьям и сёстрам, а иногда и к друзьям. Детская ревность многолика. Она выражается в самых неожиданных реакциях и поступках. Она может проявляться в постоянном соревновании между детьми или  же в отсутствии всякого желания соревноваться; в необходимости во всём быть и считаться первым или в чрезмерной скромности; в удивительной щедрости или невероятной жадности. Горькие плоды неразрешённого в детстве соперничества оставляют свой след и во взрослой жизни.</w:t>
      </w:r>
    </w:p>
    <w:p>
      <w:pPr>
        <w:pStyle w:val="Normal"/>
        <w:jc w:val="both"/>
        <w:rPr/>
      </w:pPr>
      <w:r>
        <w:rPr/>
        <w:t>Существует два диаметрально противоположных подхода родителей к проявлению детского соперничества. В некоторых семьях родители строго наказывают детей за попытки соперничества.  Более демократичный подход  – взрослые стараются не давать повода для детской  ревности. Родители убеждают детей в том, что любви хватит на всех, поэтому ревновать не стоит. Похвалы, подарки, поцелуи…. Распределяются поровну, чтобы никому не было обидно. Но, к сожалению, ни один из этих методов не решает проблему детской ревности до конца: каждый ребёнок всё равно хочет, чтобы его любили больше, чем других. Каждый ребёнок ждёт от своих родителей какой-то неповторимой любви и имеет на это право.</w:t>
      </w:r>
    </w:p>
    <w:p>
      <w:pPr>
        <w:pStyle w:val="Normal"/>
        <w:jc w:val="both"/>
        <w:rPr/>
      </w:pPr>
      <w:r>
        <w:rPr/>
        <w:t>Опасность возникает тогда, когда родители, руководствуясь собственными симпатиями, подчёркивают разницу полов и возрастов своих детей. Когда мама и папа предпочитают беспомощного младенца старшему ребёнку, чувство ревности растёт само по себе. Тот же самое происходит, если одного из детей больше ценят за его ум , красоту… Вполне естественно, что такой подход вызывает у ребёнка зависть, влечён за собой комплексы и обиды.</w:t>
      </w:r>
    </w:p>
    <w:p>
      <w:pPr>
        <w:pStyle w:val="Normal"/>
        <w:jc w:val="both"/>
        <w:rPr/>
      </w:pPr>
      <w:r>
        <w:rPr/>
        <w:t>Неправильно поступают и те родители, которые пытаются разделить свою любовь поровну. Ничего так не пугает, как строго отмеренная для всех равная любовь. Детям, как и взрослым, не нужна любовь в пропорциях, они нуждаются в любви НЕПОВТОРИМОЙ.</w:t>
      </w:r>
    </w:p>
    <w:p>
      <w:pPr>
        <w:pStyle w:val="Normal"/>
        <w:jc w:val="both"/>
        <w:rPr/>
      </w:pPr>
      <w:r>
        <w:rPr/>
        <w:t>Каждого ребёнка мы любим единственной любовью и не стоит скрывать это. Чем больше мы стремимся к уравниванию наших чувств, тем больше дети высматривают кажущуюся несправедливость. Дайте мальчику почувствовать, что он ваша опора, а девочке – что она ваша помощница. Когда вы проводите время с одним из своих детей полностью сконцентрируйтесь на нём. Он должен почувствовать насколько вы дорожите им. Вспомните старые добрые традиции – устраивайте вечерние домашние чтения, найдите любимые вами с детства настольные игры. Всё это сблизит вашу семью и ревность, которую дети питали по отношению друг к другу раствориться сама соб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5:18:00Z</dcterms:created>
  <dc:creator>Алекс</dc:creator>
  <dc:description/>
  <cp:keywords/>
  <dc:language>en-US</dc:language>
  <cp:lastModifiedBy>Алекс</cp:lastModifiedBy>
  <dcterms:modified xsi:type="dcterms:W3CDTF">2007-09-30T15:45:00Z</dcterms:modified>
  <cp:revision>1</cp:revision>
  <dc:subject/>
  <dc:title> Большинству родителей приходится признать, что дети несомненно ревнуют их к братьям и сёстрам, а иногда и к друзьям</dc:title>
</cp:coreProperties>
</file>