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BMW 650 - </w:t>
      </w:r>
      <w:r>
        <w:rPr>
          <w:rFonts w:ascii="Arial CYR" w:hAnsi="Arial CYR"/>
          <w:sz w:val="20"/>
          <w:lang w:val="ru-RU"/>
        </w:rPr>
        <w:t>две стороны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" w:hAnsi="Arial"/>
          <w:sz w:val="20"/>
          <w:lang w:val="en-US"/>
        </w:rPr>
        <w:t>BMW 650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озданный на базе своего младшего брата "пятерки", BMW 650 производит впечатление шикарного и агрессивого спорткара с элементами делового автомобиля. Такой автомобиль сразу говорит о статусе своего владельца, о его финансовых возможностях. Для "простого человека", то есть небогатого, BMW 650 выглядит как "игрушка", благодаря которой можно произвести впечатление на товарищей и на прекрасных, вечно гуляющих по улицам, дам)). Лично я представляю BMW 650 как солидный седан, не сильно подходящий для семейной жизни, а больше для компьютерной игры NFS, где на просторах виртуального мира можно от души надавить на педаль газа, и прийти к финишу первым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Все новое - хорошо забытый </w:t>
      </w:r>
      <w:r>
        <w:rPr>
          <w:rFonts w:ascii="Arial" w:hAnsi="Arial"/>
          <w:sz w:val="20"/>
          <w:lang w:val="en-US"/>
        </w:rPr>
        <w:t>BMW e-21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>BMW e-2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BMW E 21 - автомобиль для ценителей класса BMW. Для многих он стал первым автомобилем в жизни. Выглядет BMW E21 как коллекционный экспонат, этот автомобиль уже считается старой моделью, хотя даже сейчас можно встретить его, прогуливаясь по городу. Сравнивая его с современными машинами, можно увидеть что этот спорт-седан не сильно уступает другим авто, а некоторых даже обгоняет по характеристикам. BMW e-21 собрал свою аудиторию, заслужил доверие автолюбителей, и собственно стал родоначальником 3-ей серии. Мне запомнился BMW e-21 кабриолет, так как он больше всего похож на легкий спортивный автомобиль нашего времени, в то время как выпуск автомобиля закончился в 1983 год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-</w:t>
      </w:r>
      <w:r>
        <w:rPr>
          <w:rFonts w:ascii="Arial CYR" w:hAnsi="Arial CYR"/>
          <w:sz w:val="20"/>
          <w:lang w:val="ru-RU"/>
        </w:rPr>
        <w:t xml:space="preserve">ая серия в </w:t>
      </w:r>
      <w:r>
        <w:rPr>
          <w:rFonts w:ascii="Arial" w:hAnsi="Arial"/>
          <w:sz w:val="20"/>
          <w:lang w:val="en-US"/>
        </w:rPr>
        <w:t>BMW 120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120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Мне BMW 120 напоминает мускулистого небольшого бычка, в которого можно с легкостью усадить 5 человек и который мигом домчит до любой точки земного шара. Плавная форма,оптикаемые обвесы, серебристый цвет - то как я представляю BMW 120. Наверно появится мысль о том, что автомобиль маленький и скорее... подходит для девушек, но поверьте это не так,не каждая женщина может совладать с таким зверем)) .Тот кто хоть раз содился за руль 1-ой серии BMW, в особенности 120-ую модель, тот навсегда запомнит то ощущение, когда трогаешься с места и тебя заполняет чувство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радости и безопасности. Пусть BMW 120 не лучший автомобиль в мире, но , возможно, в своем классе он один из лидеров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BMW X5 - </w:t>
      </w:r>
      <w:r>
        <w:rPr>
          <w:rFonts w:ascii="Arial CYR" w:hAnsi="Arial CYR"/>
          <w:sz w:val="20"/>
          <w:lang w:val="ru-RU"/>
        </w:rPr>
        <w:t>новая эпох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X5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Первое что бросается в глаза в BMW X5 это его габариты. Дизайн автомобиля сделан таким образом, что скрывает истинные размеры этого внедорожника. Высокий кузов, хромированные детали, приятная на ощупь кожа обивки сидений - все это создает характер для </w:t>
      </w:r>
      <w:r>
        <w:rPr>
          <w:rFonts w:ascii="Arial" w:hAnsi="Arial"/>
          <w:sz w:val="20"/>
          <w:lang w:val="en-US"/>
        </w:rPr>
        <w:t>BMW X5</w:t>
      </w:r>
      <w:r>
        <w:rPr>
          <w:rFonts w:ascii="Arial CYR" w:hAnsi="Arial CYR"/>
          <w:sz w:val="20"/>
          <w:lang w:val="ru-RU"/>
        </w:rPr>
        <w:t>. Цвет, в который окрашен , причем не только X5, о многом говорит. Например из цветов которые подходят этому внедорожному флагману можно выделить:белый,серебристый и черный. Белый выглядет ярко, впечатляюще. Серебристый говорит о том что не цвет красит машину, а ее "начинка". Черный-это серьезный цвет для BMW X5, он как бы стройнит джип,  делает его еще больше, хотя габариты и так внушительны. Вообщем BMW X5, как автомобиль новой эпохи, говорит о наступлении ХХI век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523 -</w:t>
      </w:r>
      <w:r>
        <w:rPr>
          <w:rFonts w:ascii="Arial CYR" w:hAnsi="Arial CYR"/>
          <w:sz w:val="20"/>
          <w:lang w:val="ru-RU"/>
        </w:rPr>
        <w:t xml:space="preserve"> ломаем стереотип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523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Первое ассоциация с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523 русскому человеку приходит от фильма "Бумер".В действительности этот седан 5-ой серии говорит нам об нормах эстетики, об интелекте и мощности автомобиля. Мы можем быть уверенны в послушности автомобиля, не только  модели,а даже всей концепции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. Новые стандарты интелектуального дизайна представленные в </w:t>
      </w:r>
      <w:r>
        <w:rPr>
          <w:rFonts w:ascii="Arial" w:hAnsi="Arial"/>
          <w:sz w:val="20"/>
          <w:lang w:val="en-US"/>
        </w:rPr>
        <w:t>BMW 523</w:t>
      </w:r>
      <w:r>
        <w:rPr>
          <w:rFonts w:ascii="Arial CYR" w:hAnsi="Arial CYR"/>
          <w:sz w:val="20"/>
          <w:lang w:val="ru-RU"/>
        </w:rPr>
        <w:t xml:space="preserve"> говорят о продуманности и иновационности модели. Автомобиль уже собрал своих поклонников, и продолжает нас знакомить с передовой системой активного движения. Все эти новшества и передовые технологие позволяют сломать стереотип сложенный годами о </w:t>
      </w:r>
      <w:r>
        <w:rPr>
          <w:rFonts w:ascii="Arial" w:hAnsi="Arial"/>
          <w:sz w:val="20"/>
          <w:lang w:val="en-US"/>
        </w:rPr>
        <w:t xml:space="preserve">BMW 5 </w:t>
      </w:r>
      <w:r>
        <w:rPr>
          <w:rFonts w:ascii="Arial CYR" w:hAnsi="Arial CYR"/>
          <w:sz w:val="20"/>
          <w:lang w:val="ru-RU"/>
        </w:rPr>
        <w:t xml:space="preserve">серии. Не факт что этот стереотип плохо влияет на продажу или отношению водителей к марке, скорее даже повышает интерес. И все же </w:t>
      </w:r>
      <w:r>
        <w:rPr>
          <w:rFonts w:ascii="Arial" w:hAnsi="Arial"/>
          <w:sz w:val="20"/>
          <w:lang w:val="en-US"/>
        </w:rPr>
        <w:t>BMW 523</w:t>
      </w:r>
      <w:r>
        <w:rPr>
          <w:rFonts w:ascii="Arial CYR" w:hAnsi="Arial CYR"/>
          <w:sz w:val="20"/>
          <w:lang w:val="ru-RU"/>
        </w:rPr>
        <w:t xml:space="preserve"> говорит не о стереотипах, а о надежности, заслуженной и проверенной годами автолюбителям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Обзор марки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Обзор </w:t>
      </w:r>
      <w:r>
        <w:rPr>
          <w:rFonts w:ascii="Arial" w:hAnsi="Arial"/>
          <w:sz w:val="20"/>
          <w:lang w:val="en-US"/>
        </w:rPr>
        <w:t>BMW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Современный водитель предъявляет высокие требования к своему автомобилю.Любая модель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создана для независимых людей.Каждый автолюбитель знает о немецком бренде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.Это марка завоевала авторитет и популярность,в течении целого века, доказывала надежность и качество автомобилей своего производства.Марка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 предлагает немецкое качество автомобилей, качественный дизайн, и еще много новшеств присущих современным авто.Каждый автомобиль сошедший с конвейера марки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собирается вручную, а после сборки проходит диагностику.Таким образом проведенный  обзор, показывает, что у марки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конкурентов почти нет, это один из ведущих концернов в мире, предлагающий настоящие немецкое качество, дизайн "на любой вкус", и еще много нового, что ожидает нас впереди от ведущих конструкторов марки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Баварец 200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2009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Как сообщает представитель концерна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в 2009 году выйдет 7-ая по счету серия автомобилей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.Изменится внешний вид, двигатель станет более мощным.Дизайн будет похож на автомобили из фантастических голливудских фильмов.В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2009 появится система автоматической парковки.Система еще не завершена, но принцип работы известен уже сейчас.Если </w:t>
      </w:r>
      <w:r>
        <w:rPr>
          <w:rFonts w:ascii="Arial" w:hAnsi="Arial"/>
          <w:sz w:val="20"/>
          <w:lang w:val="en-US"/>
        </w:rPr>
        <w:t>BMW 2009</w:t>
      </w:r>
      <w:r>
        <w:rPr>
          <w:rFonts w:ascii="Arial CYR" w:hAnsi="Arial CYR"/>
          <w:sz w:val="20"/>
          <w:lang w:val="ru-RU"/>
        </w:rPr>
        <w:t xml:space="preserve"> появится в салонах уже в первом квартале 2009 года, то скорее всего автомобиль станет абсолютным брендом.По фотографиям которые есть уже сейчас, ясно как наступает будущее, автомобили превращаются в не просто средство передвижения, а в "дом на колесах".8-ми ступенчатая коробка "автомат",яркий и современный дизайн,различный системы позволяющие автоматически парковать автомобиль - в машине будет все что нужно современному человеку,чтобы удовлетворить все его потребност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X5-</w:t>
      </w:r>
      <w:r>
        <w:rPr>
          <w:rFonts w:ascii="Arial CYR" w:hAnsi="Arial CYR"/>
          <w:sz w:val="20"/>
          <w:lang w:val="ru-RU"/>
        </w:rPr>
        <w:t>ый не узнать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BMW X5 </w:t>
      </w:r>
      <w:r>
        <w:rPr>
          <w:rFonts w:ascii="Arial CYR" w:hAnsi="Arial CYR"/>
          <w:sz w:val="20"/>
          <w:lang w:val="ru-RU"/>
        </w:rPr>
        <w:t>тюнинг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BMW X5 </w:t>
      </w:r>
      <w:r>
        <w:rPr>
          <w:rFonts w:ascii="Arial CYR" w:hAnsi="Arial CYR"/>
          <w:sz w:val="20"/>
          <w:lang w:val="ru-RU"/>
        </w:rPr>
        <w:t>заслужил уважение автолюбителей, и признание критиков.Благодаря этому, множество немецких, и не только,тюнинг компаний предлагают обширный асортимент для этой модели.</w:t>
      </w:r>
      <w:r>
        <w:rPr>
          <w:rFonts w:ascii="Arial" w:hAnsi="Arial"/>
          <w:sz w:val="20"/>
          <w:lang w:val="en-US"/>
        </w:rPr>
        <w:t xml:space="preserve">BMW X5 </w:t>
      </w:r>
      <w:r>
        <w:rPr>
          <w:rFonts w:ascii="Arial CYR" w:hAnsi="Arial CYR"/>
          <w:sz w:val="20"/>
          <w:lang w:val="ru-RU"/>
        </w:rPr>
        <w:t xml:space="preserve">тюнинг, становится более пугающим, более мощным.Подвеска может опускаться до 50 мм, аэродиномические обвесы придают </w:t>
      </w:r>
      <w:r>
        <w:rPr>
          <w:rFonts w:ascii="Arial" w:hAnsi="Arial"/>
          <w:sz w:val="20"/>
          <w:lang w:val="en-US"/>
        </w:rPr>
        <w:t>X5</w:t>
      </w:r>
      <w:r>
        <w:rPr>
          <w:rFonts w:ascii="Arial CYR" w:hAnsi="Arial CYR"/>
          <w:sz w:val="20"/>
          <w:lang w:val="ru-RU"/>
        </w:rPr>
        <w:t xml:space="preserve"> характер зверя .Диски достигающие размера в 22 дюйма, делают автомобиль более интересным для окружающих, если у вас такие есть,то внимание толпы вам гарантируется)). Разнообразие боди-кита, удовлетворит даже самого придирчивого покупателя. Если у вас есть </w:t>
      </w:r>
      <w:r>
        <w:rPr>
          <w:rFonts w:ascii="Arial" w:hAnsi="Arial"/>
          <w:sz w:val="20"/>
          <w:lang w:val="en-US"/>
        </w:rPr>
        <w:t>BMW X5</w:t>
      </w:r>
      <w:r>
        <w:rPr>
          <w:rFonts w:ascii="Arial CYR" w:hAnsi="Arial CYR"/>
          <w:sz w:val="20"/>
          <w:lang w:val="ru-RU"/>
        </w:rPr>
        <w:t xml:space="preserve"> и вы хотите сделать его более вывзывающим, более дерзким, более быстрым, то тюнинг салоны предложат огромный асортимент боди-кита и других тюнинг деталей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Лучший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e-39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BMW e-39 </w:t>
      </w:r>
      <w:r>
        <w:rPr>
          <w:rFonts w:ascii="Arial CYR" w:hAnsi="Arial CYR"/>
          <w:sz w:val="20"/>
          <w:lang w:val="ru-RU"/>
        </w:rPr>
        <w:t xml:space="preserve">один из тех автомобилей которые нравятся всем без исключения.В нем выполнено все в меру,нету ни одной лишней детали.Дизайн автомобиля современный,хороший двигатель, отличный салон,что еще нужно для городского автомобиля).Также есть огромный выбор тюнинга для </w:t>
      </w:r>
      <w:r>
        <w:rPr>
          <w:rFonts w:ascii="Arial" w:hAnsi="Arial"/>
          <w:sz w:val="20"/>
          <w:lang w:val="en-US"/>
        </w:rPr>
        <w:t>BMW e-39</w:t>
      </w:r>
      <w:r>
        <w:rPr>
          <w:rFonts w:ascii="Arial CYR" w:hAnsi="Arial CYR"/>
          <w:sz w:val="20"/>
          <w:lang w:val="ru-RU"/>
        </w:rPr>
        <w:t xml:space="preserve">.Такой автомобиль не редкость для дорог россии, такая модель пришлась по вкусу многим,даже самым привиредливым).Из параметров можно выделить климат-контроль,кожаный салон, ABS, ESP, ESR.Умеренная цена позволяет </w:t>
      </w:r>
      <w:r>
        <w:rPr>
          <w:rFonts w:ascii="Arial" w:hAnsi="Arial"/>
          <w:sz w:val="20"/>
          <w:lang w:val="en-US"/>
        </w:rPr>
        <w:t xml:space="preserve">BMW e-39 </w:t>
      </w:r>
      <w:r>
        <w:rPr>
          <w:rFonts w:ascii="Arial CYR" w:hAnsi="Arial CYR"/>
          <w:sz w:val="20"/>
          <w:lang w:val="ru-RU"/>
        </w:rPr>
        <w:t xml:space="preserve">быть одним из лидеров в своем классе.Собственно...придраться толком не к чему).Если вам нужен автомобиль по адекватной цене,и со всеми "прибамбасами",то </w:t>
      </w:r>
      <w:r>
        <w:rPr>
          <w:rFonts w:ascii="Arial" w:hAnsi="Arial"/>
          <w:sz w:val="20"/>
          <w:lang w:val="en-US"/>
        </w:rPr>
        <w:t>BMW e-39</w:t>
      </w:r>
      <w:r>
        <w:rPr>
          <w:rFonts w:ascii="Arial CYR" w:hAnsi="Arial CYR"/>
          <w:sz w:val="20"/>
          <w:lang w:val="ru-RU"/>
        </w:rPr>
        <w:t xml:space="preserve"> подойдет именно вам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О </w:t>
      </w:r>
      <w:r>
        <w:rPr>
          <w:rFonts w:ascii="Arial" w:hAnsi="Arial"/>
          <w:sz w:val="20"/>
          <w:lang w:val="en-US"/>
        </w:rPr>
        <w:t>BMW 5-</w:t>
      </w:r>
      <w:r>
        <w:rPr>
          <w:rFonts w:ascii="Arial CYR" w:hAnsi="Arial CYR"/>
          <w:sz w:val="20"/>
          <w:lang w:val="ru-RU"/>
        </w:rPr>
        <w:t>ая сер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BMW 5 </w:t>
      </w:r>
      <w:r>
        <w:rPr>
          <w:rFonts w:ascii="Arial CYR" w:hAnsi="Arial CYR"/>
          <w:sz w:val="20"/>
          <w:lang w:val="ru-RU"/>
        </w:rPr>
        <w:t>сери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По моему мнению вся концепция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лежит в основе 5 - ой серии.Основа 5-ой серии в "удовольствии за рулем".Наверно, вся история концерна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воплощена в седане 5-ой серии.Это и мощный двигатель, и легковесная ходовая часть, и система активного движения.</w:t>
      </w:r>
      <w:r>
        <w:rPr>
          <w:rFonts w:ascii="Arial" w:hAnsi="Arial"/>
          <w:sz w:val="20"/>
          <w:lang w:val="en-US"/>
        </w:rPr>
        <w:t xml:space="preserve">BMW 5 </w:t>
      </w:r>
      <w:r>
        <w:rPr>
          <w:rFonts w:ascii="Arial CYR" w:hAnsi="Arial CYR"/>
          <w:sz w:val="20"/>
          <w:lang w:val="ru-RU"/>
        </w:rPr>
        <w:t xml:space="preserve">серии - это уверенный в себе автомобиль, уверенность проявляется в каждой части седана, и в уверенности водителя за рулем.Этот седан совмещает в себе сочетание активного образа жизни, элементы делового характера, машина "на любой случай жизни".В </w:t>
      </w:r>
      <w:r>
        <w:rPr>
          <w:rFonts w:ascii="Arial" w:hAnsi="Arial"/>
          <w:sz w:val="20"/>
          <w:lang w:val="en-US"/>
        </w:rPr>
        <w:t xml:space="preserve">BMW 5 </w:t>
      </w:r>
      <w:r>
        <w:rPr>
          <w:rFonts w:ascii="Arial CYR" w:hAnsi="Arial CYR"/>
          <w:sz w:val="20"/>
          <w:lang w:val="ru-RU"/>
        </w:rPr>
        <w:t xml:space="preserve">серии, все находится под рукой ,автомобиль дарит комфорт водителю, в то же время нету ничего лишнего на панели приборов. </w:t>
      </w:r>
      <w:r>
        <w:rPr>
          <w:rFonts w:ascii="Arial" w:hAnsi="Arial"/>
          <w:sz w:val="20"/>
          <w:lang w:val="en-US"/>
        </w:rPr>
        <w:t xml:space="preserve">BMW 5 </w:t>
      </w:r>
      <w:r>
        <w:rPr>
          <w:rFonts w:ascii="Arial CYR" w:hAnsi="Arial CYR"/>
          <w:sz w:val="20"/>
          <w:lang w:val="ru-RU"/>
        </w:rPr>
        <w:t>серии говорит нам о том что автомобиль - это не игрушка, а как раз незаменимый друг и помощник, подходящий для любой ситуаци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Мечт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кабриолет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Кто не мечтал об автомобиле кабриолете с откидным верхом).Наверно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самый яркий стереотип это </w:t>
      </w:r>
      <w:r>
        <w:rPr>
          <w:rFonts w:ascii="Arial" w:hAnsi="Arial"/>
          <w:sz w:val="20"/>
          <w:lang w:val="en-US"/>
        </w:rPr>
        <w:t>BMW 3</w:t>
      </w:r>
      <w:r>
        <w:rPr>
          <w:rFonts w:ascii="Arial CYR" w:hAnsi="Arial CYR"/>
          <w:sz w:val="20"/>
          <w:lang w:val="ru-RU"/>
        </w:rPr>
        <w:t>-серия двухдверный кабриолет с откидным верхом ярко красного цвета.Такой автомобиль подходит и для женщин, и для мужчин.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кабриолет оснащен убирающимся жестким верхом облегченной конструкции из листовой стали,конструкция крыши состоит из трех частей с автоматическим механизмом раскрытия и складывания.Вот этот автомобиль действительно похож на "игрушку", однако по цене на авто так не скажешь)).На таком автомобиле можно от души погонять "с ветерком"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в прямом смысле слова.С одной стороны ты находишься в салоне комфортного автомобиля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с другой на улице, на свежом воздухе, где благодаря ветру волосы разлетаются в разные стороны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e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Каждый автомобиль марки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имеет своих фанатов,все они узнаются сразу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однако каждая модель по своему уникальна.Различия наблюдаются в двигателях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в дизайне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но одно неизменно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это качество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ри первом появлении</w:t>
      </w:r>
      <w:r>
        <w:rPr>
          <w:rFonts w:ascii="Arial" w:hAnsi="Arial"/>
          <w:sz w:val="20"/>
          <w:lang w:val="en-US"/>
        </w:rPr>
        <w:t xml:space="preserve"> BMW e-34</w:t>
      </w:r>
      <w:r>
        <w:rPr>
          <w:rFonts w:ascii="Arial CYR" w:hAnsi="Arial CYR"/>
          <w:sz w:val="20"/>
          <w:lang w:val="ru-RU"/>
        </w:rPr>
        <w:t>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 дизайн этой модели был уникальным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это привлекло автолюбителей.Сегодня дизайн этой модели выглядит также весьма неплохо.По моему мнению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этот автомобиль не может разонравиться, он как раритет,который прослужит еще долгие годы.Даже при долгих поездках, водитель и пассажиры не устают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благодаря удобным сиденьям.Поведение автомобиля может только доставлять удовольствие.Подвеска конечно жесткая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но ради исключительных ходовых качеств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можно простить легкое потряхивание на неровности).Такой автомобиль можно назвать немецким "породистым жеребцом"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так как модель во всю проявляет себя.</w:t>
      </w:r>
      <w:r>
        <w:rPr>
          <w:rFonts w:ascii="Arial" w:hAnsi="Arial"/>
          <w:sz w:val="20"/>
          <w:lang w:val="en-US"/>
        </w:rPr>
        <w:t xml:space="preserve">BMW e-34 </w:t>
      </w:r>
      <w:r>
        <w:rPr>
          <w:rFonts w:ascii="Arial CYR" w:hAnsi="Arial CYR"/>
          <w:sz w:val="20"/>
          <w:lang w:val="ru-RU"/>
        </w:rPr>
        <w:t>- настоящий спортсмен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олгожданная серия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7-</w:t>
      </w:r>
      <w:r>
        <w:rPr>
          <w:rFonts w:ascii="Arial CYR" w:hAnsi="Arial CYR"/>
          <w:sz w:val="20"/>
          <w:lang w:val="ru-RU"/>
        </w:rPr>
        <w:t>ая сери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Недавно прочитал в интеренете о выходе новой серии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,7-ой по счету .Сенсационная презентация, прошедшая в Москве на красной площиди перед храмом Василия Блаженного и Кремлем,произвела собственно говоря большое впечатление.Теперь на красной площади стоят песочные часы-гигант,высотой 12 метров,в которых начался отсчет времени до выхода на Европейский рынок новой, 7-ой серии</w:t>
      </w:r>
      <w:r>
        <w:rPr>
          <w:rFonts w:ascii="Arial" w:hAnsi="Arial"/>
          <w:sz w:val="20"/>
          <w:lang w:val="en-US"/>
        </w:rPr>
        <w:t xml:space="preserve"> BMW</w:t>
      </w:r>
      <w:r>
        <w:rPr>
          <w:rFonts w:ascii="Arial CYR" w:hAnsi="Arial CYR"/>
          <w:sz w:val="20"/>
          <w:lang w:val="ru-RU"/>
        </w:rPr>
        <w:t>.Один из самых успешных концернов в мире под дивизом "Всегда в движении" ,  наконец, представил миру свое новое творение.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7-ой серии находится вне конкуренции.Представительский седан обещает нас окунуть в новую атмосферу вождения.Что ж,проверим,так ли это)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Каждый владелец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знает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Владелец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Я слышу немало отзывов от владельцов той или иной модели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.По больше части положительные,встречаются конечно и отрицательные,но их мало.Плюсы:спортивный и современный дизайн,что девкам очень нравится;отличная динамика и отточенность управления;даже в обыкновенной тройке есть все новшества;сервис и детали стоят дешево;из минусов...можно отметить только лишь большеватый расход топлива.Владельцы </w:t>
      </w:r>
      <w:r>
        <w:rPr>
          <w:rFonts w:ascii="Arial" w:hAnsi="Arial"/>
          <w:sz w:val="20"/>
          <w:lang w:val="en-US"/>
        </w:rPr>
        <w:t>BMW 318i</w:t>
      </w:r>
      <w:r>
        <w:rPr>
          <w:rFonts w:ascii="Arial CYR" w:hAnsi="Arial CYR"/>
          <w:sz w:val="20"/>
          <w:lang w:val="ru-RU"/>
        </w:rPr>
        <w:t xml:space="preserve"> говорят что машина поражает своей динамикой,и советует всем любителям агрессивной езды свою модель.И действительно,все так!Я не знаю,может я не прав,но я ни разу в жизни не видел чтоб в аварии учавствовала моделька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,может Я не видел,но реально - не встречал))По большей части авто отечественного про-ва,ну или Шеврале,ну и конечно рекордсмен по кол-ву аварий - это наверно пятнашка,ей точно нет равных по кол-ву ДТП)))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Машина времен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M3 Challan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На днях увидел новую игру "</w:t>
      </w:r>
      <w:r>
        <w:rPr>
          <w:rFonts w:ascii="Arial" w:hAnsi="Arial"/>
          <w:sz w:val="20"/>
          <w:lang w:val="en-US"/>
        </w:rPr>
        <w:t>BMW M3 challange</w:t>
      </w:r>
      <w:r>
        <w:rPr>
          <w:rFonts w:ascii="Arial CYR" w:hAnsi="Arial CYR"/>
          <w:sz w:val="20"/>
          <w:lang w:val="ru-RU"/>
        </w:rPr>
        <w:t xml:space="preserve">", сделанную скорее не для игры а для рекламы, подготавливая автолюбителей к премьере новой </w:t>
      </w:r>
      <w:r>
        <w:rPr>
          <w:rFonts w:ascii="Arial" w:hAnsi="Arial"/>
          <w:sz w:val="20"/>
          <w:lang w:val="en-US"/>
        </w:rPr>
        <w:t>BMW M3</w:t>
      </w:r>
      <w:r>
        <w:rPr>
          <w:rFonts w:ascii="Arial CYR" w:hAnsi="Arial CYR"/>
          <w:sz w:val="20"/>
          <w:lang w:val="ru-RU"/>
        </w:rPr>
        <w:t xml:space="preserve">.В компьютерной игре хотелось бы видеть нечто большее, чем один рекламный автомобиль, оданко игра весит то всего 350 мегабайт, к тому же распространяется бесплатно.Если для конкретного автомобиля сделана игра с целью рекламы, то можно представить себе что из себя представляет </w:t>
      </w:r>
      <w:r>
        <w:rPr>
          <w:rFonts w:ascii="Arial" w:hAnsi="Arial"/>
          <w:sz w:val="20"/>
          <w:lang w:val="en-US"/>
        </w:rPr>
        <w:t>BMW M3 Challange</w:t>
      </w:r>
      <w:r>
        <w:rPr>
          <w:rFonts w:ascii="Arial CYR" w:hAnsi="Arial CYR"/>
          <w:sz w:val="20"/>
          <w:lang w:val="ru-RU"/>
        </w:rPr>
        <w:t xml:space="preserve">.Игра класная, разработчики постарались на славу.Все ощущения автомобиля передаются даже на обычной клавиатуре.Всем у кого есть свободное время, и желание порубиться от души в реалистичный гоночный симулятор, советую </w:t>
      </w:r>
      <w:r>
        <w:rPr>
          <w:rFonts w:ascii="Arial" w:hAnsi="Arial"/>
          <w:sz w:val="20"/>
          <w:lang w:val="en-US"/>
        </w:rPr>
        <w:t>BMW M3 Challange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Разница видн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335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Когда - то давно, встречался с </w:t>
      </w:r>
      <w:r>
        <w:rPr>
          <w:rFonts w:ascii="Arial" w:hAnsi="Arial"/>
          <w:sz w:val="20"/>
          <w:lang w:val="en-US"/>
        </w:rPr>
        <w:t>BMW 335i</w:t>
      </w:r>
      <w:r>
        <w:rPr>
          <w:rFonts w:ascii="Arial CYR" w:hAnsi="Arial CYR"/>
          <w:sz w:val="20"/>
          <w:lang w:val="ru-RU"/>
        </w:rPr>
        <w:t xml:space="preserve">.Новенький, чистенький седан гордился своим дизайном, своим современным кузовом и мощным двигателем.А на днях увидел в интернете фотографию старой модели </w:t>
      </w:r>
      <w:r>
        <w:rPr>
          <w:rFonts w:ascii="Arial" w:hAnsi="Arial"/>
          <w:sz w:val="20"/>
          <w:lang w:val="en-US"/>
        </w:rPr>
        <w:t>BMW 335</w:t>
      </w:r>
      <w:r>
        <w:rPr>
          <w:rFonts w:ascii="Arial CYR" w:hAnsi="Arial CYR"/>
          <w:sz w:val="20"/>
          <w:lang w:val="ru-RU"/>
        </w:rPr>
        <w:t xml:space="preserve">.Ясно видно что модель старая, и выпуск давно прикратился, и сейчас модель рассматривается только как автомобиль для коллекционеров.Если бы был выбор из двух авто, я бы выбрал конечно новенький седан </w:t>
      </w:r>
      <w:r>
        <w:rPr>
          <w:rFonts w:ascii="Arial" w:hAnsi="Arial"/>
          <w:sz w:val="20"/>
          <w:lang w:val="en-US"/>
        </w:rPr>
        <w:t>BMW 335i</w:t>
      </w:r>
      <w:r>
        <w:rPr>
          <w:rFonts w:ascii="Arial CYR" w:hAnsi="Arial CYR"/>
          <w:sz w:val="20"/>
          <w:lang w:val="ru-RU"/>
        </w:rPr>
        <w:t xml:space="preserve">, просто не выгодно брать старую модель.Думаю, ценитель класса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 выбрал бы старенький кабриолет, для него он больше значит чем для меня.Однако без старой модели не может быть новой, и в мыслях останется какая то жалость к старенькому кабриолет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Путь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Зеркала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Друг пригласил прокатиться на его новеньком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к озеру, просто искупаться.Вообщем едем по трассе, спокойно так, километров 160.Смотрю я в зеркало заднего вида, вижу как пытается обогнать нас девятка, отечественного про-ва.Смех берет, честное слово, не тягаться ему с 5 - серией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.Через несколько минут вижу в боковое зеркало, опять догоняет девятка, что же ей неймется, о чем вообще думает водитель девятки).Пришлось вдавить на педаль газа, чтобы отстал.Проходит некоторое количество времени.Опять смотрю в зеркало заднего вида, теперь вижу </w:t>
      </w:r>
      <w:r>
        <w:rPr>
          <w:rFonts w:ascii="Arial" w:hAnsi="Arial"/>
          <w:sz w:val="20"/>
          <w:lang w:val="en-US"/>
        </w:rPr>
        <w:t>AUDI</w:t>
      </w:r>
      <w:r>
        <w:rPr>
          <w:rFonts w:ascii="Arial CYR" w:hAnsi="Arial CYR"/>
          <w:sz w:val="20"/>
          <w:lang w:val="ru-RU"/>
        </w:rPr>
        <w:t xml:space="preserve">, вроде бы новый </w:t>
      </w:r>
      <w:r>
        <w:rPr>
          <w:rFonts w:ascii="Arial" w:hAnsi="Arial"/>
          <w:sz w:val="20"/>
          <w:lang w:val="en-US"/>
        </w:rPr>
        <w:t>S4</w:t>
      </w:r>
      <w:r>
        <w:rPr>
          <w:rFonts w:ascii="Arial CYR" w:hAnsi="Arial CYR"/>
          <w:sz w:val="20"/>
          <w:lang w:val="ru-RU"/>
        </w:rPr>
        <w:t xml:space="preserve">, теперь он нас обгоняет, и ведь обогнал.Мы пытались его догнать но безтолку.Стали друг другу рассказывать о том что  из сервиса наш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, шины зимние не сменил, в передачу не попал...вообщем утешали друг друга.Теперь я знаю о чем думал водитель девятки))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Универсал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M5 Touring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M5 Toring</w:t>
      </w:r>
      <w:r>
        <w:rPr>
          <w:rFonts w:ascii="Arial CYR" w:hAnsi="Arial CYR"/>
          <w:sz w:val="20"/>
          <w:lang w:val="ru-RU"/>
        </w:rPr>
        <w:t xml:space="preserve"> - настоящий семейный автомобиль универсал.В дизайне автомобиля и кузове не видно ничего особенного, вроде бы обыкновенный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с другим типом кузова.Но...</w:t>
      </w:r>
      <w:r>
        <w:rPr>
          <w:rFonts w:ascii="Arial" w:hAnsi="Arial"/>
          <w:sz w:val="20"/>
          <w:lang w:val="en-US"/>
        </w:rPr>
        <w:t>Touring</w:t>
      </w:r>
      <w:r>
        <w:rPr>
          <w:rFonts w:ascii="Arial CYR" w:hAnsi="Arial CYR"/>
          <w:sz w:val="20"/>
          <w:lang w:val="ru-RU"/>
        </w:rPr>
        <w:t xml:space="preserve"> унаследовал от собрата "пятерки" мощнейший двигатель в 507 лошадиных сил </w:t>
      </w:r>
      <w:r>
        <w:rPr>
          <w:rFonts w:ascii="Arial" w:hAnsi="Arial"/>
          <w:sz w:val="20"/>
          <w:lang w:val="en-US"/>
        </w:rPr>
        <w:t>V10</w:t>
      </w:r>
      <w:r>
        <w:rPr>
          <w:rFonts w:ascii="Arial CYR" w:hAnsi="Arial CYR"/>
          <w:sz w:val="20"/>
          <w:lang w:val="ru-RU"/>
        </w:rPr>
        <w:t xml:space="preserve">.Разгон до сотни составляет каких - то 4.8 секунды.Смотрел видео с </w:t>
      </w:r>
      <w:r>
        <w:rPr>
          <w:rFonts w:ascii="Arial" w:hAnsi="Arial"/>
          <w:sz w:val="20"/>
          <w:lang w:val="en-US"/>
        </w:rPr>
        <w:t>BMW M</w:t>
      </w:r>
      <w:r>
        <w:rPr>
          <w:rFonts w:ascii="Arial CYR" w:hAnsi="Arial CYR"/>
          <w:sz w:val="20"/>
          <w:lang w:val="ru-RU"/>
        </w:rPr>
        <w:t>5</w:t>
      </w:r>
      <w:r>
        <w:rPr>
          <w:rFonts w:ascii="Arial" w:hAnsi="Arial"/>
          <w:sz w:val="20"/>
          <w:lang w:val="en-US"/>
        </w:rPr>
        <w:t xml:space="preserve"> Touring</w:t>
      </w:r>
      <w:r>
        <w:rPr>
          <w:rFonts w:ascii="Arial CYR" w:hAnsi="Arial CYR"/>
          <w:sz w:val="20"/>
          <w:lang w:val="ru-RU"/>
        </w:rPr>
        <w:t xml:space="preserve"> белого цвета, я в восторге).Мягкое и внушающие рычание двигателя, диски дополняющие дизайн автомобиля спортивного характера, спортивные обвесы, и в то же время кузов, подходящий скорее семейному автомобилю.В том то и фишка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, в совмещении несовместимого.Если вы ищете семейный автомобиль со спотивным характером, то </w:t>
      </w:r>
      <w:r>
        <w:rPr>
          <w:rFonts w:ascii="Arial" w:hAnsi="Arial"/>
          <w:sz w:val="20"/>
          <w:lang w:val="en-US"/>
        </w:rPr>
        <w:t xml:space="preserve">BMW M5 Touring </w:t>
      </w:r>
      <w:r>
        <w:rPr>
          <w:rFonts w:ascii="Arial CYR" w:hAnsi="Arial CYR"/>
          <w:sz w:val="20"/>
          <w:lang w:val="ru-RU"/>
        </w:rPr>
        <w:t>подойдет именно вам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История покупк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Компания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Буквально лет 5 назад, я не задумывался об автомобиле, казалось, и без него прекрасно живется.Сейчас когда средства позволяют приобрести приличный автомобиль, настало время выбора марки.Наверно, самый знаминитый производитель авто в мире - компания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.Собственно, мой взгляд и упал на авто этой марки.Здесь несколько причин: столетняя история компании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, советы знакомых, отзывы автолюбителей.Девиз под которым выступает компания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- "Удовольствие за рулем".Это сыграло немалую роль в выборе автомобиля.Компания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>имеет пять заводов в Германии и 22 дочерних предприятия разбросанных по всему миру.Заводы компании не используют роботов.Вся сборка в конвеере идет вручную.Для меня этого было достаточно чтобы выбрать подходящий автомобил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Тюнинг ателье </w:t>
      </w:r>
      <w:r>
        <w:rPr>
          <w:rFonts w:ascii="Arial" w:hAnsi="Arial"/>
          <w:sz w:val="20"/>
          <w:lang w:val="en-US"/>
        </w:rPr>
        <w:t>Hamann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MW Hamann</w:t>
      </w:r>
      <w:r>
        <w:rPr>
          <w:rFonts w:ascii="Arial CYR" w:hAnsi="Arial CYR"/>
          <w:sz w:val="20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Недавно увидел </w:t>
      </w:r>
      <w:r>
        <w:rPr>
          <w:rFonts w:ascii="Arial" w:hAnsi="Arial"/>
          <w:sz w:val="20"/>
          <w:lang w:val="en-US"/>
        </w:rPr>
        <w:t xml:space="preserve">BMW </w:t>
      </w:r>
      <w:r>
        <w:rPr>
          <w:rFonts w:ascii="Arial CYR" w:hAnsi="Arial CYR"/>
          <w:sz w:val="20"/>
          <w:lang w:val="ru-RU"/>
        </w:rPr>
        <w:t xml:space="preserve">тройку с новым тюнинг пакетом от </w:t>
      </w:r>
      <w:r>
        <w:rPr>
          <w:rFonts w:ascii="Arial" w:hAnsi="Arial"/>
          <w:sz w:val="20"/>
          <w:lang w:val="en-US"/>
        </w:rPr>
        <w:t>Hamann</w:t>
      </w:r>
      <w:r>
        <w:rPr>
          <w:rFonts w:ascii="Arial CYR" w:hAnsi="Arial CYR"/>
          <w:sz w:val="20"/>
          <w:lang w:val="ru-RU"/>
        </w:rPr>
        <w:t xml:space="preserve">.Автомобиль стал выглядеть более агрессивным и динамичным.Кстати, </w:t>
      </w:r>
      <w:r>
        <w:rPr>
          <w:rFonts w:ascii="Arial" w:hAnsi="Arial"/>
          <w:sz w:val="20"/>
          <w:lang w:val="en-US"/>
        </w:rPr>
        <w:t xml:space="preserve">Hamann </w:t>
      </w:r>
      <w:r>
        <w:rPr>
          <w:rFonts w:ascii="Arial CYR" w:hAnsi="Arial CYR"/>
          <w:sz w:val="20"/>
          <w:lang w:val="ru-RU"/>
        </w:rPr>
        <w:t xml:space="preserve">первым предложил новый тюнинг пакет для тройки.В ателье полным ходом идет разработка нового тюнинг пакета для новой модели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.При этом работы ведуться не только над дизайном автомобиля, но и над технической начинкой автомобиля.Вообще </w:t>
      </w:r>
      <w:r>
        <w:rPr>
          <w:rFonts w:ascii="Arial" w:hAnsi="Arial"/>
          <w:sz w:val="20"/>
          <w:lang w:val="en-US"/>
        </w:rPr>
        <w:t>Hamann</w:t>
      </w:r>
      <w:r>
        <w:rPr>
          <w:rFonts w:ascii="Arial CYR" w:hAnsi="Arial CYR"/>
          <w:sz w:val="20"/>
          <w:lang w:val="ru-RU"/>
        </w:rPr>
        <w:t xml:space="preserve"> специализируется на тюнинге автомобилей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, и который раз завоевывает награды как лучший тюнинг </w:t>
      </w:r>
      <w:r>
        <w:rPr>
          <w:rFonts w:ascii="Arial" w:hAnsi="Arial"/>
          <w:sz w:val="20"/>
          <w:lang w:val="en-US"/>
        </w:rPr>
        <w:t>BMW</w:t>
      </w:r>
      <w:r>
        <w:rPr>
          <w:rFonts w:ascii="Arial CYR" w:hAnsi="Arial CYR"/>
          <w:sz w:val="20"/>
          <w:lang w:val="ru-RU"/>
        </w:rPr>
        <w:t xml:space="preserve">, того же </w:t>
      </w:r>
      <w:r>
        <w:rPr>
          <w:rFonts w:ascii="Arial" w:hAnsi="Arial"/>
          <w:sz w:val="20"/>
          <w:lang w:val="en-US"/>
        </w:rPr>
        <w:t>M5</w:t>
      </w:r>
      <w:r>
        <w:rPr>
          <w:rFonts w:ascii="Arial CYR" w:hAnsi="Arial CYR"/>
          <w:sz w:val="20"/>
          <w:lang w:val="ru-RU"/>
        </w:rPr>
        <w:t>.Это ателье может изменить в автомобиле все, начиная от дисков и заканчивая глушителем.Стоит такой тюнинг не дешево, но тот автомобиль с новым пакетом от</w:t>
      </w:r>
      <w:r>
        <w:rPr>
          <w:rFonts w:ascii="Arial" w:hAnsi="Arial"/>
          <w:sz w:val="20"/>
          <w:lang w:val="en-US"/>
        </w:rPr>
        <w:t xml:space="preserve"> Hamann</w:t>
      </w:r>
      <w:r>
        <w:rPr>
          <w:rFonts w:ascii="Arial CYR" w:hAnsi="Arial CYR"/>
          <w:sz w:val="20"/>
          <w:lang w:val="ru-RU"/>
        </w:rPr>
        <w:t xml:space="preserve"> стоит тог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