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фика зимнего пейнтбола и не только это…</w:t>
      </w:r>
    </w:p>
    <w:p>
      <w:pPr>
        <w:pStyle w:val="Normal"/>
        <w:rPr/>
      </w:pPr>
      <w:r>
        <w:rPr/>
        <w:t>«У природы нет плохой походы», - это всем уже давно известно. Ну а что же делать, если во время лета и осени вы так пристрастились к пейнтболу, стали полноценным членом пейнтбольного клуба, а тут незадача: наступила зима.</w:t>
      </w:r>
    </w:p>
    <w:p>
      <w:pPr>
        <w:pStyle w:val="Normal"/>
        <w:rPr/>
      </w:pPr>
      <w:r>
        <w:rPr/>
        <w:t>Не беда. Мы предложим вам совершенно другой, и в тоже время такой родной и знакомый пейнтбол, но с особыми нюансами, характерными для зимней поры, но поверьте он вам может понравится куда больше, чем даже летний, и кто знает, возможно вы в дальнейшем будете с нетерпением ждать лишь зиму и во время Рождественских праздников увлекаться вновь и вновь этой захватывающей игрой.</w:t>
      </w:r>
    </w:p>
    <w:p>
      <w:pPr>
        <w:pStyle w:val="Normal"/>
        <w:rPr/>
      </w:pPr>
      <w:r>
        <w:rPr/>
        <w:t>Итак, зимний пейнтбол актуален в безветренную погоду, обычно при наличие уже выпавшего снега. Если нет снега – не беда, но со снегом он гораздо привлекательнее. Но если достаточно большой ветер, игру придется все же отложить.</w:t>
      </w:r>
    </w:p>
    <w:p>
      <w:pPr>
        <w:pStyle w:val="Normal"/>
        <w:rPr/>
      </w:pPr>
      <w:r>
        <w:rPr/>
        <w:t>Уже выпавший и достаточно влажный снег удобен тем, что позволяет изготовить дополнительное укрытие, убежище, небольшую баррикаду буквально за считанные минуты, что позволит вам почувствовать себя еще более защищенным, а уровень умения «баррикадировать» зависит лишь от вас. Тем, кто в детстве с энтузиазмом лепил снежных баб, это умение может сослужить хорошую службу. Как видим, ничто не проходит бесследно.</w:t>
      </w:r>
    </w:p>
    <w:p>
      <w:pPr>
        <w:pStyle w:val="Normal"/>
        <w:rPr/>
      </w:pPr>
      <w:r>
        <w:rPr/>
        <w:t>Обмундирование остается тем же. Естественно, зимой оно гораздо теплее. Единственное, на что следует обратить внимание – это на то, снабжен ли баллон особого вида манометром или он отсутствует. Внимательно просматривайте свой баллон и ставьте в известность инструктора, если заметите отсутствие баллона. Баллон зимой просто необходим, так как перепады давления зимой весьма часты, и поэтому, следить за атмосферным давлениям в процессе игры является «производственной» необходимостью.</w:t>
      </w:r>
    </w:p>
    <w:p>
      <w:pPr>
        <w:pStyle w:val="Normal"/>
        <w:rPr/>
      </w:pPr>
      <w:r>
        <w:rPr/>
        <w:t>Второе, на что следует обратить внимание – это запасная одежда и обувь, которую обязательно необходимо захватить с собой. Иначе, после нахождения в теплом помещении во время перерыва между таймами игры, распарившись в процессе игры, после этого придется снова выходить на мороз. И если на вас будет та же одежда, она может послужить инициатором простуды или не дай Бог воспаления легких. Тоже самое касается и обуви.</w:t>
      </w:r>
    </w:p>
    <w:p>
      <w:pPr>
        <w:pStyle w:val="Normal"/>
        <w:rPr/>
      </w:pPr>
      <w:r>
        <w:rPr/>
        <w:t>Третье: не пейте холодную жидкость во время перерыва. Лучше принести в термосе горячий зеленый чай, он гораздо лучше утолит жажду, предотвратит обезвоживание, а чай с витаминными добавками еще и восстановит необходимый баланс минеральных солей, восполнит потерю в процессе игры.</w:t>
      </w:r>
    </w:p>
    <w:p>
      <w:pPr>
        <w:pStyle w:val="Normal"/>
        <w:rPr/>
      </w:pPr>
      <w:r>
        <w:rPr/>
        <w:t>Пища должна быть горячей, это тоже один из аспектов зимнего пейнтбола, покрытые холодной коркой принесенные из дома бутерброды как раз не актуальны. Некоторые пейнтбольные клубы заботятся о такой, казалось бы мелочи, и спешат предложить вам горячимее обеды в перерывах между таймами. Если этого нет – не беда, принесенная из дома еда в специальном термосе придет вам на выручку.</w:t>
      </w:r>
    </w:p>
    <w:p>
      <w:pPr>
        <w:pStyle w:val="Normal"/>
        <w:rPr/>
      </w:pPr>
      <w:r>
        <w:rPr/>
        <w:t>И напоследок хотелось бы поговорить о такой разновидности пейнтбола, как лазертрон, становящийся все более и более популярным в некоторых городах России. Здесь вместо шариков с краской применяют особый лазер, называемый бластером, а экипировка помимо всего прочего, включает в себя еще и четыре датчика, располагающиеся обычно на жилете позволяющие фиксировать попадания противника. Цель: как обычно: «вывести из строя» как можно больше членов команды противника.</w:t>
      </w:r>
    </w:p>
    <w:p>
      <w:pPr>
        <w:pStyle w:val="Normal"/>
        <w:rPr/>
      </w:pPr>
      <w:r>
        <w:rPr/>
        <w:t>Одна из специфики игры: бластер может стрелять как автоматически, так и полуавтоматически, что является более актуальным для уже более «продвинутых» игроков.</w:t>
      </w:r>
    </w:p>
    <w:p>
      <w:pPr>
        <w:pStyle w:val="Normal"/>
        <w:rPr/>
      </w:pPr>
      <w:r>
        <w:rPr/>
        <w:t>Помимо команды, состоящей из игроков, существует еще и вражеская база, которую необходимо поразить. Впрочем, это используется не всегда. Чаще всего, специфика игры не изменяется. Эта разновидность пейнтбола хороша тем, что не оставляет синяков на теле противника, и поэтому способствует еще большему поднятию настроения у каждого из иг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5:00Z</dcterms:created>
  <dc:creator>Галюсик-Лапусик</dc:creator>
  <dc:description/>
  <cp:keywords/>
  <dc:language>en-US</dc:language>
  <cp:lastModifiedBy>Галюсик-Лапусик</cp:lastModifiedBy>
  <dcterms:modified xsi:type="dcterms:W3CDTF">2007-01-17T20:49:00Z</dcterms:modified>
  <cp:revision>2</cp:revision>
  <dc:subject/>
  <dc:title>Специфика зимнего пейнтбола и не только это…</dc:title>
</cp:coreProperties>
</file>