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Железо внутри нас.</w:t>
      </w:r>
    </w:p>
    <w:p>
      <w:pPr>
        <w:pStyle w:val="Style15"/>
        <w:rPr/>
      </w:pPr>
      <w:r>
        <w:rPr/>
        <w:t xml:space="preserve">Несмотря на то, что настоящего железа в организме человека мало (всего лишь 2-5 г.), по своей значимости оно является уникальным микроэлементом. Входя в состав крови, железо участвует в переносе кислорода от легких ко всем тканям, органам и системам нашего организма. А без кислорода, как известно, человек не может прожить и нескольких минут. </w:t>
      </w:r>
    </w:p>
    <w:p>
      <w:pPr>
        <w:pStyle w:val="Style15"/>
        <w:rPr/>
      </w:pPr>
      <w:r>
        <w:rPr/>
        <w:t>Непосредственную доставку кислорода к каждой клетке осуществляет входящее в состав крови белковое соединение гемоглобин. Он путешествует по телу в красных кровяных тельцах – эритроцитах. В состав гемоглобина входит крупная белковая молекула – глобин и встроенная в него небелковая структура – гемо, в сердцевине которой и находится ион железа. Именно соединение кислорода с железом окрашивает кровь в красный цвет.</w:t>
      </w:r>
    </w:p>
    <w:p>
      <w:pPr>
        <w:pStyle w:val="Style15"/>
        <w:rPr/>
      </w:pPr>
      <w:r>
        <w:rPr/>
        <w:t>Кислород - это окислитель. Но союз кислорода и железа в гемоглобине - невероятное исключение. Здесь никакого окисления не происходит. Ион железа как бы "берет за руку" молекулу кислорода и "ведет" ее к месту свершения действительного окисления и там ее "отпускает". За это свойство английский физиолог, один из основателей науки о дыхании Дж. Баркрофт, назвал гемоглобин "самым удивительным веществом в мире". Кроме того, гемоглобин выполняет и другую очень важную функцию - выведение с места окисления углекислого газа. И если кислород вводится в клетку гемом, то углекислоту оттуда "выносит" глобин. Вот так все рационально устроено в природе!</w:t>
      </w:r>
    </w:p>
    <w:p>
      <w:pPr>
        <w:pStyle w:val="Style15"/>
        <w:rPr>
          <w:b/>
          <w:b/>
        </w:rPr>
      </w:pPr>
      <w:r>
        <w:rPr>
          <w:b/>
        </w:rPr>
        <w:t>Все в норме?</w:t>
      </w:r>
    </w:p>
    <w:p>
      <w:pPr>
        <w:pStyle w:val="Style15"/>
        <w:rPr/>
      </w:pPr>
      <w:r>
        <w:rPr/>
        <w:t>Шутка врачей про то, что на свете существует четыре вида людей: мужчины, женщины, беременные женщины и дети очень даже справедлива в отношении оценки нормы гемоглобина. Так у мужчин показатель нормы не  должен быть менее 130-170 г/л, у женщин – 120-150 г/л, у детей 120-140 г/л. У беременных женщин все гораздо сложнее. В самом начале беременности часто наблюдается снижение гемоглобина. Это связано с растущей потребностью в железе уже двоих людей: мамы и маленького человечка. Если обычному человеку  достаточно 5-15 мг железа в день, то потребность беременной женщины – 15-18 мг. Норма гемоглобина к концу беременности – 110 г/л, а по стандартам ВОЗ – 105 г/л. Женщинам, планирующим стать мамой  лучше вести записи, где указывать колебания уровня гемоглобина до беременности и во время беременности. Эта информация позволит врачу вовремя определить нехватку железа. Ее нужно обязательно восполнить, чтобы организм справился с потерей крови при родах, а также избавить ребенка от возможной гипоксии (кислородного голодания).</w:t>
      </w:r>
    </w:p>
    <w:p>
      <w:pPr>
        <w:pStyle w:val="Style15"/>
        <w:rPr>
          <w:b/>
          <w:b/>
        </w:rPr>
      </w:pPr>
      <w:r>
        <w:rPr>
          <w:b/>
        </w:rPr>
        <w:t>Если у вас низкий уровень гемоглобина…</w:t>
      </w:r>
    </w:p>
    <w:p>
      <w:pPr>
        <w:pStyle w:val="Style15"/>
        <w:rPr/>
      </w:pPr>
      <w:r>
        <w:rPr/>
        <w:t>Вы узнаете об этом сразу. Первые признаки -  постоянная усталость, снижение эмоционального тонуса, боли в мышцах и суставах. Потом появляются одышка, тахикардия, снижение аппетита, расстройство пищеварения, а также стоматиты, ломкость волос и ногтей, сухость кожи, синюшность губ. Развиваются головокружение, склонность к обморокам, перед глазами будто мелькают «мушки». Частые респираторные заболевания также могут говорить о нехватке железа в организме.</w:t>
      </w:r>
    </w:p>
    <w:p>
      <w:pPr>
        <w:pStyle w:val="Style15"/>
        <w:rPr>
          <w:b/>
          <w:b/>
        </w:rPr>
      </w:pPr>
      <w:r>
        <w:rPr>
          <w:b/>
        </w:rPr>
        <w:t>Почему так мало?</w:t>
      </w:r>
    </w:p>
    <w:p>
      <w:pPr>
        <w:pStyle w:val="Style15"/>
        <w:rPr/>
      </w:pPr>
      <w:r>
        <w:rPr/>
        <w:t xml:space="preserve">Если уровень гемоглобина ниже нормы, это диагноз. Имя ему - анемия. В чем же причины недостатка железа в крови? Первая причина – это, конечно же, несбалансированное питание. И вовсе не из-за крайней бедности, как можно было бы предположить, а из-за повального увлечения различными диетами. Современный стандарт здорового образа жизни диктует отказ от мяса, жиров и углеводов и необходимость занятий фитнесом. В результате тысячи молодых, успешных людей, преимущественно, девушек, практически ничего не едят и в то же время изматывают себя физическими нагрузками. В результате вместо отличного самочувствия получают все «прелести» анемии. </w:t>
      </w:r>
    </w:p>
    <w:p>
      <w:pPr>
        <w:pStyle w:val="Style15"/>
        <w:rPr/>
      </w:pPr>
      <w:r>
        <w:rPr/>
        <w:t xml:space="preserve">Другой, не менее важной причиной анемии являются кровопотери. Разовые кровопотери в результате операций или постоянные в виде частых носовых кровотечений и обильных менструаций, а также сдача донорской крови требуют обязательного восполнения дефицита железа. </w:t>
      </w:r>
    </w:p>
    <w:p>
      <w:pPr>
        <w:pStyle w:val="Style15"/>
        <w:rPr>
          <w:b/>
          <w:b/>
        </w:rPr>
      </w:pPr>
      <w:r>
        <w:rPr>
          <w:b/>
        </w:rPr>
        <w:t>Что есть и чем лечить?</w:t>
      </w:r>
    </w:p>
    <w:p>
      <w:pPr>
        <w:pStyle w:val="Style15"/>
        <w:rPr/>
      </w:pPr>
      <w:r>
        <w:rPr/>
        <w:t>Сначала можно попробовать восполнить дефицит железа, сбалансировав питание. Меню необходимо составить так, чтобы  прием мясных блюд всегда сочетался с фруктовыми и овощными гарнирами. Малышам можно давать мясной фарш с 6 месяцев, рыбный – с 5,5 месяцев. Из растительных продуктов особенно богаты железом бобовые, соевые, укроп, салат, петрушка, сливы. Несколько меньше железа содержат свекла и морковь. Яблоки и картошка, вопреки бытующему мнению, содержат железа во много раз меньше, чем вышеперечисленные продукты. Для удобства пользования, данные о содержании железа в основных продуктах, сведены в таблицу:</w:t>
      </w:r>
    </w:p>
    <w:tbl>
      <w:tblPr>
        <w:tblW w:w="5015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167"/>
        <w:gridCol w:w="1848"/>
      </w:tblGrid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железа в основных</w:t>
              <w:br/>
              <w:t>продуктах питания</w:t>
            </w: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мг/100 г или мл)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свина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ет печеночны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ежее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- 1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куриные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н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овсяна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- 1,5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- 0,4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- 0,4</w:t>
            </w:r>
          </w:p>
        </w:tc>
      </w:tr>
    </w:tbl>
    <w:p>
      <w:pPr>
        <w:pStyle w:val="Style15"/>
        <w:rPr/>
      </w:pPr>
      <w:r>
        <w:rPr/>
        <w:t>Таким образом, до 20% железа мы получаем из мясной пищи, тогда как из растительной – только около 6%. Это надо иметь ввиду тому, кто решил стать вегетарианцем. Не забывайте о «Гематогене». Эта вкусная конфета из аптеки прямо-таки напичкана железом, на благо детям и взрослым!</w:t>
      </w:r>
    </w:p>
    <w:p>
      <w:pPr>
        <w:pStyle w:val="Style15"/>
        <w:rPr/>
      </w:pPr>
      <w:r>
        <w:rPr/>
        <w:t>Популярные рецепты народной медицины советует людям с пониженным уровнем гемоглобина пить до еды по полстакана таких коктейлей:</w:t>
      </w:r>
    </w:p>
    <w:p>
      <w:pPr>
        <w:pStyle w:val="Style15"/>
        <w:rPr/>
      </w:pPr>
      <w:r>
        <w:rPr/>
        <w:t>1.</w:t>
        <w:br/>
        <w:t>1/2 стакана свежевыжатого яблочного сока;</w:t>
        <w:br/>
        <w:t>1/2 стакана клюквенного домашнего морса;</w:t>
        <w:br/>
        <w:t>1 столовая ложка свежевыжатого свекольного сока.</w:t>
      </w:r>
    </w:p>
    <w:p>
      <w:pPr>
        <w:pStyle w:val="Style15"/>
        <w:rPr/>
      </w:pPr>
      <w:r>
        <w:rPr/>
        <w:t>2.</w:t>
        <w:br/>
        <w:t>1/2 стакана сухого красного вина хорошего качества, выпаренного на водяной бане в течение 5-7 минут;</w:t>
        <w:br/>
        <w:t>1/4 стакана отварной крапивы;</w:t>
        <w:br/>
        <w:t>1 столовая ложка топленого масла.</w:t>
      </w:r>
    </w:p>
    <w:p>
      <w:pPr>
        <w:pStyle w:val="Style15"/>
        <w:rPr/>
      </w:pPr>
      <w:r>
        <w:rPr/>
        <w:t>Для профилактики анемии хорошо съесть перед завтраком 100 г тертой моркови со сметаной.</w:t>
      </w:r>
    </w:p>
    <w:p>
      <w:pPr>
        <w:pStyle w:val="Style15"/>
        <w:rPr/>
      </w:pPr>
      <w:r>
        <w:rPr/>
        <w:t xml:space="preserve">Если же по каким-то причинам развился глубокий недостаток железа, его можно ликвидировать лишь ферропрепаратами. На сегодняшний день наиболее эффективными препаратами, по мнению практикующих врачей, являются: Актиферрин, Гемофер, Конферон, Резоферон, Феррокаль, Ферроплекс. При лечении железодефицитной анемии у детей раннего возраста во избежание передозировки (которая не менее опасна, чем дефицит, потому что может давать токсический эффект), предпочтительны жидкие формы препаратов, из которых лучшим и почти единственным на отечественном рынке является Актифферин (капли) и Актиферрин (сироп) фирмы Меркле (Германия). В состав Актиферрина входит аминокислота D, L-серин, которая способствует лучшему всасыванию железа в кишечнике, что позволяет снижать назначаемую дозу железа. </w:t>
      </w:r>
    </w:p>
    <w:p>
      <w:pPr>
        <w:pStyle w:val="Style15"/>
        <w:rPr>
          <w:bCs/>
        </w:rPr>
      </w:pPr>
      <w:r>
        <w:rPr>
          <w:bCs/>
        </w:rPr>
        <w:t>Лечение препаратами железа нужно проводить очень осторожно и непременно под постоянным наблюдением врача: железотерапия всегда проводится по определенным схемам и должна сопровождаться периодическими анализами крови. Следует также помнить, что препараты железа нельзя назначить при наличии у ребенка воспалительных процессов (пневмония, ангина, ОРВИ и т.д.) - в этом случае железо аккумулируется в очаге инфекции и не используется по назначению.</w:t>
      </w:r>
    </w:p>
    <w:p>
      <w:pPr>
        <w:pStyle w:val="Style15"/>
        <w:rPr/>
      </w:pPr>
      <w:r>
        <w:rPr/>
        <w:t>Если основной причиной развившегося железодефицита служит несбалансированное питание, то наряду с препаратами железа всегда назначаются следующие витамины: С, В1, В2, В6, В12, РР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ного – не значит хорошо.</w:t>
      </w:r>
    </w:p>
    <w:p>
      <w:pPr>
        <w:pStyle w:val="Style15"/>
        <w:rPr/>
      </w:pPr>
      <w:r>
        <w:rPr>
          <w:bCs/>
        </w:rPr>
        <w:t xml:space="preserve">Если в анализе стоит повышенный гемоглобин - это не повод для радости. Если вы не житель высокогорья, летчик или альпинист – проведите диагностику организма на предмет выявления таких заболеваний, как: эритроцитоз (заболевание, сопровождающееся увеличением количества эритроцитов в крови), сгущение крови, врожденные пороки сердца, кишечная непроходимость, сердечно-легочная недостаточность, сахарный диабет. Однако, </w:t>
      </w:r>
      <w:r>
        <w:rPr/>
        <w:t>не стоит волноваться, если гемоглобин повысился после физических нагрузок – это нормально. Повышение уровня гемоглобина также может возникнуть после пребывания на свежем воздухе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омментарий специалиста:</w:t>
      </w:r>
    </w:p>
    <w:p>
      <w:pPr>
        <w:pStyle w:val="Style15"/>
        <w:rPr/>
      </w:pPr>
      <w:r>
        <w:rPr/>
        <w:t xml:space="preserve">Анемия может быть связана со многими причинами. Самая банальная – повышенная кровопотеря. Женщинам первым делом советую проконсультироваться у гинеколога. На втором месте стоит неусвояемость железа и фолиевой кислоты или повышенная потребность в них. Анемия может быть и одним из первых симптомов многих заболеваний, поэтому очень важно определить причину. В любом случае, под руководством лечащего врача надо сдать все анализы и следовать его рекомендациям. </w:t>
      </w:r>
    </w:p>
    <w:p>
      <w:pPr>
        <w:pStyle w:val="Style15"/>
        <w:rPr>
          <w:bCs/>
        </w:rPr>
      </w:pPr>
      <w:r>
        <w:rPr/>
        <w:t>Лукьянчиков А.В. врач-терапевт медицинского центра «Моя семья»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</w:r>
    </w:p>
    <w:p>
      <w:pPr>
        <w:pStyle w:val="Text"/>
        <w:rPr>
          <w:rStyle w:val="StrongEmphasis"/>
        </w:rPr>
      </w:pPr>
      <w:r>
        <w:rPr/>
      </w:r>
    </w:p>
    <w:p>
      <w:pPr>
        <w:pStyle w:val="Text"/>
        <w:rPr>
          <w:rStyle w:val="StrongEmphasis"/>
        </w:rPr>
      </w:pPr>
      <w:r>
        <w:rPr/>
      </w:r>
    </w:p>
    <w:p>
      <w:pPr>
        <w:pStyle w:val="Text"/>
        <w:rPr>
          <w:rStyle w:val="StrongEmphasis"/>
        </w:rPr>
      </w:pPr>
      <w:r>
        <w:rPr/>
      </w:r>
    </w:p>
    <w:p>
      <w:pPr>
        <w:pStyle w:val="Text"/>
        <w:rPr>
          <w:rStyle w:val="StrongEmphasis"/>
        </w:rPr>
      </w:pPr>
      <w:r>
        <w:rPr/>
      </w:r>
    </w:p>
    <w:p>
      <w:pPr>
        <w:pStyle w:val="Text"/>
        <w:rPr>
          <w:rStyle w:val="StrongEmphasis"/>
        </w:rPr>
      </w:pPr>
      <w:r>
        <w:rPr/>
      </w:r>
    </w:p>
    <w:p>
      <w:pPr>
        <w:pStyle w:val="Text"/>
        <w:rPr>
          <w:rStyle w:val="StrongEmphasis"/>
        </w:rPr>
      </w:pPr>
      <w:r>
        <w:rPr/>
      </w:r>
    </w:p>
    <w:p>
      <w:pPr>
        <w:pStyle w:val="Text"/>
        <w:rPr>
          <w:rStyle w:val="StrongEmphasis"/>
        </w:rPr>
      </w:pPr>
      <w:r>
        <w:rPr/>
      </w:r>
    </w:p>
    <w:p>
      <w:pPr>
        <w:pStyle w:val="Text"/>
        <w:rPr>
          <w:rStyle w:val="StrongEmphasis"/>
        </w:rPr>
      </w:pPr>
      <w:r>
        <w:rPr/>
      </w:r>
    </w:p>
    <w:p>
      <w:pPr>
        <w:pStyle w:val="Text"/>
        <w:spacing w:before="280" w:after="28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37:00Z</dcterms:created>
  <dc:creator>*</dc:creator>
  <dc:description/>
  <cp:keywords/>
  <dc:language>en-US</dc:language>
  <cp:lastModifiedBy>*</cp:lastModifiedBy>
  <dcterms:modified xsi:type="dcterms:W3CDTF">2008-01-12T16:01:00Z</dcterms:modified>
  <cp:revision>1</cp:revision>
  <dc:subject/>
  <dc:title>Железо внутри нас</dc:title>
</cp:coreProperties>
</file>