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стное изречение гласит: «Как встретишь Новый год, так его и проведешь». Значительная роль в торжестве традиционно отводится праздничному наряду, ведь красивая одежда доставляет радость и ее обладателю, и всем окружающим. Возможно даже больше, чем взрослым встретить любимый праздник на высшем уровне хочется детям. Одевая ребенка в уникальном для Барнаула салоне-магазине «Алые паруса», Вы еще и прививаете ему утонченный/эталонный вкус и чувство стиля. Здесь все лучшее действительно предназначено детям, причем с самых первых дней жизни до совершеннолетия. Наши профессиональные консультанты в любой день недели помогут подобрать приятные обновки для самых дорогих Вашему сердцу сорванцов.</w:t>
      </w:r>
    </w:p>
    <w:p>
      <w:pPr>
        <w:pStyle w:val="Normal"/>
        <w:rPr/>
      </w:pPr>
      <w:r>
        <w:rPr/>
        <w:t xml:space="preserve">В наступающем году коллектив магазина «Алые паруса» желает Вашему дому мира и душевного тепла, а детям – расти здоровыми, любознательными, успешными и верить в добрую сказ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03:00Z</dcterms:created>
  <dc:creator>Ego</dc:creator>
  <dc:description/>
  <dc:language>en-US</dc:language>
  <cp:lastModifiedBy>Ego</cp:lastModifiedBy>
  <dcterms:modified xsi:type="dcterms:W3CDTF">2007-11-27T02:29:00Z</dcterms:modified>
  <cp:revision>31</cp:revision>
  <dc:subject/>
  <dc:title>Известное изречение гласит: «Как встретишь Новый год, так его и проведешь»</dc:title>
</cp:coreProperties>
</file>