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聘请在莫斯科的律师事务所办理在当地设立办事处的委托事项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>Поручение уполномоченному лицу для ведения деятельности по открытию иностранного представительства в г. Москва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77"/>
      </w:tblGrid>
      <w:tr>
        <w:trPr>
          <w:trHeight w:val="11976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受国贸公司委托，向莫斯科行政主管部门申请办理设立办事处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领取与开设办事处相关的一切表格，译成中文并指导，帮助国贸公司驻俄工作人员填写有关表格，译成俄文，填写正式表格报送主管部门并领取主管机构颁发的办事处执照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作为国贸公司代理人，保持与当地行政主管部门联系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为国贸公司工作人员解决办事处成立之前的坐落地址，或指导签订租房合同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向主管部门申请办理办事处中国工作人员在俄罗斯的长期工作许可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申请办理中国工作人员在俄罗斯的长期工作签证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办理办事处的印鉴、银行开户手续；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、协助指导办事处的中国工作人员掌握有关俄国财务、税务有关规定</w:t>
            </w:r>
            <w:r>
              <w:rPr>
                <w:sz w:val="28"/>
                <w:szCs w:val="28"/>
                <w:lang w:val="ru-RU"/>
              </w:rPr>
              <w:t>，</w:t>
            </w:r>
            <w:r>
              <w:rPr>
                <w:sz w:val="28"/>
                <w:szCs w:val="28"/>
              </w:rPr>
              <w:t>保证办事处的财务工作顺利有序。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1. Подать письменное заявление в московскую администрацию с просьбой разрешить открытие иностранного представительства международной торговой компании в г. Москва.</w:t>
            </w:r>
          </w:p>
          <w:p>
            <w:pPr>
              <w:pStyle w:val="Normal"/>
              <w:autoSpaceDE w:val="false"/>
              <w:ind w:left="36" w:hanging="0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 Собрать все документы и разрешения для открытия иностранного представительства, осуществлять необходимый перевод с русского на китайский и с китайского на русский языки, обучать сотрудников компании правильно заполнять официальные документы, подать все необходимые документы в администрацию.  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3. </w:t>
            </w:r>
            <w:r>
              <w:rPr>
                <w:sz w:val="28"/>
                <w:szCs w:val="28"/>
                <w:lang w:val="ru-RU"/>
              </w:rPr>
              <w:t>Выступая представителем международной торговой компании, поддерживать связь с местной администрацией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4. Заниматься вопросами поиска и аренды помещения, а также  содействовать заключению договора аренды.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 xml:space="preserve">5. </w:t>
            </w:r>
            <w:r>
              <w:rPr>
                <w:rFonts w:cs="Arial CYR" w:ascii="Arial CYR" w:hAnsi="Arial CYR"/>
                <w:color w:val="004080"/>
                <w:kern w:val="0"/>
                <w:sz w:val="20"/>
                <w:szCs w:val="20"/>
                <w:lang w:val="ru-RU"/>
              </w:rPr>
              <w:t>.</w:t>
            </w:r>
            <w:r>
              <w:rPr>
                <w:kern w:val="0"/>
                <w:sz w:val="28"/>
                <w:szCs w:val="28"/>
                <w:lang w:val="ru-RU"/>
              </w:rPr>
              <w:t>Подать заявление в московскую администрацию для оформления разрешения на ведение долгосрочной деятельности китайских сотрудников на территории Российской Федерации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6.</w:t>
            </w:r>
            <w:r>
              <w:rPr>
                <w:rFonts w:cs="Arial CYR" w:ascii="Arial CYR" w:hAnsi="Arial CYR"/>
                <w:color w:val="004080"/>
                <w:kern w:val="0"/>
                <w:sz w:val="20"/>
                <w:szCs w:val="20"/>
                <w:lang w:val="ru-RU"/>
              </w:rPr>
              <w:t xml:space="preserve"> </w:t>
            </w:r>
            <w:r>
              <w:rPr>
                <w:kern w:val="0"/>
                <w:sz w:val="28"/>
                <w:szCs w:val="28"/>
                <w:lang w:val="ru-RU"/>
              </w:rPr>
              <w:t>Подать заявление на оформление российской долгосрочной рабочей визы для граждан Китая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  <w:t>7. Изготовить печать и штамп, открыть банковский счет и выполнить все необходимые формальности, связанные с этим.</w:t>
            </w:r>
          </w:p>
          <w:p>
            <w:pPr>
              <w:pStyle w:val="Normal"/>
              <w:rPr>
                <w:kern w:val="0"/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8"/>
                <w:szCs w:val="28"/>
                <w:lang w:val="ru-RU"/>
              </w:rPr>
              <w:t xml:space="preserve">8. Заняться обучением китайских сотрудников основам налогового права России и бухгалтерского учета в целях  дальнейшего ведения грамотной финансовой деятельности иностранного представительства на территории Российской Федерации.  </w:t>
            </w:r>
          </w:p>
        </w:tc>
      </w:tr>
    </w:tbl>
    <w:p>
      <w:pPr>
        <w:pStyle w:val="Normal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jc w:val="center"/>
        <w:rPr>
          <w:kern w:val="0"/>
          <w:sz w:val="30"/>
          <w:szCs w:val="30"/>
          <w:lang w:val="ru-RU"/>
        </w:rPr>
      </w:pPr>
      <w:r>
        <w:rPr>
          <w:kern w:val="0"/>
          <w:sz w:val="30"/>
          <w:szCs w:val="30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17:00Z</dcterms:created>
  <dc:creator>zhaoch</dc:creator>
  <dc:description/>
  <cp:keywords/>
  <dc:language>en-US</dc:language>
  <cp:lastModifiedBy>1</cp:lastModifiedBy>
  <cp:lastPrinted>2007-06-20T12:02:00Z</cp:lastPrinted>
  <dcterms:modified xsi:type="dcterms:W3CDTF">2007-06-20T04:26:00Z</dcterms:modified>
  <cp:revision>8</cp:revision>
  <dc:subject/>
  <dc:title>聘请在莫斯科的律师事务所办理在当地设立办事处的委托事项：</dc:title>
</cp:coreProperties>
</file>