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ход за пластиковыми окн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обретая пластиковые окна необходимо учитывать, что срок их службы зависит от нескольких факторов, таких как правильный монтаж и качество оконного профиля, например. Однако большое значение имеет и то, как вы будете ухаживать за своим окошком. При мытье пластиковых окон не стоит обходить вниманием уплотнители. Хотя бы дважды в год ликвидируйте их загрязнение, и окна прослужат вам куда дольше. Уплотнители лучше протирать с помощью специальной салфетки и чистящего средства. Профессиональные мойщики окон советуют тщательно ухаживать и за фурнитурой. Ее следует смазывать машинным маслом в местах, отвечающих за функционирование конструкции, затем участок нужно удалить лишнюю смазку и «проработать» устройство. После такой обработки окно прекрасно послужит вам в течение довольно долгого времени, исправно ограждая жилище от зимних ветров и холод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38:00Z</dcterms:created>
  <dc:creator>Ego</dc:creator>
  <dc:description/>
  <dc:language>en-US</dc:language>
  <cp:lastModifiedBy>Ego</cp:lastModifiedBy>
  <dcterms:modified xsi:type="dcterms:W3CDTF">2008-01-23T11:45:00Z</dcterms:modified>
  <cp:revision>5</cp:revision>
  <dc:subject/>
  <dc:title>Уход за пластиковыми окнами</dc:title>
</cp:coreProperties>
</file>