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дением ребёнка жизнь молодой матери совершенно изменяется. Малыш требует постоянного внимания. В связи с этим у женщины не остаётся ни одной свободной минутки. Но забывать о себе и любимом муже тоже нельзя. К тому же домашние хлопоты дают о себе знать. Но маленькому человечку ещё не ведомы Ваши заботы. Он нуждается в материнском тепле и нежности. Голос матери и стук её сердца необходимы крошечному созданию больше вс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блегчить материнскую участь были разработаны разнообразные приспособления для переноски детей: рюкзак-«кенгуру» и слинг. Благодаря «кенгуру» руки матери свободны, но малыш находится в непосредственной близости с В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азнообразие кенгурушек просто поражает, но, к сожалению, далеко не каждая из них подходит для малыша первых дней жизни. Неправильная конструкция детской переноски может стать причиной многочисленных заболеваний ребёнка в более старшем возрасте. Но ведь все родители желают своему маленькому сокровищу только лучшего и не желают подвергать его лишней 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юкзак-«кенгуру» </w:t>
      </w:r>
      <w:r>
        <w:rPr>
          <w:rFonts w:cs="Times New Roman" w:ascii="Times New Roman" w:hAnsi="Times New Roman"/>
          <w:b/>
          <w:sz w:val="24"/>
          <w:szCs w:val="24"/>
        </w:rPr>
        <w:t>Кенгурушк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cs="Times New Roman" w:ascii="Times New Roman" w:hAnsi="Times New Roman"/>
          <w:sz w:val="24"/>
          <w:szCs w:val="24"/>
        </w:rPr>
        <w:t>» предназначен для ношения карапузов с первых дней их жизни. При этом пользоваться им можно в течение полутора-двух лет, до тех пор пока малыш не достигнет 15 кг. веса. Путешествуя на маме, Ваш кроха может находиться в различных положениях («лицом к тебе», «лицом от тебя», «за спиной»), что сделает совместные прогулки более занимательными и интерес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нгурушка «Крошка»</w:t>
      </w:r>
      <w:r>
        <w:rPr>
          <w:rFonts w:cs="Times New Roman" w:ascii="Times New Roman" w:hAnsi="Times New Roman"/>
          <w:sz w:val="24"/>
          <w:szCs w:val="24"/>
        </w:rPr>
        <w:t xml:space="preserve"> – это одна из наиболее лучших моделей, которая делает жизнь матери легче, а первые дни малыша разнообразней. Благодаря широкому сиденью с мягкими валиками по краям, боковым фиксаторам и удобному подголовнику Ваш ребёнок будет чувствовать себя комфортно и удобно. Правильная посадка не позволит Вашему карапузу испортить свою осанку с первых дней жизни. Именно поэтому ортопеды рекомендуют использовать </w:t>
      </w:r>
      <w:r>
        <w:rPr>
          <w:rFonts w:cs="Times New Roman" w:ascii="Times New Roman" w:hAnsi="Times New Roman"/>
          <w:b/>
          <w:sz w:val="24"/>
          <w:szCs w:val="24"/>
        </w:rPr>
        <w:t>Кенгурушку «Крош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родители хотят, чтобы их маленькое чудо росло здоровым с первых дней жизни, чтобы жизнь крошки была наполнена красочными событиями и незабываемыми впечатлениям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– модель, которая обеспечит разнообразие малышу с любое время года вне зависимости от погодных условий. Использование детской переноски не утомляет родителей, так как при разработке данной модели были учтены пожелания опытных родителей, детских врачей, акушеров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изготавливалась для частного использования. Только знакомые разработчиков могли воспользоваться данной моделью. Но с течением времени, осознав, что именно данная конструкция соответствует всем требованиям безопасности, на собственном опыте убедившись в этом, производители решили выпуст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нгуруш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ошка All Inclus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для массового пользования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юкзак-«кенгуру», которому было уделено пристальное внимание не одного десятка людей, может гарантировать комфорт, качество и безопасность. Пусть в Вашей молодой семье всегда будет счастье, радость и озорной смех малыш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4:00Z</dcterms:created>
  <dc:creator>FuckYouBill</dc:creator>
  <dc:description/>
  <cp:keywords/>
  <dc:language>en-US</dc:language>
  <cp:lastModifiedBy>Администратор</cp:lastModifiedBy>
  <dcterms:modified xsi:type="dcterms:W3CDTF">2008-07-30T12:52:00Z</dcterms:modified>
  <cp:revision>2</cp:revision>
  <dc:subject/>
  <dc:title>С рождением ребёнка жизнь молодой матери совершенно изменяется</dc:title>
</cp:coreProperties>
</file>