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t xml:space="preserve">Городская администрация Москвы предлагает горожанам пересесть с автомобилей на </w:t>
      </w:r>
    </w:p>
    <w:p>
      <w:pPr>
        <w:pStyle w:val="Style17"/>
        <w:rPr/>
      </w:pPr>
      <w:r>
        <w:rPr/>
        <w:t>велосипеды, ею были построено множество небольших велосипедных парковки и организовано несколько велосипедных дорожек. Но безопасно ли оставлять дорогой велосипед на такой велосипедной парковке? К сожалению нет, велосипедные парковки не оборудованы видеокамерами и любой злоумышленник может легко украсть ваш велосипед. Безопасно ли ездить по велодорожкам? К сожалению нет, большая часть из них заставлена автомобилями.  Как же безопасно перемещаться по городу на своем любимом велосипеде? Обычным способом, осторожно ехать по возможности со</w:t>
      </w:r>
    </w:p>
    <w:p>
      <w:pPr>
        <w:pStyle w:val="Style17"/>
        <w:rPr/>
      </w:pPr>
      <w:r>
        <w:rPr/>
        <w:t>скоростью потока, только так вы будете в какой то безопасности. А если за рулем</w:t>
      </w:r>
    </w:p>
    <w:p>
      <w:pPr>
        <w:pStyle w:val="Style17"/>
        <w:rPr/>
      </w:pPr>
      <w:r>
        <w:rPr/>
        <w:t>велосипеда пожилой человек, который не может быстро ехать? Ему лучше ехать не</w:t>
      </w:r>
    </w:p>
    <w:p>
      <w:pPr>
        <w:pStyle w:val="Style17"/>
        <w:rPr/>
      </w:pPr>
      <w:r>
        <w:rPr/>
        <w:t>торопясь, пропуская автомобили и стараться ехать по тротуару, хоть это и запрещено правилами дорожного движения. Но если внимательно прочитать правила</w:t>
      </w:r>
    </w:p>
    <w:p>
      <w:pPr>
        <w:pStyle w:val="Style17"/>
        <w:rPr/>
      </w:pPr>
      <w:r>
        <w:rPr/>
        <w:t>дорожного движения, то возникнет небольшая путаница. Рекомендуется ехать как можно ближе к тротуару,не отъезжая от него больше чем на полметра. Но эти полметра дороги заставлены припаркованными автомобилями. На это есть другой пункт правил дорожного движения который рекомендует в таком случае ехать по обочине. Но в городе нет обочин, есть газоны, окруженные как правило стальными или чугунными конструкциями, то есть ехать там невозможно. Следующий пункт правил дорожного движения предлагает двигаться по тротуару, по которому ходят люди, бегают собаки и ездят на велосипедах маленькие дети. Тротуар, который</w:t>
      </w:r>
    </w:p>
    <w:p>
      <w:pPr>
        <w:pStyle w:val="Style17"/>
        <w:rPr/>
      </w:pPr>
      <w:r>
        <w:rPr/>
        <w:t>превращается в площадку для парковки все тех же легковых автомобилей и городские</w:t>
      </w:r>
    </w:p>
    <w:p>
      <w:pPr>
        <w:pStyle w:val="Style17"/>
        <w:rPr/>
      </w:pPr>
      <w:r>
        <w:rPr/>
        <w:t>власти ничего с этим не делают, они просто строят платные парковки, которые</w:t>
      </w:r>
    </w:p>
    <w:p>
      <w:pPr>
        <w:pStyle w:val="Style17"/>
        <w:rPr/>
      </w:pPr>
      <w:r>
        <w:rPr/>
        <w:t>большую часть времени пустуют, так как автовладельцы ставят свои автомобили в</w:t>
      </w:r>
    </w:p>
    <w:p>
      <w:pPr>
        <w:pStyle w:val="Style17"/>
        <w:rPr/>
      </w:pPr>
      <w:r>
        <w:rPr/>
        <w:t xml:space="preserve">соседних дворах, тротуарах, а иногда и на детских площадках.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DejaVu Sans Mono">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17">
    <w:name w:val="Текст в заданном формате"/>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