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нового в сфере собачьей м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оногие мод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а – это  то, что вышло из моды.  Особенно, если она собачья. Когда еще позавчера свежие идеи только зарождались в головах дизайнеров, вчера воплощались в новые коллекции на подиумах и страницах глянцевых журналов, мода только тихонько попискивала в ожидании настоящего бума. Что касается братьев наших меньших тут все гораздо проще и потому интереснее. То, что модно сегодня у нас, завтра будут носить наши маленькие четвероногие питомцы. Так что имейте в виду, если сегодня в моде 80-е, то ваши питомцы должны ходить в собачьих лосинах и удлиненных свитерах.</w:t>
      </w:r>
    </w:p>
    <w:p>
      <w:pPr>
        <w:pStyle w:val="Normal"/>
        <w:rPr/>
      </w:pPr>
      <w:r>
        <w:rPr/>
        <w:t xml:space="preserve">Летнее тепло безвозвратно ушло, и самое время подумать о том, как приодеться грядущей зимой и с легкостью перенести ноябрьские холода. Следует понимать, что собачья мода – это не только прихоть гламурных хозяек, но и порой суровая необходимость. Ведь вашему четвероногому тоже бывает холодно. Если ваш пес гладкошерстный или вовсе не имеет по природе собственной шубки – то, не задумываясь, покупайте ему искусственную, чем  убережете его от переохлаждения. Нынешней зимой ваша модница собачка будет отменно смотреться в одежде, оформленной мехом. Желательно натуральным - нутрия, норка, песец. Не менее актуальны в новом сезоне собачьи аксессуары, также отделанные мехом. На пике популярности ошейники из кожи питона, декорированные драгоценными камнями. Кристаллы Swarowski – одно из популярнейших украшений теплого комбинезона вашего питомца. Кстати разработкой моделей, расшитых бриллиантами и спафирами, занимаются такие именитые бренды, как Prada и Westwood. Многие модные дома активно продвигают одежду со  стразами, безупречный атрибут собачек женского пола. </w:t>
      </w:r>
    </w:p>
    <w:p>
      <w:pPr>
        <w:pStyle w:val="Normal"/>
        <w:rPr/>
      </w:pPr>
      <w:r>
        <w:rPr/>
        <w:t>В городе, где почти всегда холодно и дождливо, пушистым животным не обойтись без теплых свитеров, плащей-дождевиков и обуви. Одежда в стиле милитари по-прежнему популярна. Жатые куртки, стеганые пальто и, конечное же, лакированные плащи самых разнообразных расцветок – главные тренды осенне-зимнего сезона. Ваша собака не замерзнет во влагоотталкивающим комбинезоне в дождливую погоду, и будет чувствовать себя отлично в  утепленном синтепоном комбинезоне в ветреную и морозную  погоду. Зимой не стоит забывать о таких необходимых предметах, как теплые варежки и ботинки для своего любимца. Если летом хитом продаж для собак были солнцезащитные очки, то зимой это меховые воротники и капюшоны с пушистой оторочкой, утепленные кепочки и шапки с пиратской атрибутикой.</w:t>
      </w:r>
    </w:p>
    <w:p>
      <w:pPr>
        <w:pStyle w:val="Normal"/>
        <w:rPr/>
      </w:pPr>
      <w:r>
        <w:rPr/>
        <w:t xml:space="preserve">Спортивные собачки будут выглядеть по последней моде в спортивных костюмах с лампасами по бокам. Специалисты советуют обзавестись несколькими спортивными костюмами, например, легким хлопчатобумажным для лета и теплым флисовым на осень и зиму. </w:t>
      </w:r>
    </w:p>
    <w:p>
      <w:pPr>
        <w:pStyle w:val="Normal"/>
        <w:rPr/>
      </w:pPr>
      <w:r>
        <w:rPr/>
        <w:t>Сегодня модно не только красиво одевать своих четвероногих друзей, но и ухаживать за ними, регулярно посещая собачьи салоны красоты, которые не перестают радовать посетителей своими новинками. Кроме модной стрижки вашему песику, например, могут постричь и покрасить коготки. Маникюр – теперь не только человеческая привилегия. А для собачек, часто выходящих вместе со своими хозяйками в свет, выпускаются специальные линии собачьего парфюма.</w:t>
      </w:r>
    </w:p>
    <w:p>
      <w:pPr>
        <w:pStyle w:val="Normal"/>
        <w:rPr/>
      </w:pPr>
      <w:r>
        <w:rPr/>
        <w:t>И, наконец, последним писком моды для лохматых любимцев в нынешнем сезоне считается полное копирование стиля хозяина или хозяйки. Но стоит помнить, что собачка – это не только признак статуса и ваша визитная карточка, это еще любимое животное. Одежда вашего четвероногого должна прежде всего нравится ему самому, а уже  потом следовать причудам м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24:00Z</dcterms:created>
  <dc:creator>Сева</dc:creator>
  <dc:description/>
  <cp:keywords/>
  <dc:language>en-US</dc:language>
  <cp:lastModifiedBy>Сева</cp:lastModifiedBy>
  <dcterms:modified xsi:type="dcterms:W3CDTF">2007-10-18T23:25:00Z</dcterms:modified>
  <cp:revision>4</cp:revision>
  <dc:subject/>
  <dc:title>Что нового в сфере собачьей моды</dc:title>
</cp:coreProperties>
</file>