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Windows Vista Business</w:t>
      </w:r>
    </w:p>
    <w:p>
      <w:pPr>
        <w:pStyle w:val="Normal"/>
        <w:rPr/>
      </w:pPr>
      <w:r>
        <w:rPr/>
        <w:t>Операционная система Windows Vista Business как нельзя лучше удовлетворит потребности малого бизнеса, для которого она специально разработана. Данная версия Windows Vista позволяет повысить производительность, а так же снизить расходы на управление компьютерами.  Благодаря встроенной системе защиты от вредоносных программ уровень безопасности при работе в сети значительно повышен, что помогает контролировать и сохранять информацию в конфиденциальности. Помимо всего вышеперечисленного в Windows Vista Business имеются следующие функции:</w:t>
      </w:r>
    </w:p>
    <w:p>
      <w:pPr>
        <w:pStyle w:val="Style15"/>
        <w:numPr>
          <w:ilvl w:val="0"/>
          <w:numId w:val="1"/>
        </w:numPr>
        <w:rPr/>
      </w:pPr>
      <w:r>
        <w:rPr/>
        <w:t>Наличие новых технологий, обеспечивающих своевременное обновление операционной системы.</w:t>
      </w:r>
    </w:p>
    <w:p>
      <w:pPr>
        <w:pStyle w:val="Style15"/>
        <w:numPr>
          <w:ilvl w:val="0"/>
          <w:numId w:val="1"/>
        </w:numPr>
        <w:rPr/>
      </w:pPr>
      <w:r>
        <w:rPr/>
        <w:t>Наличие усовершенствованной технологии резервного копирования, которая позволяет сохранить всю необходимую информацию, даже в случае непредвиденного сбоя оборудования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Наличие системы настройки компьютеров пользователей посредством создания обычной учетной записи, при использовании которой совместимость и удобство в работе с компьютером ничем не ограничивается, что отличает  Windows Vista Business от предыдущих версий ОС компании </w:t>
      </w:r>
      <w:r>
        <w:rPr>
          <w:lang w:val="en-US"/>
        </w:rPr>
        <w:t>Microsoft</w:t>
      </w:r>
      <w:r>
        <w:rPr/>
        <w:t>.</w:t>
      </w:r>
    </w:p>
    <w:p>
      <w:pPr>
        <w:pStyle w:val="Style15"/>
        <w:numPr>
          <w:ilvl w:val="0"/>
          <w:numId w:val="1"/>
        </w:numPr>
        <w:rPr/>
      </w:pPr>
      <w:r>
        <w:rPr/>
        <w:t>Наличие нового пользовательского интерфейса Windows Aero™, который значительно упрощает переход от одного работающего приложения к другому.</w:t>
      </w:r>
    </w:p>
    <w:p>
      <w:pPr>
        <w:pStyle w:val="Style15"/>
        <w:numPr>
          <w:ilvl w:val="0"/>
          <w:numId w:val="1"/>
        </w:numPr>
        <w:rPr/>
      </w:pPr>
      <w:r>
        <w:rPr/>
        <w:t>Наличие возможности одновременного управления большим количеством документов и приложений.</w:t>
      </w:r>
    </w:p>
    <w:p>
      <w:pPr>
        <w:pStyle w:val="Style15"/>
        <w:numPr>
          <w:ilvl w:val="0"/>
          <w:numId w:val="1"/>
        </w:numPr>
        <w:rPr/>
      </w:pPr>
      <w:r>
        <w:rPr/>
        <w:t>Наличие системы распознания рукописного текста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овышенная мобильность, которая позволяет обеспечить быстрое и легкое соединение с офисом или клиентами. </w:t>
      </w:r>
    </w:p>
    <w:p>
      <w:pPr>
        <w:pStyle w:val="Normal"/>
        <w:spacing w:before="0" w:after="200"/>
        <w:rPr/>
      </w:pPr>
      <w:r>
        <w:rPr/>
        <w:t>Windows Vista Business обладает возможностями более эффективной организации совместного использования информации и улучшает связь не зависимо от места нахождения сотрудников, что является отличительной особенностью, присущей только данной ОС. К еще одному приятному дополнению системы можно отнести встроенное руководство «Ресурсы для малого бизнеса», которое содержит полезные советы для начинающих бизнесменов и предпринимателей, изложенные простым и легким для восприятия язы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49:00Z</dcterms:created>
  <dc:creator>Admin</dc:creator>
  <dc:description/>
  <cp:keywords/>
  <dc:language>en-US</dc:language>
  <cp:lastModifiedBy>Admin</cp:lastModifiedBy>
  <dcterms:modified xsi:type="dcterms:W3CDTF">2008-06-06T12:25:00Z</dcterms:modified>
  <cp:revision>1</cp:revision>
  <dc:subject/>
  <dc:title/>
</cp:coreProperties>
</file>