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СЕ НАЧИНАЕТСЯ С СЕМЬИ</w:t>
      </w:r>
    </w:p>
    <w:p>
      <w:pPr>
        <w:pStyle w:val="Normal"/>
        <w:jc w:val="both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</w:r>
    </w:p>
    <w:p>
      <w:pPr>
        <w:pStyle w:val="Normal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«На набережной Корнилова возле магазина «Джем» группой неизвестных был избит 18-летний Алексей Б. После нескольких дней пребывания в коме молодой человек скончался.»</w:t>
      </w:r>
    </w:p>
    <w:p>
      <w:pPr>
        <w:pStyle w:val="Normal"/>
        <w:jc w:val="both"/>
        <w:rPr/>
      </w:pPr>
      <w:r>
        <w:rPr/>
        <w:t xml:space="preserve">Андрей КОНОНЦЕВ,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gazet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ebastopo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15"/>
        </w:rPr>
        <w:t>«В Севастополе в пьяной драке погиб 16-летний подросток. Юноша скончался от двух ударов ножом в живот.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Cs w:val="36"/>
        </w:rPr>
        <w:t>«…в Севастополе подростки едва не сожгли заживо бомжа, который украл велосипед.»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И-РЕПОРТЕР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TextBody"/>
        <w:jc w:val="both"/>
        <w:rPr/>
      </w:pPr>
      <w:r>
        <w:rPr/>
        <w:t>С этими на первый взгляд сухими словами мы сталкиваемся каждый день. А за ними – человеческие судьбы. Трагические, несправедливые.  Человеку присуще думать, что все плохое случатся только не с ним. Но на самом деле каждый может оказаться и жертвой, и агрессором.</w:t>
      </w:r>
    </w:p>
    <w:p>
      <w:pPr>
        <w:pStyle w:val="2"/>
        <w:jc w:val="both"/>
        <w:rPr/>
      </w:pPr>
      <w:r>
        <w:rPr/>
        <w:t>О проблеме человеческой жестокости рассказывает Иванов Дмитрий Иванович – доцент кафедры глубинной психологии и психотерапии Таврического национального университета  им. В.И.  Вернадского (Симферополь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митрий Иванович, каковы, по-вашему, причины проявления агрессии как таково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воря простыми словами, агрессия возникает, если человеку что-либо остро необходимо, но желаемое получить нельзя. Стремясь к своей цели такой человек не учитывает интересы других людей, которые, соответственно, из-за этого страдают.</w:t>
      </w:r>
    </w:p>
    <w:p>
      <w:pPr>
        <w:pStyle w:val="Normal"/>
        <w:ind w:left="720" w:hanging="0"/>
        <w:jc w:val="both"/>
        <w:rPr/>
      </w:pPr>
      <w:r>
        <w:rPr/>
        <w:t>Причины ее не могут быть однозначными - это целый ряд взаимосвязанных причин. И в каждом конкретном случае он – свой. Формируется он длительное время – обычно с рождения, но может и не возникнуть – если родители попытаются понять потребности своего ребенка и вовремя ему их обеспечить. Но если ребенок в чем-то долго ущемлен, то его потребность в этом возрастает и усилив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приме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положим, студент захотел пить на 1ой паре, но у него 6 пар и нет возможности утолить жажду до их окончания. В этом случае потребность человека в напитке к концу учебного процесса возрастает до такой степени, что он пьет намного больше, чем мог бы выпить вначале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Именно поэтому потребность</w:t>
      </w:r>
      <w:r>
        <w:rPr/>
        <w:t xml:space="preserve"> во внимании, эмоциональная недостаточность в отношениях часто восполняется жестокими метод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влияет ли возраст на проявление агрессии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зусловно. Обделенный вниманием ребенок, достигая подросткового возраста, стакивается с проблемой половозрастной идентификации. Т.е. пытается понять «что значит быть мальчиком/мужчиной, девочкой/женщиной» и осознать свои полоролевые обязанности. Если в этот момент у него нет положительного примера для подражания – проблема обостряется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где найти такой пример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ньше с этим вопросом превосходно справлялся Комсомол. Сейчас же я вижу огромный минус в отсутствии подобных молодежных организаций. Сейчас дети зачастую примеряют негативные роли, предоставляемые «шедеврами современной кинематографии» и другими ТВ-продуктами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чит, СМИ также наносят свой негативный отпечаток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 xml:space="preserve">Не стоит думать, что фильмы/ передачи со сценами жестокости и насилия – однозначный тому виновник. Есть ведь дети, которые все это смотрят и на их развитии </w:t>
      </w:r>
      <w:r>
        <w:rPr>
          <w:color w:val="000000"/>
        </w:rPr>
        <w:t>это не отражается, поскольку, в семье умеют правильно сформировать мировоззрение ребенка, направить его в нужное русл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лучается, как ни крути, а все проблемы, приводящие к такому поведению – родом из семьи. Алкоголизм, наркомания тоже имеют такие корн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В психологии существует понятие «семья алкоголиков» К сожалению, дети из такой семьи имеют все шансы повторить судьбу своих родител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существуют ли способы предотвращения агрессии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Как известно, лучше проблему предупреждать, чем исправлять. Поэтому первый аспект в этом вопросе – профилактика. Сюда относится продуманное создание семьи, консультации с психологом, который может помочь будущим родителям в вопросах воспитания детей и создания благоприятного климата в семье. СМИ также могут сыграть свою роль, ведь они формируют идеалы общества, его представления о мире, родине …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 если профилактика уже бессильна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/>
        <w:t>Тогда наступает вторая стадия – коррекция. Это работа уже для практических психологов детских садов, школ. Их первостепенная обязанность – заметить зачатки формирования внутренних проблем ребенка и вовремя предоставить психологическую помощь. Необходимо понять духовный мир ребенка, увидеть корень проблемы. Если причина – семья, то психологическая коррекция должна происходить в комплексе: как внутреннего мира ребенка, так и семейного «климата». Но если дома никаких изменений не произойдет – усилия будут бессмысленны. В некоторых случаях следует провести работу и с учителями, т.к. они тоже могут быть источниками комплексов. Например, выделяя в классе любимчиков и т.д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последний вопрос, более насущный. Скажите, как должен вести себя человек, попавший в опасную ситуацию? Как избежать конфликта и печальных последствий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лавное, вести себя адекватно. Если человек идет по темной улице, а навстречу ему 3 грабителя, то, естественно, он не может и дальше заниматься своими делами, проигнорировав опасность. Он должен спокойно и здраво рассудить, как повести себя в данной ситуации. Решения могут быть разными: позвать на помощь, убежать и даже  попытаться поговорить. Но мы понимаем, что не в каждом случае это сработает. Тут нельзя идти на поводу эмоций: излишнего страха или самоуверенности. Решение «а! Я их всех щас завалю», когда на тебя смотрят 3 амбала столь же неудачно, как и решение не сопротивляться, когда есть реальная возможность убежать.  Еще раз скажу: главное рассудок и ваша интуиц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.sebastopol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9:19:00Z</dcterms:created>
  <dc:creator>AAAA</dc:creator>
  <dc:description/>
  <cp:keywords/>
  <dc:language>en-US</dc:language>
  <cp:lastModifiedBy>user</cp:lastModifiedBy>
  <dcterms:modified xsi:type="dcterms:W3CDTF">2008-02-02T16:13:00Z</dcterms:modified>
  <cp:revision>18</cp:revision>
  <dc:subject/>
  <dc:title>Все начинается с семьи…</dc:title>
</cp:coreProperties>
</file>