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 без дов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еожиданным образом разрешился скандал между Барнаульским дрожжевым заводом и Алтайгазпромом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тянувшийся конфликт между ОАО «Барнаульский дрожжевой завод» (БДЗ) и ОАО «Алтайгазпром» грозил серьезными проблемами рядовым горожанам. Как мы сообщали ранее, в результате назревавшего и вполне вероятного судебного разбирательства жители нагорной части Барнаула могли остаться без тепла во время грядущего отопительного сезона. На днях ситу</w:t>
        <w:softHyphen/>
        <w:t>ация изменилась, возможно, даже в худшую сторону: если установку газораспределительных шкафов не про</w:t>
        <w:softHyphen/>
        <w:t>финансирует районная администрация, то оплачивать подключение к новому газопроводу придется заинтере</w:t>
        <w:softHyphen/>
        <w:t xml:space="preserve">сованному населению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помним, жители около 500 домов в нагорной части Барнаула стали невольными заложниками конфликта ОАО БДЗ и ОАО «Алтай</w:t>
        <w:softHyphen/>
        <w:t>газпром». Компании не могли договориться о сто</w:t>
        <w:softHyphen/>
        <w:t>имости недавно построен</w:t>
        <w:softHyphen/>
        <w:t>ного на улицах Мамонтова и Третьякова газопровода, который должен был быть запущен еще 11 апреля. В качестве основного инвес</w:t>
        <w:softHyphen/>
        <w:t>тора проекта выступил дрожжзавод. С помощью газопровода высокого дав</w:t>
        <w:softHyphen/>
        <w:t>ления котельная завода перейдет от использования мазута к применению более выгодного материала - газа. Кстати, именно эта котель</w:t>
        <w:softHyphen/>
        <w:t>ная обеспечивает теплом и горячей водой жителей мик</w:t>
        <w:softHyphen/>
        <w:t>рорайона. Однако генераль</w:t>
        <w:softHyphen/>
        <w:t>ный заказчик проекта ОАО «Алтайгазпром» в запуске газа заводу отказал. Кроме того, заместитель гендирек</w:t>
        <w:softHyphen/>
        <w:t>тора по капитальному строительству Алтайгазпрома Олег Акимочкин отказался сдать исполнительную документацию и оформить строительный паспорт. Дело в том, что, по мнению газо</w:t>
        <w:softHyphen/>
        <w:t>виков, газопровод еще не достроен, а за все услуги, необходимые для заверше</w:t>
        <w:softHyphen/>
        <w:t>ния строительства, БДЗ не рассчитался. А ведь между компаниями были заклю</w:t>
        <w:softHyphen/>
        <w:t>чены два договора. На основании первого договора-поручения руководство БДЗ нанимало ОАО «Алтайгаз</w:t>
        <w:softHyphen/>
        <w:t>пром» для разработки про</w:t>
        <w:softHyphen/>
        <w:t>ектной документации. По второму договору на осно</w:t>
        <w:softHyphen/>
        <w:t>вании проектно-сметной документации ОАО «Алтай</w:t>
        <w:softHyphen/>
        <w:t>газпром» исполняло функ</w:t>
        <w:softHyphen/>
        <w:t>ции генерального заказчика по строительству газопро</w:t>
        <w:softHyphen/>
        <w:t>вода. Исходя из этого, Олег Акимочкин потребовал от предприятия дополнитель</w:t>
        <w:softHyphen/>
        <w:t>ную оплату услуг Алтайгаз</w:t>
        <w:softHyphen/>
        <w:t xml:space="preserve">прома в размере около 600 тысяч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техническом задании к постройке газопровода, а значит, и в проектно-смет</w:t>
        <w:softHyphen/>
        <w:t>ной документации, помимо всего прочего, было огово</w:t>
        <w:softHyphen/>
        <w:t>рено строительство отклю</w:t>
        <w:softHyphen/>
        <w:t>чающих устройств и монтаж специальных газораспределяющих шкафов для того, чтобы в перспективе под</w:t>
        <w:softHyphen/>
        <w:t>ключилось население. Мы, пойдя навстречу заводу, начали работы до форми</w:t>
        <w:softHyphen/>
        <w:t>рования условий по оплате. К окончательной редакции дополнительного соглашения стороны долго не могли прийти, так как от монтажа шкафов руководство дрожжевогр завода неожиданно отказалось», - высказал свою позицию по данному вопросу Олег Акимочкин. В ответ на действия газо</w:t>
        <w:softHyphen/>
        <w:t>виков директор ОАО «Бар</w:t>
        <w:softHyphen/>
        <w:t>наульский дрожжевой за</w:t>
        <w:softHyphen/>
        <w:t>вод» Василий Садков 17 ап</w:t>
        <w:softHyphen/>
        <w:t>реля подал заявление в прокуратуру Центрального района. Кроме того, «дрожжевики» собирались при поддержке АКОО «Союз общественных организа</w:t>
        <w:softHyphen/>
        <w:t>ций» пикетировать здание Алтайгазпрома. Правда, до этого дело не дошло. 26 апреля стороны все-таки подписали столь необхо</w:t>
        <w:softHyphen/>
        <w:t>димое дополнительное соглашение. Директор ОАО «Барнаульский дрожжевой завод» Василий Садков про</w:t>
        <w:softHyphen/>
        <w:t>комментировал это собы</w:t>
        <w:softHyphen/>
        <w:t>тие следующим образом: «Кроме того, что мы под</w:t>
        <w:softHyphen/>
        <w:t>писали с Алтайгазпромом дополнительное соглаше</w:t>
        <w:softHyphen/>
        <w:t>ние, мы уже получили разрешение от Ростехнадзора на проведение пусконаладочных работ. Планируется, что 4 мая газ будет запущен. Алтайгазпрому мы остались должны 50 тысяч за пуско-наладочные работы, всего же сумма затрат по договору составила 3 млн 689 тысяч рублей. На установку газораспределительных шкафов администрация Централь</w:t>
        <w:softHyphen/>
        <w:t>ного района будет изыски</w:t>
        <w:softHyphen/>
        <w:t>вать средства». Василий Сад</w:t>
        <w:softHyphen/>
        <w:t>ков объяснил и столь ско</w:t>
        <w:softHyphen/>
        <w:t>рое разрешение сложного правового и финансового конфликта: «Газовики сами с нами связались после того, как прокуратура передала материалы в ОБЭП. У них не было выбора, ведь мы пос</w:t>
        <w:softHyphen/>
        <w:t>тавили вопрос ребр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вою очередь гене</w:t>
        <w:softHyphen/>
        <w:t>ральный  директор  ОАО «Алтайгазпром» Николай Гусев утверждает, что пред</w:t>
        <w:softHyphen/>
        <w:t>ставители БДЗ требовали, чтобы газ был запущен в фактически недостроенный газопровод высокого дав</w:t>
        <w:softHyphen/>
        <w:t>ления. Просто со временем газовикам надоело это бес</w:t>
        <w:softHyphen/>
        <w:t>конечное противостояние, поэтому дополнительное соглашение все-таки было подписано без учета затрат на газораспределительные шкафы. «Однако мы пошли на это только после того, как на этой неделе город напра</w:t>
        <w:softHyphen/>
        <w:t>вил нам соответствующее гарантийное письмо. В доку</w:t>
        <w:softHyphen/>
        <w:t>менте нам пообещали найти деньги и оплатить установку шкафов. Они просто всех уже достали. Виновным в конф</w:t>
        <w:softHyphen/>
        <w:t>ликте мы полностью считаем руководство дрожжзавода. Тем не менее, ориентиро</w:t>
        <w:softHyphen/>
        <w:t>вочно на следующей неделе мы подадим газ, - заявил Николай Гусев. - В свое время в администрациях города и района просили меня не запускать газ в недостроенный объект. Ведь отказ ОАО БДЗ от установки газораспределяющих шкафов делал заложниками газификации жителей частной застройки. Тогда они будут вынуждены проводить проектирование и установку шкафов за собственные средства. Таким образом, газификация для населения затянется и подорожает. Вообще, стоимость указанных шкафов - 240 тысяч рублей, сумма несущественная по сравнению с той, что была затрачена на строительство газопровода, так что БДЗ при желании мог бы найти такие сред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24:00Z</dcterms:created>
  <dc:creator>Ego</dc:creator>
  <dc:description/>
  <dc:language>en-US</dc:language>
  <cp:lastModifiedBy>Ego</cp:lastModifiedBy>
  <dcterms:modified xsi:type="dcterms:W3CDTF">2007-12-18T16:33:00Z</dcterms:modified>
  <cp:revision>7</cp:revision>
  <dc:subject/>
  <dc:title>Кредит без доверия</dc:title>
</cp:coreProperties>
</file>