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рмированные пенобетонные блоки и их особенности </w:t>
      </w:r>
    </w:p>
    <w:p>
      <w:pPr>
        <w:pStyle w:val="Normal"/>
        <w:rPr/>
      </w:pPr>
      <w:r>
        <w:rPr/>
        <w:t>Одной из разновидностей пенобетонных блоков являются его представители, армированные полипропиленовой фиброй вдоль всего изделия. Волокна существенно улучшают характеристики объекта по многим параметрам: прочности, устойчивости к транспортировке. Для армирования применяются очень тонкие волокна  15 микрон в диаметре, размером 12-18 мм. Их покрывают специальным связывающим веществом, чтобы оно лучше взаимодействовало с пенобетонным блоком. Использование этой технологии имеет огромные преимущества перед остальными. Во-первых,  повышается ударостойкость блока. Во-вторых, водопроницаемость блока становится на порядок ниже. В-третьих, увеличивается срок полезного использования без явного на то износа, то есть армирование в определенной мере способствует замедлению процесса стирания блока. В-четвертых, уменьшается возможность образования микротрещин в используемом издел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0:00Z</dcterms:created>
  <dc:creator>Наталия</dc:creator>
  <dc:description/>
  <cp:keywords/>
  <dc:language>en-US</dc:language>
  <cp:lastModifiedBy>Наталия</cp:lastModifiedBy>
  <dcterms:modified xsi:type="dcterms:W3CDTF">2008-05-11T19:51:00Z</dcterms:modified>
  <cp:revision>1</cp:revision>
  <dc:subject/>
  <dc:title/>
</cp:coreProperties>
</file>