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Дети и свадьб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26"/>
          <w:lang w:val="ru-RU"/>
        </w:rPr>
      </w:pPr>
      <w:r>
        <w:rPr>
          <w:b/>
          <w:i/>
          <w:szCs w:val="26"/>
          <w:lang w:val="ru-RU"/>
        </w:rPr>
        <w:t>Разглядывая свадебные фотографии в глянцевых журналах вы наверняка с умилением смотрели на снимки, где маленькие девочки и мальчики держат цветы, приподнимают шлейф свадебного платья, изображают «невесту и жениха». На парадных изображениях все выглядит великолепно. Но задумывая свою собственную свадьбу нужно позаботится не только о парадной стороне вопрос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26"/>
          <w:lang w:val="ru-RU"/>
        </w:rPr>
      </w:pPr>
      <w:r>
        <w:rPr>
          <w:b/>
          <w:i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26"/>
          <w:lang w:val="ru-RU"/>
        </w:rPr>
      </w:pPr>
      <w:r>
        <w:rPr>
          <w:b/>
          <w:i/>
          <w:szCs w:val="26"/>
          <w:lang w:val="ru-RU"/>
        </w:rPr>
        <w:t>Вся семья в сбор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 xml:space="preserve">Свадьба – это семейный праздник. Свадебная церемония издавна предполагает воссоединение не только жениха и невесты, но и двух семей. Это самое время и место для знакомства и общения новых родственников. А дети внесут в это событие еще большую значимость. Именно они станут символом преемственности поколений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Кроме того, вам наверняка хочется познакомиться с дочкой Вашей подруги (друга) детства, давно переехавших в другой город. Свадьба — прекрасный повод, чтобы собрать вместе дорогих Вам людей — старых друзей, товарищей и дальних родственников, увидеть их детей — Ваших племянников, братьев и сестер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 xml:space="preserve">А для родителей самая большая радость видеть своего ребенка счастливым и веселым! Пригласив детей ваших родственников, вы проявите свое уважение к их родителям и покажите, как важны вам родственные и дружеские отношения. Дайте «зеленый свет» детям и вы сделаете первый шаг в дружбе семьям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Но возможно, что вы не сторонники масштабных торжеств с массой родственников  и друзей с детьми. Вы предполагаете скромно отметить вашу свадьбу в узком кругу, заказав столик на 10-15 человек в уютном ресторанчике? В таком случае заранее оповестите ваших гостей, что присутствие детей нежелательно. Они могут найти кого-то, кто присмотрит на ними в течении одного вечер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  <w:t>Где водятся волшебники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 xml:space="preserve">Вспомните свое детство.  Какую радость вы испытывали от того, что вас, тогда ещё маленького ребенка, пригласили на свадьбу, на настоящий взрослый праздник. Почувствуйте снова ту гордость, которую Вы испытали, танцуя с женихом или невестой. Тогда Вы наверняка мечтали, о том, что вырастете и тоже выйдете замуж/женитесь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Используйте шанс стать доброй волшебницей в прекрасном белом платье или сказочным принцем для Ваших маленьких гостей! Ваша свадьба послужит источником самых чудесных детских впечатлений и воспоминаний. Ведь никто так не любит праздники как дети! Ребятня больше всех подвластна радостному настроению. Именно дети способны веселиться по-настоящему, с беспечностью и непосредственностью, отчего атмосфера торжества наполняется чистотой и сердечностью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Мальчики, непоседливые и забавные, стараются выглядеть серьёзными, будто взрослые мужчины. Маленькие феи в розочках и бантиках, само очарование. Они придадут Вашему празднику столько шарма! Гости просто не смогут сдержать порывов восторга и умиления, когда юные кокетки в воздушных платьицах и мальчишки в солидных смокингах будут поздравлять молодых или когда маленькие «жених и невеста» будут танцевать вместе с молодыми первый свадебный вальс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szCs w:val="32"/>
          <w:lang w:val="ru-RU"/>
        </w:rPr>
        <w:t xml:space="preserve">Дети — это неиссякаемый источник веселья, курьезных и анекдотичных ситуаций. Жизнь детей полна удивительных событий и всегда чрезвычайно насыщена, потому что им все любопытно. А такое событие, как свадьба для них особенно интересно. Познавая мир, дети формируют свое особое мнение. Используйте возможность выслушать дельные, удивительно прозорливые и искренние, и вместе с тем потешные замечания и впечатления маленьких гостей. Пусть видеооператор возьмет у ребенка интервью и запишет его на видеокамеру. Многие дети очень любят воображать перед камерой. Маленькие гости с радостью порассуждают на тему </w:t>
        <w:softHyphen/>
        <w:t>— что такое свадьба? Кто такие жених и невеста? Что такое медовый месяц? А вы получите массу положительных эмоций, когда будете смотреть эти кадры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  <w:t>Фотография на памят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Все дети фотогеничны, благодаря своей непосредственности и тому, что не боятся оказаться в невыгодном ракурсе. Они с удовольствием позируют перед фотографом, а тем более празднично одетая детвора. Дети украсят собой Ваши свадебные фотоснимк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Можно заказать всем приглашенным детям костюмы и платья в той же цветовой гамме, что и наряды жениха и невесты. Тогда фотография молодоженов в окружении малышей будет выглядеть просто потрясающ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  <w:t>Кто будет центром вниман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Если вы не против того, чтобы периодически взоры гостей отвлекались от вашей скромной персоны, если вы не желаете в течении целого дня единолично находится в центре внимания — дети на свадьбе должны быть! Они великолепно умеют разрядить обстановку и снять напряжение. Все волнение по поводу того, как вы смотритесь, и все ли идет, как надо, — мигом улетучится, когда одно маленькое чудо организует веселую проделк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Самыми активными участниками в подготовке и проведении всевозможных конкурсов и викторин станут именно дети. Разучите с ребенком песенку или стихи, которые он исполнит перед гостями. И даже самый неугомонный хулиган станет ответственным исполнителе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На детские ужимки и «самодеятельные выступления» можно периодически переключать внимание всех собравшихся. А вы сможете ненадолго исчезать из поля зрения гостей, отдыхая от их шумного вниман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 xml:space="preserve">Но, возможно свадьба — это тот день, когда вы хотите блистать единолично. Так что если вы не желаете, чтобы что-то отвлекло внимание гостей от вас и вашего жениха — устраивайте праздник без детей. И пусть это будет только ваш праздник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  <w:t>Соломоново решени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Если подсчитывая количество возможных детей на вашем празднике вы понимаете, что их число перевалило за численность группы детского сада, стоит подумать о том, чтобы вообще отказаться от их присутствия. Трудно будет объяснить вашим родственникам почему одни дети были приглашены, а другие — нет. Чтобы избавить себя от лишних объяснений с гостями и сохранить со всеми добрые отношения нужно или пригласить всех или уж не приглашать никог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Но бывают особые случаи, когда родители сами сочтут, что их ребенку в силу особенностей характера или по состоянию здоровья не стоит присутствовать на таком празднике, как свадьба. Обсудите эти вопросы с гостями заранее и тогда ваш праздник не будет омрачен обидами и непониманием со стороны гостей-родителе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  <w:t>Отдых не помешае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Cs w:val="32"/>
          <w:lang w:val="ru-RU"/>
        </w:rPr>
        <w:t xml:space="preserve">Есть взрослые, которые просто обожают возиться с детьми. Но бывают и такие — кто совершенно не переносит их присутствие. </w:t>
      </w:r>
      <w:r>
        <w:rPr>
          <w:lang w:val="ru-RU"/>
        </w:rPr>
        <w:t>Для кого-то провести время с ребенком — это счастье, а для кого-то — сущее наказание. Учитывайте это, приглашая на праздник гостей с детьми. Возможно кто-то захочет</w:t>
      </w:r>
      <w:r>
        <w:rPr>
          <w:szCs w:val="32"/>
          <w:lang w:val="ru-RU"/>
        </w:rPr>
        <w:t xml:space="preserve"> спокойно отдохнуть и отпраздновать ваше торжество, не беспокоясь и не впадая в краску за поведение своего чад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С другой стороны, если Вы пригласите детей, Вам не надо будет иметь дело с родственниками и друзьями, расстроенными тем, что их драгоценное чадо осталось дома. Некоторые дети способны закатить приличную истерику, узнав, что родители наряжаются и собираются на праздник, а их оставляют дом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  <w:t>Вопросы бюджет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В принципе, дети могут вписаться в любой бюджет. Нужно только продумать некоторые моменты заране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 xml:space="preserve">Если вы не слишком ограничены в средствах — заказывайте отдельный уголок или небольшой зал в том ресторане, где будете праздновать. Закажите специальное детское меню. Пригласите клоуна или массовика-затейника. Он придумает веселые конкурсы с призами и займет детей на время праздничного банкет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 xml:space="preserve">В том случае, если ваш бюджет ограничен, можно обойтись отдельным детским столом в общем зале. Дети на праздниках обычно едят немного, поэтому можно поставить на стол газированную воду и сладости. Для того, чтобы нейтрализовать бьющую ключом энергию детей и направить её в мирное русло купите (найдите дома) несколько игрушек, небольших мячей, настольных игр, книжек-раскрашек и цветных карандашей. Оборудуйте «детскую площадку» видеодвойкой и достаточным количеством кассет или дисков с мультиками. А для того, чтобы присмотреть за малышами можно пригласить соседскую девочку-подростка, которой хочется побывать на настоящей свадьбе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  <w:t>Деликатное решени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  <w:t>Особая проблема возникнет в том случае, если у жениха или у невесты уже есть дети. С одной стороны — приглашение ребенка желательно. Ведь вы хотите, чтобы ни вас ни вашего спутника жизни ничего не расстраивало. Ребенок, рожденный вне брака или в предыдущем браке — это важный и любимый член семьи. И его присутствие на свадьбе вполне естественн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Cs w:val="32"/>
          <w:lang w:val="ru-RU"/>
        </w:rPr>
        <w:t>Здесь в сложной ситуации может оказаться в первую очередь жених. Ведь приглашая на свадьбу ребенка он рискует, что его «доставкой» на церемонию и «сопровождением» окажется его мама. Такое напоминание о прошлом может быть неприятно и жениху и тем более — невесте. Обсудите этот вопрос  заранее. Придите к общему решению. Если для кого-то из вас этот брак не первый — вам все равно в течении всей жизни придется решать вопросы, связанные с воспитанием и общением детей от разных браков и с вами и между собой. Ребенок от первого брака не может никуда исчезнуть как по мановению волшебной палочки. Самый лучший способ наладить отношения в семье —</w:t>
      </w:r>
      <w:r>
        <w:rPr>
          <w:lang w:val="ru-RU"/>
        </w:rPr>
        <w:t xml:space="preserve"> наладить отношение с ребенком. Отложив решение этого непростого вопроса «на потом» вы рискуете испортить себе не только свадебную церемонию, но и будущую семейную жизн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  <w:t xml:space="preserve">Принять решение, включить ли в список гостей только взрослых, наверно так же сложно, как сделать предложение руки и сердца или выбрать подвенечный наряд. Можно ли считать свадьбу детским праздником? С одной стороны не хочется показаться бабой Ягой или Кощеем. Но с другой роль Мери Поппинс или Усатого Няня прельщает не всех. Приглашать ли детей на свадьбу? Выбор за вами! </w:t>
      </w:r>
    </w:p>
    <w:p>
      <w:pPr>
        <w:pStyle w:val="Normal"/>
        <w:jc w:val="both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47:00Z</dcterms:created>
  <dc:creator>Mixail Nesterov</dc:creator>
  <dc:description/>
  <dc:language>en-US</dc:language>
  <cp:lastModifiedBy>Mixail Nesterov</cp:lastModifiedBy>
  <dcterms:modified xsi:type="dcterms:W3CDTF">2006-09-01T09:07:00Z</dcterms:modified>
  <cp:revision>29</cp:revision>
  <dc:subject/>
  <dc:title>Дети на свадьбе</dc:title>
</cp:coreProperties>
</file>