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Собачья жизнь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бийства и употребление в пищу собак поощряются экономными барнаульскими коммунальщик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центре города годами совершались беспрецедентные преступления, касающиеся бездомных животных. Ни свидетельства циничных убийств собак, ни заявления защитников животных не заставили сотрудников милиции принять соответствующие меры пресече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7 марта текущего года в барнаульскую общественную организацию защиты животных «Ласка» поступил звонок о том, что в подвале жилого многоквартирного дома, расположенного по адресу ул. Папанинцев, 121-а, обитают несколько бомжей, которые постоянно убивают, разделывают и едят местных дворняжек. Очевидцы утверждали: на прилегающей к зданию территории и в подвальном помещении нетрудно обнаружить останки собак – кости, мясо, шкуры и даже меховые изделия. Кроме того, бомжи справляют здесь свою естественную нужду и не вычищают отходы, поэтому помещение превратилось в зловонную свалку.</w:t>
      </w:r>
    </w:p>
    <w:p>
      <w:pPr>
        <w:pStyle w:val="Normal"/>
        <w:ind w:firstLine="540"/>
        <w:rPr/>
      </w:pPr>
      <w:r>
        <w:rPr/>
        <w:t xml:space="preserve">В этой связи интересно то, что бомжи неофициально работают дворниками в ООО «Уютный двор», обслуживающем дом. Именно за такие услуги экономные коммунальщики позволяют этим людям нелегально занимать подвальное помещение. А уничтожение беспризорных зверушек избавляет учреждение от возможных проблем, связанных с дворовыми собаками – отпадает необходимость вызывать какие-либо службы для их отлова и распределения. </w:t>
      </w:r>
    </w:p>
    <w:p>
      <w:pPr>
        <w:pStyle w:val="Normal"/>
        <w:ind w:firstLine="540"/>
        <w:rPr/>
      </w:pPr>
      <w:r>
        <w:rPr/>
        <w:t>По словам жильцов, они прекрасно знают о ситуации, развернувшейся в подвале их дома. «Бомжи живут здесь уже лет десять, многие из них – бывшие заключенные тюрем, одни умирают, другие приходят им на смену. А собак они едят потому, что их мясо и жир, по слухам, благотворно влияет на здоровье больных туберкулезом, которым хворают бомжи. У них ведь нет возможности полноценно лечиться. Служба дворниками в «Уютном дворе» для них - реальная возможность заработать, хотя и платят здесь копейки – от 500 до 1000 рублей», - сообщают не озабоченные судьбой зверушек жильцы. Однако добавляют: «Это происходит оттого, что у людей веры нет, вот и едят дворняг, а между прочим, когда тут было много кошек и собак, - крысы исчезли, а страшнее крыс для людей животного нет».</w:t>
      </w:r>
    </w:p>
    <w:p>
      <w:pPr>
        <w:pStyle w:val="Normal"/>
        <w:ind w:firstLine="540"/>
        <w:rPr/>
      </w:pPr>
      <w:r>
        <w:rPr/>
        <w:t xml:space="preserve">Того, что бомжи работают на ООО «Уютный двор», руководство компании не стало скрывать и напрямую заявило об этом возмущенным варварской историей защитникам животных из общественной организации «Ласка». В тот же день, 7 марта факты убийств дворняжек были проверены активистами «Ласки», и полученные доказательства развеяли последние сомнения. «Мы обнаружили кости и уже гниющее мясо собак, раскиданные по полу подвала, а также варежки и другие меховые изделия из собачьего меха. Особенно шокировало то, что бомжи по собственной инициативе продемонстрировали кастрюлю с супом из дворняг», рассказывают барнаульские защитники животных. </w:t>
      </w:r>
    </w:p>
    <w:p>
      <w:pPr>
        <w:pStyle w:val="Normal"/>
        <w:ind w:firstLine="540"/>
        <w:rPr/>
      </w:pPr>
      <w:r>
        <w:rPr/>
        <w:t xml:space="preserve">Узнав об этом, председатель организации «Ласка» Ольга Титунина написала заявление в РОВД Центрального района. В нем указывалось на нарушение статьи 245 уголовного кодекса РФ, запрещающей жестокое обращение с животными, и особенно строго оговаривающей случаи, приведшие к гибели. Кроме того, упоминалось и о том, что коммунальщики нарушили правила и нормы содержания подвалов и технических подполий, предусматривающие обеспечение чистоты помещения и с доступности всех элементов подвала, теперь заваленных мусором. </w:t>
      </w:r>
    </w:p>
    <w:p>
      <w:pPr>
        <w:pStyle w:val="Normal"/>
        <w:ind w:firstLine="540"/>
        <w:rPr/>
      </w:pPr>
      <w:r>
        <w:rPr/>
        <w:t xml:space="preserve">На следующий день при проведении следственного мероприятия сотрудники милиции, видимо, побрезговав, не стали обследовать подвал. Вместо этого милиционеры просто вытащили бомжей из подвала, недолго подержали их в участке и отпустили. Действия Центрального РОВД в адрес фигурирующего в заявлении ООО «Уютный двор» нам неизвестны, поскольку в обеих организациях корреспонденту газеты «№1» отказали в каких-либо комментариях. Тем не менее, по проверенным сведениям бродяги вернулись в родной подвал, получив от милиционеров указание очистить помещение от мусора. Что они и сделали вскоре, впрочем, продолжив свое нелегальное проживание в подвале, переезжать из которого бомжи не собираются. Свое бездействие сотрудники милиции представителю «Ласки» объяснить отказались, попутно обвинив активистов организации в том, что они «лишают людей жилья в холода».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Еще одна любопытная деталь: в отличие от подвала двор вышеуказанного дома выглядит на редкость ухоженно. Помимо обширной детской площадки с традиционными красочными песочницами под крышей «грибочком», декоративными домиками и турниками, здесь имеется даже художественная композиция, выполненная из цветных металлов! Жильцы связывают это с тем, что в одной из трехкомнатных квартир дома проживает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дседатель комитета</w:t>
      </w:r>
      <w:r>
        <w:rPr>
          <w:rFonts w:cs="Times New Roman" w:ascii="Times New Roman" w:hAnsi="Times New Roman"/>
          <w:sz w:val="24"/>
          <w:szCs w:val="24"/>
        </w:rPr>
        <w:t xml:space="preserve"> по архитектуре и развитию города Александр Макшанцев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4:00Z</dcterms:created>
  <dc:creator>Ego</dc:creator>
  <dc:description/>
  <dc:language>en-US</dc:language>
  <cp:lastModifiedBy>Ego</cp:lastModifiedBy>
  <dcterms:modified xsi:type="dcterms:W3CDTF">2007-09-25T17:18:00Z</dcterms:modified>
  <cp:revision>2</cp:revision>
  <dc:subject/>
  <dc:title>Собачья смерть</dc:title>
</cp:coreProperties>
</file>