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7C7C7C"/>
          <w:sz w:val="18"/>
          <w:szCs w:val="18"/>
        </w:rPr>
      </w:pPr>
      <w:r>
        <w:rPr>
          <w:rFonts w:cs="Tahoma" w:ascii="Tahoma" w:hAnsi="Tahoma"/>
          <w:b/>
          <w:color w:val="7C7C7C"/>
          <w:sz w:val="18"/>
          <w:szCs w:val="18"/>
        </w:rPr>
        <w:t>Александр-Хаус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47650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7C7C7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C7C7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6170" cy="19011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6170" cy="190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5.7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900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7C7C7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C7C7C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6170" cy="19011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cs="Tahoma"/>
          <w:color w:val="7C7C7C"/>
          <w:sz w:val="14"/>
          <w:szCs w:val="14"/>
        </w:rPr>
      </w:pPr>
      <w:r>
        <w:rPr>
          <w:rFonts w:cs="Tahoma" w:ascii="Tahoma" w:hAnsi="Tahoma"/>
          <w:color w:val="7C7C7C"/>
          <w:sz w:val="14"/>
          <w:szCs w:val="14"/>
        </w:rPr>
        <w:t xml:space="preserve">В престижном деловом районе Замоскворечья – на Якиманской набережной - расположен современный многофункциональный комплекс «Александр-Хаус». Комплекс представляет собой современный и удобный бизнес-центр, в котором на сегодняшний день арендаторами площадей являются такие известные компании, как Sharp и Русагрокапитал. «Александр-Хаус» это полностью новый проект, выполненный с применением высококачественных материалов на уровне международных стандартов.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7C7C7C"/>
          <w:sz w:val="14"/>
          <w:szCs w:val="14"/>
        </w:rPr>
      </w:pPr>
      <w:r>
        <w:rPr>
          <w:rFonts w:cs="Tahoma" w:ascii="Tahoma" w:hAnsi="Tahoma"/>
          <w:color w:val="7C7C7C"/>
          <w:sz w:val="14"/>
          <w:szCs w:val="14"/>
        </w:rPr>
        <w:t xml:space="preserve">Шестиэтажное здание «Александр-Хаус» - с витражами, мансардами, балконами, эркерами, богатой входной группой, атриумом и парадной лестницей - введено в эксплуатацию в 1998 году. Здание комплекса позиционируется по классу «А» и имеет общую площадь 10500 кв. м, из которых в аренду предлагается 8000 кв. м (при высоте потолков 2,9 м). Технического оснащение комплекса «Александр-Хаус» являет собой наглядный пример максимально рационального применения новейших технологий. Современные инженерные системы – система приточно-вытяжной вентиляции и кондиционирования, собственная котельная, автономная система энергоснабжения, автономная система пожаротушения, противопожарная сигнализация и спринклерная противопожарная система – полностью автоматизированы, тем самым создавая максимально эффективные, комфортные условия жизне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7C7C7C"/>
          <w:sz w:val="14"/>
          <w:szCs w:val="14"/>
        </w:rPr>
        <w:t xml:space="preserve">Комплекс «Александр-Хаус» оснащен панорамными лифтами, не говоря уже о пассажирских лифтах. Новейшие технологии и передовой мировой опыт представлены и в высоком качестве офисного пространства, предлагаемого в аренду. Офисные помещения характеризуются смешанной планировкой, оборудованы и отделаны в полном соответствии с европейскими стандартами, полностью меблированы и готовы к эксплуатации. К офисам подведены современные линии телекоммуникации, включая выделенную линию Интернет и телефонные линии.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7C7C7C"/>
          <w:sz w:val="14"/>
          <w:szCs w:val="14"/>
        </w:rPr>
      </w:pPr>
      <w:r>
        <w:rPr>
          <w:rFonts w:cs="Tahoma" w:ascii="Tahoma" w:hAnsi="Tahoma"/>
          <w:color w:val="7C7C7C"/>
          <w:sz w:val="14"/>
          <w:szCs w:val="14"/>
        </w:rPr>
        <w:t xml:space="preserve">Что касается инфраструктуры бизнес-центра, то в комплексе «Александр-Хаус» арендаторам предоставляется целый комплекс разнообразных услуг, включая центральную рецепцию и банкоматы. Действующие в бизнес-центре кафетерий и столовая, вполне могут заменить отсутствие мини-кухни, тем самым предоставляя персоналу отличную возможность недорого и разнообразно питаться. Нельзя не упомянуть такую важную опцию, как великолепно оборудованный и оснащенный всем необходимым конференц-зал, где можно будет проводить переговоры, различные семинары, конференции и тому подобные мероприятия. К услугам автовладельцев - расположенный в основании здания «Александр-Хаус» подземный паркинг.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7C7C7C"/>
          <w:sz w:val="14"/>
          <w:szCs w:val="14"/>
        </w:rPr>
      </w:pPr>
      <w:r>
        <w:rPr>
          <w:rFonts w:cs="Tahoma" w:ascii="Tahoma" w:hAnsi="Tahoma"/>
          <w:color w:val="7C7C7C"/>
          <w:sz w:val="14"/>
          <w:szCs w:val="14"/>
        </w:rPr>
        <w:t>Безопасности в комплексе уделено достаточно серьезное внимание, ведь для того, чтобы обеспечить спокойную деловую атмосферу и комфортные условия для развития бизнеса, нужна уверенность. Именно уверенность и спокойствие обеспечивают такие службы и системы безопасности, как контроль доступа, круглосуточная охрана, система видеонаблюдения, система охранной сигнализации.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7C7C7C"/>
          <w:sz w:val="14"/>
          <w:szCs w:val="14"/>
        </w:rPr>
      </w:pPr>
      <w:r>
        <w:rPr>
          <w:rFonts w:cs="Tahoma" w:ascii="Tahoma" w:hAnsi="Tahoma"/>
          <w:color w:val="7C7C7C"/>
          <w:sz w:val="14"/>
          <w:szCs w:val="14"/>
        </w:rPr>
        <w:t>Арендовать можно площадиот 147 до 560 кв. м. Минимальный срок аренды равняется 12 месяцам. В арендную плату включены коммунальные услуги и эксплуатационные расходы. Также в арендную плату включены расходы арендатора на благоустройство арендуемых им помещений. Офисный комплекс «Александр-Хаус» расположен недалеко от станции метро «Полянка».</w:t>
      </w:r>
    </w:p>
    <w:p>
      <w:pPr>
        <w:pStyle w:val="Normal"/>
        <w:spacing w:before="0" w:after="200"/>
        <w:rPr>
          <w:rFonts w:ascii="Tahoma" w:hAnsi="Tahoma" w:cs="Tahoma"/>
          <w:color w:val="7C7C7C"/>
          <w:sz w:val="14"/>
          <w:szCs w:val="14"/>
        </w:rPr>
      </w:pPr>
      <w:r>
        <w:rPr>
          <w:rFonts w:cs="Tahoma" w:ascii="Tahoma" w:hAnsi="Tahoma"/>
          <w:color w:val="7C7C7C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0:00Z</dcterms:created>
  <dc:creator>Ashot</dc:creator>
  <dc:description/>
  <cp:keywords/>
  <dc:language>en-US</dc:language>
  <cp:lastModifiedBy>Ashot</cp:lastModifiedBy>
  <dcterms:modified xsi:type="dcterms:W3CDTF">2008-10-21T14:00:00Z</dcterms:modified>
  <cp:revision>2</cp:revision>
  <dc:subject/>
  <dc:title/>
</cp:coreProperties>
</file>