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сторожно: эксперименты по тайм-менеджменту!</w:t>
      </w:r>
    </w:p>
    <w:p>
      <w:pPr>
        <w:pStyle w:val="Normal"/>
        <w:jc w:val="center"/>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t>Моя подруга - уникальный человек. Каждый день она встает в 6.30 утра и успевает сделать кучу разных вещей еще перед работой. Она занимается спортом, музыкой и рисованием. Она ходит на свидания, в театры и в кино. Параллельно, как бы мимоходом, делает карьеру. Всегда отлично выглядит. И при этом успевает встречаться с друзьями и навещать родственников еще до того момента, как они начинают ворчать.</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Что до меня, то здесь я по всем пунктам - полная противоположность своей подруги. Точнее, так продолжалось до сих пор, пока на работе не провели тренинг по тайм-менеджменту. Ну, значит, держитесь все - теперь и мне известны секреты успеха, формула моего личностного развития и... не помню, что там еще они говорили? Словом, пора начинать большой Эксперимент по тайм-менеджменту в моей жизни!</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Значит, так. Смысл Эксперимента заключается в том, чтобы ликвидировать внутренние помехи, которые незаметно убивают мое время. Например, </w:t>
      </w:r>
      <w:r>
        <w:rPr>
          <w:b/>
          <w:bCs/>
          <w:sz w:val="24"/>
          <w:szCs w:val="24"/>
        </w:rPr>
        <w:t>курение</w:t>
      </w:r>
      <w:r>
        <w:rPr>
          <w:b w:val="false"/>
          <w:bCs w:val="false"/>
          <w:sz w:val="24"/>
          <w:szCs w:val="24"/>
        </w:rPr>
        <w:t xml:space="preserve">. Но бросать курить вот так вот, сразу - довольно грубо по отношению к организму, поэтому последняя... ох, как же это звучит! Ну хорошо - предпоследняя сигаретка не сможет помешать осуществлению моего Плана. Зато от </w:t>
      </w:r>
      <w:r>
        <w:rPr>
          <w:b/>
          <w:bCs/>
          <w:sz w:val="24"/>
          <w:szCs w:val="24"/>
        </w:rPr>
        <w:t>социальных сетей</w:t>
      </w:r>
      <w:r>
        <w:rPr>
          <w:b w:val="false"/>
          <w:bCs w:val="false"/>
          <w:sz w:val="24"/>
          <w:szCs w:val="24"/>
        </w:rPr>
        <w:t xml:space="preserve"> можно отказаться сразу же, целиком и полностью... Вот только гляну напоследок новые сообщения на «Одноклассниках» - нехорошо обижать знакомых...</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Два часа спустя) Как следует насмотрелась напоследок на «Одноклассников». Кстати, там мне написал один очень милый молодой человек, так что завтра придется снова проверить сообщения, это не займет много времени... Звонила мама, но я вовремя вспомнила, что </w:t>
      </w:r>
      <w:r>
        <w:rPr>
          <w:b/>
          <w:bCs/>
          <w:sz w:val="24"/>
          <w:szCs w:val="24"/>
        </w:rPr>
        <w:t>излишняя общительность</w:t>
      </w:r>
      <w:r>
        <w:rPr>
          <w:b w:val="false"/>
          <w:bCs w:val="false"/>
          <w:sz w:val="24"/>
          <w:szCs w:val="24"/>
        </w:rPr>
        <w:t xml:space="preserve">, согласно правилам тайм-менеджмента, тоже убивает время, так что разговор получился коротким. Ой... что же делать? подруги предлагают встретиться вечером в кафе, а я до сих пор не закончила отчет. Загляну в свой конспект и поищу выход из ситуации. Ага! «На эффективности Вашей работы негативно сказывается </w:t>
      </w:r>
      <w:r>
        <w:rPr>
          <w:b/>
          <w:bCs/>
          <w:sz w:val="24"/>
          <w:szCs w:val="24"/>
        </w:rPr>
        <w:t>недостаток отдыха</w:t>
      </w:r>
      <w:r>
        <w:rPr>
          <w:b w:val="false"/>
          <w:bCs w:val="false"/>
          <w:sz w:val="24"/>
          <w:szCs w:val="24"/>
        </w:rPr>
        <w:t>»! Перезвонила, договорились на шесть.</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 xml:space="preserve">Да, кажется, старт получился не такой уж удачный. Во всем виновата вредная </w:t>
      </w:r>
      <w:r>
        <w:rPr>
          <w:b/>
          <w:bCs/>
          <w:sz w:val="24"/>
          <w:szCs w:val="24"/>
        </w:rPr>
        <w:t>привычка хвататься за все и сразу</w:t>
      </w:r>
      <w:r>
        <w:rPr>
          <w:b w:val="false"/>
          <w:bCs w:val="false"/>
          <w:sz w:val="24"/>
          <w:szCs w:val="24"/>
        </w:rPr>
        <w:t xml:space="preserve">, от которой тайм-менеджмент советует избавляться в первую очередь. Придется составить план и завтра же начать все сначала! </w:t>
      </w:r>
      <w:r>
        <w:rPr>
          <w:b/>
          <w:bCs/>
          <w:sz w:val="24"/>
          <w:szCs w:val="24"/>
        </w:rPr>
        <w:t>Никаких сериалов, никакой болтовни по телефону</w:t>
      </w:r>
      <w:r>
        <w:rPr>
          <w:b w:val="false"/>
          <w:bCs w:val="false"/>
          <w:sz w:val="24"/>
          <w:szCs w:val="24"/>
        </w:rPr>
        <w:t xml:space="preserve"> по 20 минут, а главное, никогда </w:t>
      </w:r>
      <w:r>
        <w:rPr>
          <w:b/>
          <w:bCs/>
          <w:sz w:val="24"/>
          <w:szCs w:val="24"/>
        </w:rPr>
        <w:t>не откладывать повседневные дела</w:t>
      </w:r>
      <w:r>
        <w:rPr>
          <w:b w:val="false"/>
          <w:bCs w:val="false"/>
          <w:sz w:val="24"/>
          <w:szCs w:val="24"/>
        </w:rPr>
        <w:t xml:space="preserve">. Как минимум, это означает - немедленно помыть посуду. Как же сложен путь к успеху. Чувствую себя Маргарет Тэтчер. Наверное, стоило послушать подруг и заняться фэн-шуем, все было бы гораздо проще...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center"/>
        <w:rPr>
          <w:b/>
          <w:b/>
          <w:bCs/>
          <w:sz w:val="32"/>
          <w:szCs w:val="32"/>
        </w:rPr>
      </w:pPr>
      <w:r>
        <w:rPr>
          <w:b/>
          <w:bCs/>
          <w:sz w:val="32"/>
          <w:szCs w:val="32"/>
        </w:rPr>
      </w:r>
    </w:p>
    <w:p>
      <w:pPr>
        <w:pStyle w:val="Normal"/>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Мария Быстрова</cp:lastModifiedBy>
  <dcterms:modified xsi:type="dcterms:W3CDTF">2008-08-19T08:53:51Z</dcterms:modified>
  <cp:revision>13</cp:revision>
  <dc:subject/>
  <dc:title/>
</cp:coreProperties>
</file>