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  <w:t>Юлия Балдина</w:t>
      </w:r>
    </w:p>
    <w:p>
      <w:pPr>
        <w:pStyle w:val="Normal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  <w:t>«Разговор ни о чём»</w:t>
      </w:r>
    </w:p>
    <w:p>
      <w:pPr>
        <w:pStyle w:val="Normal"/>
        <w:ind w:left="180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*   *  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еленая трава – она еще не пожелтел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устая голова – в ней мысль сегодня не созрел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ерезовой листок прижался к исхудалой ветк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ердце бьется не в груди, а в кованой железной клетк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езликая луна – она сегодня полным диском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Шершавая стена </w:t>
        <w:softHyphen/>
        <w:t>―  в кромешной темноте повисл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Жасминовый цветок напился изумрудной влаг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кровь течет не по руке, а по листу бумаг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иреневый рассвет – он наступил после закат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торванный билет – и за него придет расплат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йливый комар летит туда, где ходят люд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уша томится не внутри, а на стеклянном желтом блюд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Холодная вода – в кастрюле закипит не скоро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Забытые года ― уходят вглубь веков с позором,</w:t>
        <w:br/>
        <w:t>Неопытный птенец свалился из гнезда кукушки,</w:t>
        <w:br/>
        <w:t>И зубы ломит не во рту, а в оловянной темной кружке.</w:t>
        <w:br/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Разбитое стекло – в нем раздвоилась наша вера,</w:t>
        <w:br/>
        <w:t>Унылое окно – вокруг него все гадко, серо.</w:t>
        <w:br/>
        <w:t>Гремучая змея к жилищу подползает робко,</w:t>
        <w:br/>
        <w:t>И слезы льются не из глаз, а из сосуда с винной пробкой.</w:t>
        <w:br/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ричневый забор – его давно пора свалить.</w:t>
        <w:br/>
        <w:t>Вечерний разговор – нет нужды переводить.</w:t>
        <w:br/>
        <w:t>Черный кот, мурлыкая сидит на крыше,</w:t>
        <w:br/>
        <w:t>Для жизни нет уже причин – для смерти нет приказа с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ро Кондитер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ветлое облако пыли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С щедрою горстью ванил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лейкая лента варенья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Щепотка людского презренья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Сливочный луч во взбитом тесте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Клюква в желе словно клейстер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ворники вымели улицы Питера…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Так начинается утро кондитера. 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 сапожник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жавый гвоздь в дверном проём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спех сбитая колодк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голове - как в водоёме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На волнах мелькает лодк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усклый свет в углу над койко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 окном― шаги прохожих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пах клея очень стойки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ельтешат всё те же рож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от одна из райсобес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здражённо хмурит бров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ерегарная завеса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згляд её ещё сурове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Говорит: «В сией работ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блюдается изъян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тут скажешь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Если только,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сапожник вечно пьян…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    *     *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аните эффект красных гл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етофора, что возле боль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шейте внутрь деревянный каркас,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верлите дыру в пояснице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рните пергаментом кос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акрепите под правым предплечье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ымещайте на мне свою злос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носите ножом мне увечья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екратите стонать по ночам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Сотрясаться в жару лихорадки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Силы нет бежать по врача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омневаться: «А всё ли в порядке?»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Устранили эффект красных глаз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ветофора, что возле больницы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шили внутрь деревянный каркас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И убрали цветы из гробницы.                               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во фраке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тменная пицц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Большой Никитской-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Господин во фраке не проходит мимо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Хороша лазанья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площади Восстанья –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«Красной Стреле» домчится он быстро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роматные булк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Газетном  переулке-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У окна напротив сидит до обед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естолково очен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оводит субботы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Господин во фраке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олько это впроче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Уж не наши заботы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Разведён ли он? В браке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мачник Тит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плаще изношенно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естами порванно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равою скошенно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икрыв ворованный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ешок с картошкою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тупая медленно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Шёл огородам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ашмачник Ти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естный юродивый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ыра земля прилипла комьям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 ногам его,  покрытым  ранам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т кислоты на  коже  гнойными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 телу по всему с изъянами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ашмачник Ти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Ещё не пойманны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н правду нес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мешке ворованно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алаял пёс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Хозяин выстрелил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валился Тит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спугом скованны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Упал в бразду с одной лишь мыслию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правды нет в мешке с картошкою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ся жизнь прошла с позором, пошлостью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правды нет здесь, как не ищи её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**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Я хожу в пальто уж который месяц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не чищу обувь после нашей прогулки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обираюсь шторы на окна повеси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тицам скормить зачерствевшие булки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 полки достать твою чашку и блюдце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офе сварить такой, как ты любишь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Эти бокалы, сказали, не бьются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ремя двенадцать, во сколько ты будешь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38:00Z</dcterms:created>
  <dc:creator>БАЛДИНА</dc:creator>
  <dc:description/>
  <cp:keywords/>
  <dc:language>en-US</dc:language>
  <cp:lastModifiedBy>БАЛДИНА</cp:lastModifiedBy>
  <dcterms:modified xsi:type="dcterms:W3CDTF">2008-02-18T20:08:00Z</dcterms:modified>
  <cp:revision>9</cp:revision>
  <dc:subject/>
  <dc:title/>
</cp:coreProperties>
</file>