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both"/>
        <w:rPr/>
      </w:pPr>
      <w:r>
        <w:rPr>
          <w:u w:val="single"/>
        </w:rPr>
        <w:t>Ключ: восстановление данных, удаление вирусов</w:t>
      </w:r>
    </w:p>
    <w:p>
      <w:pPr>
        <w:pStyle w:val="Normal"/>
        <w:jc w:val="center"/>
        <w:rPr>
          <w:b/>
          <w:b/>
          <w:u w:val="single"/>
        </w:rPr>
      </w:pPr>
      <w:r>
        <w:rPr>
          <w:b/>
          <w:u w:val="single"/>
        </w:rPr>
      </w:r>
    </w:p>
    <w:p>
      <w:pPr>
        <w:pStyle w:val="Normal"/>
        <w:jc w:val="center"/>
        <w:rPr/>
      </w:pPr>
      <w:r>
        <w:rPr>
          <w:b/>
        </w:rPr>
        <w:t>БЕЗ ТАРАКАНОВ В ГОЛОВЕ И ВИРУСОВ В КОМПЬЮТЕРЕ</w:t>
      </w:r>
    </w:p>
    <w:p>
      <w:pPr>
        <w:pStyle w:val="Normal"/>
        <w:jc w:val="both"/>
        <w:rPr>
          <w:b/>
          <w:b/>
        </w:rPr>
      </w:pPr>
      <w:r>
        <w:rPr>
          <w:b/>
        </w:rPr>
      </w:r>
    </w:p>
    <w:p>
      <w:pPr>
        <w:pStyle w:val="Normal"/>
        <w:ind w:firstLine="720"/>
        <w:jc w:val="both"/>
        <w:rPr/>
      </w:pPr>
      <w:r>
        <w:rPr/>
        <w:t>В наше время, сохранность информации в компьютере для многих не менее важна, чем собственное здравое мышление. Однако, в отличие от скрижалей Вашей памяти, электронные данные могут быть потеряны вследствие одного лишь неосторожного «клавише-нажатия». Причём вирусы – это лишь один из арсенала Дамокловых мечей, кружащих над вашим персональным компьютером. Хорошая новость состоит в том, что в случае потери данных последние, в большинстве случаев, могут быть восстановлены.</w:t>
      </w:r>
    </w:p>
    <w:p>
      <w:pPr>
        <w:pStyle w:val="Normal"/>
        <w:ind w:firstLine="720"/>
        <w:jc w:val="both"/>
        <w:rPr/>
      </w:pPr>
      <w:r>
        <w:rPr/>
        <w:t>Наиболее распространённой причиной потери информации становится возникновение ошибок в структурах файловых систем. Источником данной проблемы могут стать программные или аппаратные сбои в работе оборудования (в том числе, например, вследствие некорректного завершения работы компьютера), а также деятельность вирусов. При этом данные, как правило, физически остаются на диске, а теряются сведения об их местонахождении. В такой ситуации речь может идти об «исчезновении» (либо нарушении функционирования), как отдельных файлов, так и целых разделов жёсткого диска.</w:t>
      </w:r>
    </w:p>
    <w:p>
      <w:pPr>
        <w:pStyle w:val="Normal"/>
        <w:ind w:firstLine="720"/>
        <w:jc w:val="both"/>
        <w:rPr/>
      </w:pPr>
      <w:r>
        <w:rPr/>
        <w:t xml:space="preserve">Восстановление информации осуществляется путём сканирования всех данных размещённых на повреждённом носителе. По результатам данного процесса (в автоматическом режиме специальных программ) составляется своего рода «карта», отражающая местонахождение фрагментов утраченной информации. На основе последней осуществляется отождествление кластеров и файлов, регенерация атрибутов сканируемой файловой системы. На завершающем этапе реанимированная информация записывается на дублирующий носитель. </w:t>
      </w:r>
    </w:p>
    <w:p>
      <w:pPr>
        <w:pStyle w:val="Normal"/>
        <w:ind w:firstLine="720"/>
        <w:jc w:val="both"/>
        <w:rPr/>
      </w:pPr>
      <w:r>
        <w:rPr/>
        <w:t>В случае, если причиной потери информации стали вредоносные программы (вирусы), перед дальнейшей эксплуатацией носителя, необходимо убедиться в их полном устранении. Важно провести удаление вирусов как непосредственно с носителя информации (жёсткого диска), так и из оперативной памяти и из реестра. При этом необходимо учитывать, что компьютер, подключенный к Интернету, перманентно подвергается вирусным атакам. В этих условиях, сохранность Вашей информации может быть обеспечена, прежде всего, надёжной антивирусной защитой Вашего компьютера.</w:t>
      </w:r>
    </w:p>
    <w:p>
      <w:pPr>
        <w:pStyle w:val="Normal"/>
        <w:ind w:firstLine="720"/>
        <w:jc w:val="both"/>
        <w:rPr/>
      </w:pPr>
      <w:r>
        <w:rPr/>
        <w:t>Таким образом, восстановление данных – это решаемая задача. И самое интересное, что решить её можно, часто, ещё до того как она задана! Позаботившись об удалении вирусов с Вашего компьютера.</w:t>
      </w:r>
    </w:p>
    <w:p>
      <w:pPr>
        <w:pStyle w:val="Normal"/>
        <w:tabs>
          <w:tab w:val="clear" w:pos="708"/>
          <w:tab w:val="left" w:pos="4110" w:leader="none"/>
        </w:tabs>
        <w:rPr/>
      </w:pPr>
      <w:r>
        <w:rPr/>
        <w:tab/>
      </w:r>
    </w:p>
    <w:sectPr>
      <w:headerReference w:type="default" r:id="rId2"/>
      <w:type w:val="nextPage"/>
      <w:pgSz w:w="11906" w:h="16838"/>
      <w:pgMar w:left="1701" w:right="850" w:gutter="0" w:header="708"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tot_kto_goto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jc w:val="both"/>
    </w:pPr>
    <w:rPr>
      <w:color w:val="23435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1:15:00Z</dcterms:created>
  <dc:creator>LAND</dc:creator>
  <dc:description/>
  <cp:keywords/>
  <dc:language>en-US</dc:language>
  <cp:lastModifiedBy>LAND</cp:lastModifiedBy>
  <cp:lastPrinted>2008-08-23T16:25:00Z</cp:lastPrinted>
  <dcterms:modified xsi:type="dcterms:W3CDTF">2008-08-23T12:42:00Z</dcterms:modified>
  <cp:revision>3</cp:revision>
  <dc:subject/>
  <dc:title>Ключ: восстановление данных, удаление вирусов</dc:title>
</cp:coreProperties>
</file>