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м кошечка не нуж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Таджик сказал, что котёнка, которого я подарила ему утром, отдал знакомому в хаул, на шашлыки… Как и ещё 30 кошек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сё началось с того, что кошка моей подруги Юльки окотилась. Трёх маленьких усатых - хвостатых, не блещущих особой красотой, но наделённых той прелестью, которая свойственна всем котятам в полтора месяца, необходимо было пристроить в самые ближайшие сроки. Согласитесь – шесть кошек в доме, даже в частном, многовато. Тем более, другая кошка Юли тоже готовилась стать мамочкой. Наших котят, как и многих других, ожидала одна участь – Южный рынок…</w:t>
      </w:r>
    </w:p>
    <w:p>
      <w:pPr>
        <w:pStyle w:val="Normal"/>
        <w:ind w:firstLine="709"/>
        <w:rPr/>
      </w:pPr>
      <w:r>
        <w:rPr/>
        <w:t>На Южном рынке не торговый день. Котят много – покупателей мало. Выбор широкий – от породистых, стоящих до трёх тысяч до самых обыкновенных, которых готовы отдать бесплатно.</w:t>
      </w:r>
    </w:p>
    <w:p>
      <w:pPr>
        <w:pStyle w:val="Normal"/>
        <w:ind w:firstLine="709"/>
        <w:rPr/>
      </w:pPr>
      <w:r>
        <w:rPr/>
        <w:t xml:space="preserve">Люди подходят, сюсюкаются с маленькими живыми игрушками, но покупать – не покупают. </w:t>
      </w:r>
    </w:p>
    <w:p>
      <w:pPr>
        <w:pStyle w:val="Normal"/>
        <w:ind w:firstLine="709"/>
        <w:rPr/>
      </w:pPr>
      <w:r>
        <w:rPr/>
        <w:t xml:space="preserve">Подтягиваются новые и новые конкуренты, солнце безжалостно раскрашивает неприкрытые участки тела в красный цвет… «Дяденька, вам кошечка не нужна?». Не нужна ему кошечка. </w:t>
      </w:r>
    </w:p>
    <w:p>
      <w:pPr>
        <w:pStyle w:val="Normal"/>
        <w:ind w:firstLine="709"/>
        <w:rPr/>
      </w:pPr>
      <w:r>
        <w:rPr/>
        <w:t>У женщины напротив – тоже беспородный котёночек. «Возьмите кошечку - ласкушу!» - периодически зазывает она прохожих. От  нечего делать, мы заводим разговор.</w:t>
      </w:r>
    </w:p>
    <w:p>
      <w:pPr>
        <w:pStyle w:val="Normal"/>
        <w:ind w:firstLine="709"/>
        <w:rPr/>
      </w:pPr>
      <w:r>
        <w:rPr/>
        <w:t>«Я здесь уже 25 лет стою – котят пристраиваю, - начала моя новая знакомая, - подбираю бездомных, выброшенных, и несу сюда. Ведь они все жить хотят! Однажды вытащила кошку с котятами со дна мусорного бака – хозяева так решили избавиться от ненужной больше игрушки. Вытащила, пристроила в добрые руки. Котика ангорского со стригущим лишаём на улице один раз нашла. Принесла его в ветеринарку. Два выхода: либо усыплять, либо лечить. Ну что делать – на свои деньги вылечила, пристроила. Ведь на улице можно найти кошечку любой породы! Грязные больные – а ты их отмой, вылечи, приласкай, и не будет преданней существа…».</w:t>
      </w:r>
    </w:p>
    <w:p>
      <w:pPr>
        <w:pStyle w:val="Normal"/>
        <w:ind w:firstLine="709"/>
        <w:rPr/>
      </w:pPr>
      <w:r>
        <w:rPr/>
        <w:t xml:space="preserve">На Южном рынке много жестокости. Есть здесь люди, которых мало интересует судьба животных – они делают на них деньги. </w:t>
      </w:r>
    </w:p>
    <w:p>
      <w:pPr>
        <w:pStyle w:val="Normal"/>
        <w:ind w:firstLine="709"/>
        <w:rPr/>
      </w:pPr>
      <w:r>
        <w:rPr/>
        <w:t>«Некоторые перекупают полупородистых котят, а потом, выдавая их за чистокровных, продают по более высокой цене. Малышей берут в богатые дома – живое дополнение к роскошной обстановке. А ведь уже были случаи, когда котята с возрастом проявляли свою полукровность, и хозяева в припадке бешенства их убивали! Людям, которые продают котят вот с таким обманом, мало интересует их дальнейшая участь. Лишь бы сделать бизнес…»</w:t>
      </w:r>
    </w:p>
    <w:p>
      <w:pPr>
        <w:pStyle w:val="Normal"/>
        <w:ind w:firstLine="709"/>
        <w:rPr/>
      </w:pPr>
      <w:r>
        <w:rPr/>
        <w:t xml:space="preserve">Список кощунств можно продолжить… </w:t>
      </w:r>
    </w:p>
    <w:p>
      <w:pPr>
        <w:pStyle w:val="Normal"/>
        <w:ind w:firstLine="709"/>
        <w:rPr/>
      </w:pPr>
      <w:r>
        <w:rPr/>
        <w:t xml:space="preserve">«Берут котят студенты педагогического университета – на опыты… А однажды чего я учудила! Подошёл ко мне то ли таджик, то ли туркмен – тёмный такой. Долго сюсюкался с котёнком, сказал, что очень любит животных, живёт с семьёй в двухэтажном доме, котёнок будет как в раю. Он почти там и оказался. В прямом смысле. Вечером мне соседка и говорит: «Ты кому котёнка отдала! Они ж животных ненавидят! Он его в ближайшей подворотне выкинул!» </w:t>
      </w:r>
    </w:p>
    <w:p>
      <w:pPr>
        <w:pStyle w:val="Normal"/>
        <w:ind w:firstLine="709"/>
        <w:rPr/>
      </w:pPr>
      <w:r>
        <w:rPr/>
        <w:t xml:space="preserve">У меня всё так и упало. Вспомнила, мне он сказал, что на Крымова живёт. Поехала туда ночью, самое интересное, что маршрутка остановилась как раз у их дома. Они жили в бараке, где доски в стене шли через одну! Как на меня его жена напустилась! Трёхэтажным меня! А я ведь только спросила, почему её муж мне наврал. И котёнка у них уже не было… </w:t>
      </w:r>
    </w:p>
    <w:p>
      <w:pPr>
        <w:pStyle w:val="Normal"/>
        <w:ind w:firstLine="709"/>
        <w:rPr/>
      </w:pPr>
      <w:r>
        <w:rPr/>
        <w:t>У меня истерика! «Если вы мне этого котёнка утром не вернёте, я в службу по нелегальной эмиграции позвоню! Посмотрят они на ваши визы!» Жена тут же ему звонить начала, тут же и котёнок обнаружился. Таджик, оказывается, его на этом же рынке другу  отдал – на шашлык! Полночи по этому рынку с охранниками бегала… Нашли бедных животных: кроме моего страдальца таджик сдал на мясо ещё 30 кошек…»</w:t>
      </w:r>
    </w:p>
    <w:p>
      <w:pPr>
        <w:pStyle w:val="Normal"/>
        <w:ind w:firstLine="709"/>
        <w:rPr/>
      </w:pPr>
      <w:r>
        <w:rPr/>
        <w:t xml:space="preserve">Когда женщина закончила, словно в продолжение её грустного рассказа, к рынку подошёл мужчина с коробкой, из которой слышался писк. Три недельных котёночка, у которых только глаза открылись… Малышей погрузили в коробку и просто выставили на улицу – на произвол судьбы. Сердобольный мужчина принёс коробку на Южный рынок – может, кто возьмёт… </w:t>
      </w:r>
    </w:p>
    <w:p>
      <w:pPr>
        <w:pStyle w:val="Normal"/>
        <w:ind w:firstLine="709"/>
        <w:rPr/>
      </w:pPr>
      <w:r>
        <w:rPr/>
        <w:t xml:space="preserve">Мы с Юлькой ушли, так и не отдав ни одного котёнка и не дождавшись развязки этой маленькой драмы… Так хочется надеяться, что котята нашли своих хозяев… Что, люди, наконец, задумаются, что котёнок, любое животное, как и каждый из нас, очень хочет жит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Анна Каз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08:00Z</dcterms:created>
  <dc:creator>Аннушка</dc:creator>
  <dc:description/>
  <cp:keywords/>
  <dc:language>en-US</dc:language>
  <cp:lastModifiedBy>Zver</cp:lastModifiedBy>
  <dcterms:modified xsi:type="dcterms:W3CDTF">2008-05-09T20:07:00Z</dcterms:modified>
  <cp:revision>11</cp:revision>
  <dc:subject/>
  <dc:title>Всю любовь </dc:title>
</cp:coreProperties>
</file>