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u-RU"/>
        </w:rPr>
      </w:pPr>
      <w:r>
        <w:rPr>
          <w:b/>
          <w:bCs/>
          <w:lang w:val="ru-RU"/>
        </w:rPr>
        <w:t>Международная торговля</w:t>
      </w:r>
    </w:p>
    <w:p>
      <w:pPr>
        <w:pStyle w:val="Normal"/>
        <w:rPr>
          <w:lang w:val="ru-RU"/>
        </w:rPr>
      </w:pPr>
      <w:r>
        <w:rPr>
          <w:lang w:val="ru-RU"/>
        </w:rPr>
        <w:tab/>
        <w:t>Явление, которое сегодня называется международной торговлей, существовало тысячи лет, задолго до появления четких границ между народами. Сейчас этот термин обозначает обмен товарами и услугами между странами, хотя, говоря строгим экономическим языком, в настоящее время торговля ведется не столько между народами, сколько между производителями и покупателями или производителями в различных частях мира. Нации не способны торговать: только такие сектора экономики как сельское хозяйство, промышленность, сфера услуг могут принимать участие в торговле.</w:t>
      </w:r>
    </w:p>
    <w:p>
      <w:pPr>
        <w:pStyle w:val="Normal"/>
        <w:rPr>
          <w:lang w:val="ru-RU"/>
        </w:rPr>
      </w:pPr>
      <w:r>
        <w:rPr>
          <w:lang w:val="ru-RU"/>
        </w:rPr>
        <w:tab/>
        <w:t>Товары подразделяются на конечные (готовые), промежуточные  (используются в дальнейшем производстве) и сырье (сельскохозяйственные, продукты питания). Международная торговля дает возможность государству специализироваться на каком-либо конкретном виде товаров и производить его дешево и эффективно, что является одним из ее основных преимуществ. С другой стороны, торговля дает стране возможность покупать больше, чем производит (это зависит от ресурсов). Наконец, она раширяет потенциальный рынок продукции в определенной сфере. Торговля всегда была главным фактором, обеспечивающим благоприятные экономические отношения между странами.</w:t>
      </w:r>
    </w:p>
    <w:p>
      <w:pPr>
        <w:pStyle w:val="Normal"/>
        <w:rPr>
          <w:lang w:val="ru-RU"/>
        </w:rPr>
      </w:pPr>
      <w:r>
        <w:rPr>
          <w:lang w:val="ru-RU"/>
        </w:rPr>
        <w:tab/>
        <w:t>Различные аспекты международной торговли и их роль в внутренней экономике были рассмотрены в трудах многих знаменитых экономистов. Это явление начало приобретать современные формы во времена становления государств-наций (17-18 вв),с  появлением новых экономических теорий, и развитием непосредственно самого процесса.</w:t>
      </w:r>
    </w:p>
    <w:p>
      <w:pPr>
        <w:pStyle w:val="Normal"/>
        <w:rPr/>
      </w:pPr>
      <w:r>
        <w:rPr>
          <w:lang w:val="ru-RU"/>
        </w:rPr>
        <w:tab/>
        <w:t xml:space="preserve">В 1776 г. шотландский экономист Адам Смит в “Исследовании о богатстве народов” предположил, что специализация приведет к увеличению производства, и, чтобы соответствовать постоянно растущему спросу на товары, необходимо эффективное расположение ограниченных ресурсов. В соответствии с его теорией,  страна, участвующая в процессе международной торговли должна специализироваться только на тех товарах, в которых у нее есть </w:t>
      </w:r>
      <w:r>
        <w:rPr>
          <w:i/>
          <w:iCs/>
          <w:lang w:val="ru-RU"/>
        </w:rPr>
        <w:t xml:space="preserve">абсолютное преимущество  - </w:t>
      </w:r>
      <w:r>
        <w:rPr>
          <w:i w:val="false"/>
          <w:iCs w:val="false"/>
          <w:lang w:val="ru-RU"/>
        </w:rPr>
        <w:t>то, что она способна производить с меньшими затратами, по сравнению с другими. Экспортируя часть этих товаров, государство сможет импортировать больше товаров, произведенных в других странах. Чтобы доказать эту теорию, Смит использовал пример португальского вина и английской шерсти.</w:t>
      </w:r>
    </w:p>
    <w:p>
      <w:pPr>
        <w:pStyle w:val="Normal"/>
        <w:rPr/>
      </w:pPr>
      <w:r>
        <w:rPr>
          <w:lang w:val="ru-RU"/>
        </w:rPr>
        <w:tab/>
        <w:t xml:space="preserve">Полвека спустя его идеи были развиты английским экономистом Давидом Рикардо - его теория международной торговли до сих пор принимается в расчет многими учеными. В соответствии с принципом </w:t>
      </w:r>
      <w:r>
        <w:rPr>
          <w:i/>
          <w:iCs/>
          <w:lang w:val="ru-RU"/>
        </w:rPr>
        <w:t xml:space="preserve">сравнительных преимуществ, </w:t>
      </w:r>
      <w:r>
        <w:rPr>
          <w:i w:val="false"/>
          <w:iCs w:val="false"/>
          <w:lang w:val="ru-RU"/>
        </w:rPr>
        <w:t>страна должна торговать определенным рядом товаров, даже если другие страны производят их дешевле. Сравнительное преимущество реализуется при условии, если каждый торговый партнер может производить продать свою продукцию другой стране по более высокой цене, чем на внутреннем рынке. Если каждое государство специализируется в производстве товаров, у которых есть сравнительное преимущество, то будет производиться больше товаров, соответственно и благосостояние нации будет увеличиваться.</w:t>
      </w:r>
    </w:p>
    <w:p>
      <w:pPr>
        <w:pStyle w:val="Normal"/>
        <w:rPr/>
      </w:pPr>
      <w:r>
        <w:rPr>
          <w:i w:val="false"/>
          <w:iCs w:val="false"/>
          <w:lang w:val="ru-RU"/>
        </w:rPr>
        <w:tab/>
        <w:t xml:space="preserve">Торговля, основанная на сравнительных преимуществах, до сих пор существует: Франция и Италия знамениты своими винами, Швейцария обладает репутацией отличного производителя часов. Соответствуя этому типу торговли, обмен на условии </w:t>
      </w:r>
      <w:r>
        <w:rPr>
          <w:i/>
          <w:iCs/>
          <w:lang w:val="ru-RU"/>
        </w:rPr>
        <w:t>конкурентных преимуществ</w:t>
      </w:r>
      <w:r>
        <w:rPr>
          <w:i w:val="false"/>
          <w:iCs w:val="false"/>
          <w:lang w:val="ru-RU"/>
        </w:rPr>
        <w:t xml:space="preserve"> начался в конце 19 в. Ряд европейских стран и Северная Америка обладали более развитой индустриальной промышленностью, и поэтому конкурентное преимущества начали играть все большую роль в торговле. При приблизительно равном экономическом уровне страны должны были привлекать покупателей на внутреннем рынке. Ввиду того, что сравнительные преимущества основаны на местоположении, конкурентные же  зарабатывались благодаря качеству товаров и отношению покупателей. Например, немецкие производители продают машины в Соединенных Штатах, американские компании  - в Германии, и обе страны, наравне с японскими, стараются привлечь покупателей по всей Европе и Латинской Америке.</w:t>
      </w:r>
    </w:p>
    <w:p>
      <w:pPr>
        <w:pStyle w:val="Normal"/>
        <w:rPr>
          <w:i w:val="false"/>
          <w:i w:val="false"/>
          <w:iCs w:val="false"/>
          <w:lang w:val="ru-RU"/>
        </w:rPr>
      </w:pPr>
      <w:r>
        <w:rPr>
          <w:i w:val="false"/>
          <w:iCs w:val="false"/>
          <w:lang w:val="ru-RU"/>
        </w:rPr>
        <w:tab/>
        <w:t>Таким образом, международная торговля приводит к более эффективному росту производства во всем мире, позволяя покупателям приобретать больше, расширяя круг потенциальных рынков. Увеличение международного спроса на товары приводит к росту производства и более экстенсивному использованию сырья и рабочей силы, что означает рост уровня занятости на внутреннем рынке. Конкуренция на международном рынке так же вынуждает местных производителей повышать эффективность производства посредством модернизации и инновации.</w:t>
      </w:r>
    </w:p>
    <w:p>
      <w:pPr>
        <w:pStyle w:val="Normal"/>
        <w:rPr>
          <w:i w:val="false"/>
          <w:i w:val="false"/>
          <w:iCs w:val="false"/>
          <w:lang w:val="ru-RU"/>
        </w:rPr>
      </w:pPr>
      <w:r>
        <w:rPr>
          <w:i w:val="false"/>
          <w:iCs w:val="false"/>
          <w:lang w:val="ru-RU"/>
        </w:rPr>
        <w:tab/>
        <w:t>Очевидно, что для внутреннего рынка огромное значение играет международная торговля. Некоторые нации экспортируют товары только чтобы расширить внутренний рынок или оказать экономическую помощь депрессивным секторам экономики. Другие же страны зависят от международной торговли, т.к. это большая часть национального дохода, и очень важно развивать производство товаров для внутреннего потребления. В последнее время считается, что международная торговля должна способствовать росту национальной экономики. Развивающиеся страны и международные организации подчеркивают особое значение этого вида торговл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11:04Z</dcterms:created>
  <dc:creator/>
  <dc:description/>
  <dc:language>en-US</dc:language>
  <cp:lastModifiedBy/>
  <cp:lastPrinted>2113-01-01T00:00:00Z</cp:lastPrinted>
  <dcterms:modified xsi:type="dcterms:W3CDTF">2007-11-08T07:26:36Z</dcterms:modified>
  <cp:revision>2</cp:revision>
  <dc:subject/>
  <dc:title/>
</cp:coreProperties>
</file>