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тему «окурок, выброшенный в воду, отравляет 1 кубометр воды» -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статьи «Мертвая вод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то из нас не мечтает окунуться  в чистую деревенскую речку, поплавать там, наслаждаясь чистотой и свежестью родниковой воды? Вдруг, какой то странный привкус! что за дела? Кажется, запах гари, какой-то жженой мерзости. Странно, Вы точно знаете, что река, в которой вы купаетесь, не проходит через населенные пункты, она вытекает из самой глубины соснового леса и впадает в большое деревенское озеро. Может, был лесной пожар? Скорее всего, да, что еще, как не жженая смола сосны могла дать воде этот мерзкий привкус. </w:t>
      </w:r>
    </w:p>
    <w:p>
      <w:pPr>
        <w:pStyle w:val="Normal"/>
        <w:ind w:firstLine="708"/>
        <w:rPr/>
      </w:pPr>
      <w:r>
        <w:rPr/>
        <w:t xml:space="preserve">К сожалению не только отходы промышленности способны на такое. Один окурок, выброшенный в воду, способен отравить 1 кубометр воды, я уже молчу о лесных пожарах. А отравить значит, сделать не пригодным его для питься, но и для жизни микроорганизмов. </w:t>
      </w:r>
      <w:r>
        <w:rPr>
          <w:rStyle w:val="Arth3"/>
        </w:rPr>
        <w:t xml:space="preserve">Резервы воды истощаются в основном в результате возрастающего загрязнения водных источников, а </w:t>
      </w:r>
      <w:r>
        <w:rPr>
          <w:rStyle w:val="Arth3"/>
          <w:b/>
        </w:rPr>
        <w:t>легкий способ</w:t>
      </w:r>
      <w:r>
        <w:rPr>
          <w:rStyle w:val="Arth3"/>
        </w:rPr>
        <w:t xml:space="preserve"> отчистки воды люди пока не придумали. Возникает проблема предупреждения поступления загрязняющих веществ в природные водоемы, так как естественные биологические процессы, протекающие в водоемах, уже не обеспечивают самоочищения, происходит нарушение экологического равновесия.</w:t>
      </w:r>
    </w:p>
    <w:p>
      <w:pPr>
        <w:pStyle w:val="Normal"/>
        <w:ind w:firstLine="708"/>
        <w:rPr/>
      </w:pPr>
      <w:r>
        <w:rPr/>
        <w:t xml:space="preserve">Между прочим «ЗАГРЯЗНЕНИЕ ВОД - экологическое 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преступление</w:t>
        </w:r>
      </w:hyperlink>
      <w:r>
        <w:rPr/>
        <w:t xml:space="preserve">, предусмотренное ст. 250 УК РФ. Объективную сторону составляют загрязнение, засорение, истощение поверхностных или подземных вод, источников питьевого водоснабжения либо иное изменение их природных свойств, если это повлекло существенный 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вред</w:t>
        </w:r>
      </w:hyperlink>
      <w:r>
        <w:rPr/>
        <w:t xml:space="preserve"> животному или растительному миру, рыбным запасам, лесному или сельскому хозяйству. В зависимости от тяжести последствий и других обстоятельств может рассматриваться как </w:t>
      </w: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>административное правонарушение</w:t>
        </w:r>
      </w:hyperlink>
      <w:r>
        <w:rPr/>
        <w:t xml:space="preserve">». </w:t>
      </w:r>
    </w:p>
    <w:p>
      <w:pPr>
        <w:pStyle w:val="Normal"/>
        <w:ind w:firstLine="708"/>
        <w:rPr/>
      </w:pPr>
      <w:r>
        <w:rPr/>
        <w:t xml:space="preserve">Во многих западных странах курильщиков, которые бросают окурки, где попало, могут посадить на несколько дней, или заставить выплатить крупный штраф! Так что волей не волей, придется или </w:t>
      </w:r>
      <w:r>
        <w:rPr>
          <w:b/>
        </w:rPr>
        <w:t>бросить курить</w:t>
      </w:r>
      <w:r>
        <w:rPr/>
        <w:t xml:space="preserve">, или выбрать более </w:t>
      </w:r>
      <w:r>
        <w:rPr>
          <w:b/>
        </w:rPr>
        <w:t>легкий способ</w:t>
      </w:r>
      <w:r>
        <w:rPr/>
        <w:t xml:space="preserve"> – платить штрафы.</w:t>
      </w:r>
    </w:p>
    <w:p>
      <w:pPr>
        <w:pStyle w:val="Normal"/>
        <w:ind w:firstLine="708"/>
        <w:rPr/>
      </w:pPr>
      <w:r>
        <w:rPr/>
        <w:t>Даже выкуренная сигарета, отравляет воду, после того как ее яды выпадут с осадками на землю.</w:t>
      </w:r>
    </w:p>
    <w:p>
      <w:pPr>
        <w:pStyle w:val="Normal"/>
        <w:ind w:firstLine="708"/>
        <w:rPr/>
      </w:pPr>
      <w:r>
        <w:rPr/>
        <w:t xml:space="preserve">Если Вы хотите перестать вносить свой вклад в расширение гибели нашей природы, приходите в в Центр «Стоптабак», там Вы бросите курить – эффективно, легко, стопроцентно и навсегд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rth3">
    <w:name w:val="arth3"/>
    <w:basedOn w:val="Style14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69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lower/17494" TargetMode="External"/><Relationship Id="rId3" Type="http://schemas.openxmlformats.org/officeDocument/2006/relationships/hyperlink" Target="http://dic.academic.ru/dic.nsf/lower/13813" TargetMode="External"/><Relationship Id="rId4" Type="http://schemas.openxmlformats.org/officeDocument/2006/relationships/hyperlink" Target="http://dic.academic.ru/dic.nsf/lower/128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47:00Z</dcterms:created>
  <dc:creator>юрий</dc:creator>
  <dc:description/>
  <cp:keywords/>
  <dc:language>en-US</dc:language>
  <cp:lastModifiedBy>юрий</cp:lastModifiedBy>
  <dcterms:modified xsi:type="dcterms:W3CDTF">2008-04-09T16:10:00Z</dcterms:modified>
  <cp:revision>6</cp:revision>
  <dc:subject/>
  <dc:title/>
</cp:coreProperties>
</file>