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ru-RU" w:eastAsia="zxx" w:bidi="zxx"/>
        </w:rPr>
        <w:t>Потери страховых компаний от катастроф в 2007 году составили 75 миллиардов долларов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 w:val="false"/>
          <w:bCs w:val="false"/>
          <w:i/>
          <w:iCs/>
          <w:sz w:val="24"/>
          <w:szCs w:val="24"/>
        </w:rPr>
        <w:t>«В 2007 году из-за природных катаклизмов страховая индустрия потеряла 75 миллиардов долларов, что на 50% больше, чем а предыдущем году, несмотря на то, что никаких «мегакатастроф» не произошло», - заявляет представитель компании Munich Re.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>Хотя в 2006 г. потери страховщиков составили 50 миллиардов долларов, эта сумма значительно меньше тех потерь, которые принес ураган «Катрина» (220 миллиардов долларов) в 2005 г. В 2007 г. в мире произошло 950 природных катастроф – это самый высокий показатель с 1974 г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>«Несмотря на относительно низкие потери в 2006 г., мы ожидали больших расходов в 2007 г., - утверждает Торстен Джеворрек, член совета директоров Munich Re. - Участившиеся случаи экстремальных погодных условий подтверждает теорию о том, что начинается изменение климата. И отсутствие в 2007 г. «мегакатастроф» не должно вводить нас в заблуждение»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>Крупнейший природный катаклизм в 2007 г. произошел в Азии. В Бангладеше циклон Сидр унес жизни 3300 человек. Но наибольшие потери страховых компаний  связаны с ураганом «Кирилл» в Европе. Ущерб от него составил 10 миллиардов долларов,  5,8 из которых должны были выплатить страховые компании .</w:t>
      </w:r>
      <w:bookmarkStart w:id="0" w:name="r_text"/>
      <w:bookmarkEnd w:id="0"/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Безусловно, эти события не могут быть связаны исключительно с изменением климата, но в будущем стоит ожидать таких его проявлений как : серьезные штормы, ливни, наводнения (особенно в Германии),", - считает Питер Хопп, голова Отдела географии и исследования рисков компании Munich R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bookmarkStart w:id="1" w:name="r_text1"/>
      <w:bookmarkEnd w:id="1"/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 xml:space="preserve"> В 2007 г. американские страховые компании выплатили 6.5 миллиардов долларов – довольно небольшую сумму (одну из самых низких за последние 10 лет), т.к. США удалось избежать наиболее разрушительного стихийного бедствия – урагана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bookmarkStart w:id="2" w:name="r_text2"/>
      <w:bookmarkEnd w:id="2"/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>По заявлению Отдела страхования  Международной Организации по Стандартизации в США произошло 23 прецедента стихийных бедствий (град, торнадо, шторм, крупные пожары). Выплаты будут произведены по 1.18 миллионам исков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bookmarkStart w:id="3" w:name="r_text5"/>
      <w:bookmarkEnd w:id="3"/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>Ущерб от так называемого «Ведьминого Пожара» в Южной Калифорнии оценивается в 1.1 миллиардов долларов (740 миллионов евро). Пожар начался на севере Сан-Диего, и стремительно распространился на восточные районы штата. В результате погибло 2 человека, было выжжено 200 000 акров земли, разрушены тысячи домов.</w:t>
      </w:r>
      <w:bookmarkStart w:id="4" w:name="r_text6"/>
      <w:bookmarkEnd w:id="4"/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Калифорния стала штатом, который понес самые большие потери (в размере 1.23 миллиарда долларов). Вторым стал штат Миннесота  - было выплачено 747 миллионов долларов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zxx"/>
        </w:rPr>
        <w:t xml:space="preserve">Стив Голдштейн, «MarketWatch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39:16Z</dcterms:created>
  <dc:creator/>
  <dc:description/>
  <dc:language>en-US</dc:language>
  <cp:lastModifiedBy/>
  <cp:lastPrinted>2113-01-01T00:00:00Z</cp:lastPrinted>
  <dcterms:modified xsi:type="dcterms:W3CDTF">2008-02-13T20:23:26Z</dcterms:modified>
  <cp:revision>1</cp:revision>
  <dc:subject/>
  <dc:title/>
</cp:coreProperties>
</file>