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ВРЕМЯ, ВПЕРЕД! 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 xml:space="preserve">Есть время, в котором мы живем, а есть время, которое живет в нас. Оно отражается  в наследии прошлого, в живописи и литературе, в облике городов и деревень, в архитектуре домов. 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Говорят, что глаза – зеркало души. Окна же отражают характер дома,   готовность открыться внешнему миру и  существовать с ним в гармонии. Они  показывают состояние «здоровья дома», и если они ухоженные, чистые и светлые, то дают возможность свободно проходить в наше жилище лучистой жизненной энергии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 xml:space="preserve">С каких пор существуют окна?  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Около 4000 лет до н. э. в жилых домах Персеполя были окноподобные проемы. Рамы и створки известны уже с дворцов времен Миноса на о. Крит. В греческих атрических домах мастерски украшались окна, обращенные во внутренний двор. Около 100 года до н. э. римляне использовали остекление. С 1800 года удалось наладить производство больших стекол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В Восточной Сибири русские поселения  появились в начале 17-го века. Под влиянием русских буряты стали строить деревянные дома вместо войлочных юрт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 xml:space="preserve">С 1670 г. начали добывать слюду в районе Слюдянки.  Получившая название мусковит, эта слюда считалась лучшей в России, ее вместо стекол вставляли в окна.  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В 1631 г в устье  р. Куты были открыты залежи соли. В 1639 впервые в  нашем крае был организован соляной промысел. На Усть–Кутском сользаводе вываривалось от 3 до 8 пудов соли ежегодно. А с 1669 г. начинается производство соли в Усолье. Эта соль за хорошие вкусовые качества славилась на всю Сибирь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В 1784 г. известным ученым – исследователем Лаксманом в компании с купцом Барановым был основан в 40 км от Иркутска Тальцинский стекольный завод. Стекло изготовлялось не из поташа, как это делалось обычно, а их глауберовой соли. Глауберова соль привозилась из Забайкалья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Завод просуществовал до наших дней и был закрыт в связи с образованием Иркутского моря. Его оборудование передано Тулунскому стекольному заводу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В 19-м веке мануфактура купца Сибирякова имела огромное значение для всей Сибири, так как выпускала новые изделия: шелковые ткани, свечи, мыло, кожи и стекло. Стекло, по отзывам одного иностранного путешественника,  по своим качествам не уступало заграничному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В начале прошлого века промышленность в Иркутской губернии не развивалась, первое место занимала обработка сельскохозяйственного сырья. Металлообработка и машиностроение находились в зародышевом состоянии. Даже лесная, бумажная деревообрабатывающая промышленность, несмотря на сказочные запасы сырья, здесь не развивалась. Иркутская губерния занимала одно из последних мест в России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Но время шло вперед. И уже в прошлом веке наша область стала центром с развитой тяжелой и легкой промышленностью. В 1962 г. в с. Марково Усть-Кутского района была найдена нефть, в области возникла химическая промышленность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Время изменило облик наших городов. Дома стали многоэтажные, но по-прежнему окна являются глазами нашего жилища. Всмотритесь в них внимательно и заметите,  окна смотрят на вас настороженным взглядом 50-х,  однообразием 60-70–х, а у деревянных домов Иркутска взгляд немного грустный. С уверенностью смотрят на нас «глаза» современных домов, коттеджей и офисов.  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 xml:space="preserve">Сегодня сложные  светопрозрачные конструкции изготавливают из дерева, алюминия и пластмасс. 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Считается, мы  живем в эпоху пластмасс. Не преувеличение ли это? Отнюдь нет! Синтез пластмасс становится все более совершенным.   Пластмассы становятся сегодня вязче и с большей сопротивляемостью, чем сталь, проводящими электрический ток, с экстремальной тепло- и морозостойкостью. Время не идет, оно просто  летит вперед. Космические полеты, автомобилестроение, технику по охране окружающей среды просто невозможно представить без пластмасс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 xml:space="preserve">Что же такое «пластмасса»? 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Пластмасса – это структурно абсолютно новые, но все же у природы «скопированные» материалы с ценными техническими свойствами. От первого искусственного материала – из каучука полученной твердой резины  - разработано через дешевые массы искусственных материалов до сегодняшнего дня огромное число высокоспециализированных пластмасс, которые решают весьма необычные проблемы. Поливинилхлорид – коротко ПВХ – это единственный современный искусственный материал, который получают не только из нефти, а также имеющийся у нас поваренной соли. Нефть и поваренная соль неограниченно «консервируются» в ПВХ  и могут быть разложены химическим путем с целью получения «свежих» ПВХ – продуктов. Все обрезки  снова возвращаются в производство. Тем самым  решаем экологические проблемы, бережем лесные массивы Приангарья.</w:t>
      </w:r>
    </w:p>
    <w:p>
      <w:pPr>
        <w:pStyle w:val="Style15"/>
        <w:rPr/>
      </w:pPr>
      <w:r>
        <w:rPr/>
        <w:t xml:space="preserve">Изделия из ПВХ – это признанные строительные материалы, снискавшие доверие архитекторов. Трубы, отливы на крышах, наружная отделка перекрытий, экраны, внутренняя отделка, кабельные каналы из ПВХ также актуальны сегодня,  как и окна, шторные и откидные ставни. Всегда убеждает как экономично, так и экологично осмысленная продолжительность срока службы.  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Убеждающим моментом в популяризации именно пластиковых окон является их долговечность (служат они до 50 лет) и легкость по уходу. Впервые появился материал, который устойчив к разложению и гниению в отличие от дерева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Всем хороши пластиковые окна, но имеют один существенный недостаток – слишком дороги!  Германии - родина производства пластиковых окон. Немецкие окна позже стали изготавливать в Москве, затем и по России. Но профиль производится по-прежнему непосредственно в Германии на экструзионных эаводах. Но любопытный факт – для изготовления профиля немцы используют поливинилхлорид российский, в частности – Саянский! Таким образом ПВХ преодолевает порядка 15 тыс км прежде, чем попадает к иркутскому переработчику. Отсюда и высокая цена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Понятно, умные головы задумались, как изменить ситуацию? Как сделать путь до потребителя более коротким, а значит цену на пластиковое окно  ниже. Идея создания завода по производству профиля ПВХ рядом с потребителем и сырьевой базой была очевидной.</w:t>
      </w:r>
    </w:p>
    <w:p>
      <w:pPr>
        <w:pStyle w:val="Normal"/>
        <w:ind w:left="-284" w:right="-483" w:hanging="0"/>
        <w:jc w:val="both"/>
        <w:rPr/>
      </w:pPr>
      <w:r>
        <w:rPr>
          <w:sz w:val="24"/>
        </w:rPr>
        <w:t xml:space="preserve">В ноябре 2004 г. была начата разработка бизнес-проекта по созданию производственно-коммерческого экструзионного завода, изучен рынок Иркутской области, Якутии и Забайкалья, проведены маркетинговые работы, определены основные виды и объемы будущей продукции. Осуществлен поиск поставщиков оборудования, сырья. Привлекательный проект рассматривали многие инвесторы, выгодные условия кредитования предложил Байкальский банк Сбербанка России. В июне 2005 г. открывается финансирование проекта. Откликнулись международные партнеры – профессиональные консультанты из Германии, Австрии, Китая, Ю. Кореи помогли смонтировать оборудование. Инженерная мысль наших соотечественников адаптировала немецкую технологию производства ПВХ в Сибири (или в Иркутске).  На территории фирмы «Драйв» было арендовано помещение </w:t>
      </w:r>
      <w:r>
        <w:rPr>
          <w:b/>
          <w:sz w:val="24"/>
          <w:u w:val="single"/>
        </w:rPr>
        <w:t>бывшего гаража под производственный цех. Работа закипела. С августа 2005 г. начата адаптация</w:t>
      </w:r>
      <w:r>
        <w:rPr>
          <w:sz w:val="24"/>
        </w:rPr>
        <w:t xml:space="preserve"> производственного цеха под установку шести линий  завода «Винстайл». К 15 ноября цех был готов. К этому времени был приобретен экструзионный завод «</w:t>
      </w:r>
      <w:r>
        <w:rPr>
          <w:sz w:val="24"/>
          <w:lang w:val="en-US"/>
        </w:rPr>
        <w:t>Radiance</w:t>
      </w:r>
      <w:r>
        <w:rPr>
          <w:sz w:val="24"/>
        </w:rPr>
        <w:t xml:space="preserve"> </w:t>
      </w:r>
      <w:r>
        <w:rPr>
          <w:sz w:val="24"/>
          <w:lang w:val="en-US"/>
        </w:rPr>
        <w:t>Group</w:t>
      </w:r>
      <w:r>
        <w:rPr>
          <w:sz w:val="24"/>
        </w:rPr>
        <w:t xml:space="preserve">» из Ю. Кореи, состоящий из четырех линий средней и малой производительности и изготовлен экструзионный инструмент для выпуска балконных систем и ряда универсальных профилей.  3 декабря 2005 г. на заводе «Винстайл» был получен первый метр профиля ПВХ для пластиковых окон. 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Успешно работающие заводы с аналогичным профилем есть в Новосибирске и Хабаровске, но важно заметить,  именно «Винстайл» - первый из создаваемых заводов в России с большим ассортиментом профилей ПВХ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 xml:space="preserve">Оснащенность и мощность завода позволяют производить профиль для шести систем: это две балконные системы, подоконные доски, система отделки откосов, распашная оконная система и ряд универсальных профилей, причем  до 30 видов (!) 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У завода  «Винстайл»  надежные поставщики – это известные мировые компании Ика, Кемсон, Кронос, Омия, СаянскХимПласт, Клейберит и др.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 xml:space="preserve">17 мая состоится торжественное открытие экструзионного  завода «Винстайл», соберутся отечественные и зарубежные гости,  партнеры и поставщики. Завод запустят на полную мощность. 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Окна во многом определяют  комфортабельность, ценность и внешний облик нашего дома.  Шумный мир, который отнимает у нас здоровые силы организма, скудные энергоносители, требования к безопасности жилища  сделали окно одним из важнейших строительных элементов. Наши окна смотрят на улицу и во двор,  они могут открываться и закрываться. Одни окна нашего города выглядят лучезарными, другие безжизненными. Через окна воспринимаем мы окружающую среду. Дом без окон выглядит безликим. Всмотритесь в «глаза» нашего города. О чем они говорят? Может,  о времени перемен? О том, что  воспринимают они свое существование скорее как груз, чем радость?  А время идет и только вперед…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Измените свою жизнь к лучшему вместе с продукцией завода «Винстайл»!</w:t>
      </w:r>
    </w:p>
    <w:p>
      <w:pPr>
        <w:pStyle w:val="Normal"/>
        <w:ind w:left="-284" w:right="-483" w:hanging="0"/>
        <w:jc w:val="both"/>
        <w:rPr>
          <w:sz w:val="24"/>
        </w:rPr>
      </w:pPr>
      <w:r>
        <w:rPr>
          <w:sz w:val="24"/>
        </w:rPr>
        <w:t>Пора пришла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КНО В ЕВРОПУ…теперь из ПВХ!          (варианты назва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КНО. Европейское, пластиково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ремя, вперед! Вместе с заводом «Винстайл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(с) Балашова Юлия, </w:t>
    </w:r>
    <w:r>
      <w:rPr>
        <w:i/>
        <w:lang w:val="en-US"/>
      </w:rPr>
      <w:t>freelancer</w:t>
    </w:r>
    <w:r>
      <w:rPr>
        <w:i/>
      </w:rPr>
      <w:t>-</w:t>
    </w:r>
    <w:r>
      <w:rPr>
        <w:i/>
        <w:lang w:val="en-US"/>
      </w:rPr>
      <w:t>irk</w:t>
    </w:r>
    <w:r>
      <w:rPr>
        <w:i/>
      </w:rPr>
      <w:t>@</w:t>
    </w:r>
    <w:r>
      <w:rPr>
        <w:i/>
        <w:lang w:val="en-US"/>
      </w:rPr>
      <w:t>mail</w:t>
    </w:r>
    <w:r>
      <w:rPr>
        <w:i/>
      </w:rPr>
      <w:t>.</w:t>
    </w:r>
    <w:r>
      <w:rPr>
        <w:i/>
        <w:lang w:val="en-US"/>
      </w:rPr>
      <w:t>ru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(с) Балашова Юлия</w:t>
    </w:r>
    <w:r>
      <w:rPr/>
      <w:t xml:space="preserve">  </w:t>
    </w:r>
    <w:r>
      <w:rPr/>
      <w:drawing>
        <wp:inline distT="0" distB="0" distL="0" distR="0">
          <wp:extent cx="228854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-284" w:right="-483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4:33:00Z</dcterms:created>
  <dc:creator>1</dc:creator>
  <dc:description/>
  <cp:keywords/>
  <dc:language>en-US</dc:language>
  <cp:lastModifiedBy>mj</cp:lastModifiedBy>
  <dcterms:modified xsi:type="dcterms:W3CDTF">2007-07-14T06:56:00Z</dcterms:modified>
  <cp:revision>3</cp:revision>
  <dc:subject/>
  <dc:title>                                                   ВРЕМЯ, ВПЕРЕД</dc:title>
</cp:coreProperties>
</file>