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талья, без преувеличения, лучший курорт, который можно найти в Турции. Не стоит удивляться, потому что в этом небольшом городке есть всё, что нужно туристу.</w:t>
      </w:r>
    </w:p>
    <w:p>
      <w:pPr>
        <w:pStyle w:val="Normal"/>
        <w:rPr/>
      </w:pPr>
      <w:r>
        <w:rPr/>
        <w:t xml:space="preserve">Здесь есть и памятники древности, и великолепие природы, и насыщенная ночная жизнь, а что же ещё нужно? </w:t>
      </w:r>
    </w:p>
    <w:p>
      <w:pPr>
        <w:pStyle w:val="Normal"/>
        <w:rPr/>
      </w:pPr>
      <w:r>
        <w:rPr/>
        <w:t xml:space="preserve">Коснёмся немного истории, Анталья основана в 159 году до н.э. королём Пергама Атталусом, от которого и пошло первоначальное название города - Атталия. Тут много исторических памятников. Например Ворота Адриана, воздвигнутые в честь приезда римского императора Адриана в 130 году н.э. С двух боков монументальная арка, ранее полностью облицованная мрамором, ограничена двумя большими башнями. </w:t>
      </w:r>
    </w:p>
    <w:p>
      <w:pPr>
        <w:pStyle w:val="Normal"/>
        <w:rPr/>
      </w:pPr>
      <w:r>
        <w:rPr/>
        <w:t>Впечатляет карниз над порталом, с левой стороны арки и сейчас можно увидеть императорский герб. Налюбовавшись на арку Адриана Вы сможете прогуляться по наиболее приятному месту города - парку Караалиоглу.  Администрация города и его жители понимают, насколько ценится этот парк и прилагают все усилия,  чтобы после посещения Анталии у вас были только светлые воспоминания об этом прекрасном местечке.</w:t>
      </w:r>
    </w:p>
    <w:p>
      <w:pPr>
        <w:pStyle w:val="Normal"/>
        <w:rPr/>
      </w:pPr>
      <w:r>
        <w:rPr/>
        <w:t xml:space="preserve"> </w:t>
      </w:r>
      <w:r>
        <w:rPr/>
        <w:t xml:space="preserve">Гуляя летним вечерком по изумительно пахнущему морем парку Анталии с мандариновыми деревьями, необычными статуями, причудливыми фонтанами, очень тяжело избавиться от ощущения, что ты находишься в сказочной стране. Сразу же из парка можно отправиться к берегу моря и погуляться рядом с пришвартованными яхтами, зовущими туриста отправится на захватывающее путешевствие по морю. </w:t>
      </w:r>
    </w:p>
    <w:p>
      <w:pPr>
        <w:pStyle w:val="Normal"/>
        <w:rPr/>
      </w:pPr>
      <w:r>
        <w:rPr/>
        <w:t>Далее нас ждёт ещё одно сооружение античности, ещё более позднее, чем Врата Адриана - башня Хыдырлык Кулеси, которая была построена как оборонительное сооружение Анталийского порта и как cвоего рода маяк для мореплавателей. Остальные памятники архитектуры Анталии относятся к мусульманскому периоду.</w:t>
      </w:r>
    </w:p>
    <w:p>
      <w:pPr>
        <w:pStyle w:val="Normal"/>
        <w:rPr/>
      </w:pPr>
      <w:r>
        <w:rPr/>
        <w:t xml:space="preserve"> </w:t>
      </w:r>
      <w:r>
        <w:rPr/>
        <w:t>Необычная достопримечательность - Срезанный минарет, получивший такое странное имя, после того, как его верхняя часть была "срезана" во время мощного землетрясения. Минарет с мечетью, несохранившейся до наших дней, был построен османским принцем Коркут-беем вместо старой византийской церкви. Ещё один минарет, который откроется вашему взору, это Рифленый минарет, или минарет Йивли, высотой 38 метов, построенный в XIII веке. Это сооружение представляет собой башню из кирпича, опирающуюся на 8 колонн. Это необычная башня, особенно прекрасно выглядывающая на фоне Таврских гор. Башню эту возвёл султан Аладдин Кейкубат I после покорения Антальи. Рядом с этим минаретом можно увидеть</w:t>
      </w:r>
    </w:p>
    <w:p>
      <w:pPr>
        <w:pStyle w:val="Normal"/>
        <w:rPr/>
      </w:pPr>
      <w:r>
        <w:rPr/>
        <w:t xml:space="preserve">мечеть Эски-джами, построенную на полтора столетия позже туркменским эмиром в точности с византийской церковью. Здесь же можно взглянуть и запечатлить на фотоплёнку и другие достопримечательности - странное хдание медресе,  монастырь танцующих дервишей и два надгробных монумента (жене османского султана Баязида II </w:t>
      </w:r>
    </w:p>
    <w:p>
      <w:pPr>
        <w:pStyle w:val="Normal"/>
        <w:rPr/>
      </w:pPr>
      <w:r>
        <w:rPr/>
        <w:t xml:space="preserve">и туркменскому эмиру Мехмет-бею). Уникальная коллекция археологических находок выставлена в Археологическом музее Антальи. </w:t>
      </w:r>
    </w:p>
    <w:p>
      <w:pPr>
        <w:pStyle w:val="Normal"/>
        <w:rPr/>
      </w:pPr>
      <w:r>
        <w:rPr/>
        <w:t>Вечером же Анталья приглашает всех туристов в свои потрясающие ночный клубы, бары и рестораны!</w:t>
      </w:r>
    </w:p>
    <w:p>
      <w:pPr>
        <w:pStyle w:val="Normal"/>
        <w:rPr/>
      </w:pPr>
      <w:r>
        <w:rPr/>
        <w:t>После посещения этой страны вы никогда и ни при каких обстоятельствах не сможете растерять те приятные впечатления, которые  оставит после себя приветливая земля Анталь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22:00Z</dcterms:created>
  <dc:creator>Bender</dc:creator>
  <dc:description/>
  <cp:keywords/>
  <dc:language>en-US</dc:language>
  <cp:lastModifiedBy>Bender</cp:lastModifiedBy>
  <dcterms:modified xsi:type="dcterms:W3CDTF">2008-06-03T18:27:00Z</dcterms:modified>
  <cp:revision>1</cp:revision>
  <dc:subject/>
  <dc:title>Анталья, без преувеличения, лучший курорт, который можно найти в Турции</dc:title>
</cp:coreProperties>
</file>