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</w:rPr>
            </w:pPr>
            <w:bookmarkStart w:id="0" w:name="5"/>
            <w:r>
              <w:rPr>
                <w:rFonts w:cs="Arial" w:ascii="Arial" w:hAnsi="Arial"/>
                <w:i/>
                <w:iCs/>
              </w:rPr>
              <w:t>Журнал "Мужской клуб", № 9 декабрь 2006 / январь 2007 г.</w:t>
            </w:r>
            <w:bookmarkEnd w:id="0"/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ачинаю и выигрываю</w:t>
            </w:r>
          </w:p>
          <w:p>
            <w:pPr>
              <w:pStyle w:val="Style14"/>
              <w:ind w:left="144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"Начать с нуля", "начать с чистого листа" - тема извечная, как извечны темы о любви и счастье, удаче. О жизни. Казалось бы, что сложного и непонятного: простая закорючка, которая обозначает НИЧЕГО. Или чистый лист, плоскость, пространство, временной отрезок, где нет НИЧЕГО. Где можно сделать новый шаг, новый прыжок, новый виток. Но бывает ли все это в абсолютной пустоте, есть ли эта пустота? Если да, то стоит ли даже пытаться шагнуть, прыгнуть, потянуться за новым поцелуем?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  <w:t xml:space="preserve">            Первые шаги в своей жизни я сделал, когда мне было пять лет: никто кроме матери не верил, что этот болезненный мальчик, который родился весом в пять килограммов, когда-то встанет на ноги. Я встал и пошел. Более того, от меня доставалось всем ровесникам (и не ровесникам тоже), которые прямо с пеленок выпрыгнули на улицу. </w:t>
              <w:br/>
              <w:t xml:space="preserve">            Со средней школой я познакомился на два года раньше: за руку водил туда старшую сестру-первоклассницу, которая никак не могла запомнить дорогу, и делал с ней уроки. </w:t>
              <w:br/>
              <w:t xml:space="preserve">            Детство для меня кончилась именно тогда, когда я сам пошел в первый класс. Почему-то все взрослые в один голос решили сделать из меня пример для подражания: учеба мне давалась легко, пятерки сыпались как из рога изобилия, с первого по десятый классы я был председателем совета отряда, класскома, комсомольским вожаком и т.д., но мне было не с кем поиграть-пообщаться. С каждым классом росла стена отчуждения между мной и моими ровесниками. Я забаррикадировался от недружелюбного внешнего мира книгами: в пятом классе за неделю проглотил "Войну и мир", за сутки - "Графа Монте Кристо", за трое - "Дон Кихота". </w:t>
              <w:br/>
              <w:t xml:space="preserve">            Быть отличником мне надоело к восьмому классу, но разогнавшийся под откос вагон было не остановить: учителя из меня слепили-таки отличника. </w:t>
              <w:br/>
              <w:t xml:space="preserve">            В университете тоже был отличником. По привычке. Но и самым большим прогульщиком занятий и дезертиром от фронтов борьбы за урожай лука, свеклы, винограда, хлопка и т.д. Не в какие старосты или комсомольские вожаки я не играл принципиально, но был любимцем почти всего курса. </w:t>
              <w:br/>
              <w:t xml:space="preserve">            По своей природной стеснительности ни с одной девочкой не дружил, не целовался, не ходил в кино. Но деревенскую девушку-библиотекаршу, имевшей несчастье (счастье?) быть похожей на некий образ, который я нарисовал себе за книжной баррикадой, в две недели вскружил голову, через два месяца женился. При этом я прекрасно понимал, что ее привязанность ко мне совсем не та, что моя к ней. Я ей, скорее всего, заменял старшего брата, которого у нее не было, друга, на которого можно положиться, которому можно рассказать свои секреты, кому можно поплакаться в жилетку. Позже и отца, хотя она на год старше меня. Время от времени она восторженно влюблялась в кого-нибудь и бесхитростно рассказывала мне об этом. Я молча страдал и упорно строил семейное светлое будущее. </w:t>
              <w:br/>
              <w:t xml:space="preserve">            Мы не нажили никаких материальных богатств, но у нас, как я и говорил ей на четвертый день знакомства, родились четыре вундеркинда - три девочки и один мальчик. Мы не знали проблем с их воспитанием: все прекрасно учились и учатся без родительского нажима, но, в отличие от меня, они не страдают от дефицита общения со своими ровесниками. </w:t>
              <w:br/>
              <w:t xml:space="preserve">            Зато с годами катастрофически рос дефицит общения между их родителями. В тридцать лет (после десяти лет женитьбы) я почувствовал себя импотентом - в прямом смысле этого слова. Моя романтическая натура чуть не решила оборвать эту никчемную жизнь трагически. К счастью, та же натура решила преодолеть это препятствие: во время краткосрочной учебы в Перми я осознанно и трезво (тогда вообще не потреблял никакого спиртного) решил переночевать с коллегой-вдовушкой. И оказался состоятельным. Еще каким! </w:t>
              <w:br/>
              <w:t xml:space="preserve">            Излечившись, еще много лет даже не смотрел ни на какую другую женщину. </w:t>
              <w:br/>
              <w:t xml:space="preserve">            И вот случилось: после двадцати пяти лет (!!!) совместной жизни жена стала проявлять ко мне настоящий интерес. Но костер моего интереса к ней к тому времени совсем угас. Через год в моей жизни появилась другая женщина, и я честно (как в свое время она) рассказал об этом жене. И мы тихо мирно расстались, оставаясь формально мужем и женой, сохраняя добрые отношения - она для меня все еще беспомощный ребенок, который надо опекать. </w:t>
              <w:br/>
              <w:t xml:space="preserve">            В профессиональной карьере начал "с нуля", "с чистого листа" было многократно больше. </w:t>
              <w:br/>
              <w:t xml:space="preserve">            Студент-филолог в двадцать три года решил круто сменить курс и сделать военную карьеру: сначала командовал отделением, потом взводом, готовился стать помощником начальника политотдела. Мой командир отдельного батальона, имевший за душой только ускоренные лейтенантские курсы, отыгрался на командире взвода с университетским образованием: "я тебе дам характеристику только в тюрьму". Мне не улыбалось застрять в таежном гарнизончике и, как делали мои сослуживцы, неудавшуюся карьеру залить водкой. Предпочел распрощаться с армией и валить уральский лес. Из лесорубов там же попал в корреспонденты районной газеты, книжно-романтически боролся за правду и справедливость. </w:t>
              <w:br/>
              <w:t xml:space="preserve">            Работая потом корреспондентом в Узбекистане, задолго до Гдляна и Иванова раскопал материалы о хлопковых махинациях и вынужден был фактически сбежать в российскую глубинку. </w:t>
              <w:br/>
              <w:t xml:space="preserve">            Там тоже романтическая душа правдоискателя многократно нарывалась на неприятности: </w:t>
              <w:br/>
              <w:t xml:space="preserve">            - с ведущего авторской программы областного радио падал до ночного сторожа в школе (задел "высоких" людей); </w:t>
              <w:br/>
              <w:t xml:space="preserve">            - с учредителя и почти хозяина частной телерадиокомпании - до сельхозработяги (недобросовестные партнеры); </w:t>
              <w:br/>
              <w:t xml:space="preserve">            - с национального героя-защитника Белого дома до безработного, которого не брали даже дворником ("был звонок"); </w:t>
              <w:br/>
              <w:t xml:space="preserve">            - с хозяина издательского дома до копеечнооплачиваемого госслужащего (опять свой журналистский нос сунул не туда куда надо); </w:t>
              <w:br/>
              <w:t xml:space="preserve">            - с главного редактора претенциозного глянцевого журнала до простого верстальщика вшивенькой газетенки (работодатель кинул с деньгами - как и многих других до меня)… </w:t>
              <w:br/>
              <w:t xml:space="preserve">            В свои сорок восемь лет я опять начинаю жизнь заново. Со мной рядом прекрасная женщина, которая на много лет моложе меня. Работаю в солидной конторе и занимаюсь любимым делом. Сейчас, пока пишу эти строки, из далекой дали гонят для меня новый автомобиль, а впереди маячит собственный дом, который в мыслях уже строю всю сознательную жизнь… </w:t>
              <w:br/>
              <w:t xml:space="preserve">            О чем это я? В чем мораль этой истории? </w:t>
              <w:br/>
              <w:t xml:space="preserve">            В шахматной лексике есть прекрасная фраза: "Белые начинают и выигрывают". </w:t>
              <w:br/>
              <w:t xml:space="preserve">            Я начал. И выиграю. </w:t>
            </w:r>
          </w:p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едор ГРИНЕВСКИЙ,</w:t>
              <w:br/>
              <w:t>г. Краснода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20:00Z</dcterms:created>
  <dc:creator>User</dc:creator>
  <dc:description/>
  <cp:keywords/>
  <dc:language>en-US</dc:language>
  <cp:lastModifiedBy>User</cp:lastModifiedBy>
  <dcterms:modified xsi:type="dcterms:W3CDTF">2008-03-15T19:20:00Z</dcterms:modified>
  <cp:revision>2</cp:revision>
  <dc:subject/>
  <dc:title>Публикации в СМИ — РЕФОРМА ЖКХ НАБИРАЕТ ОБОРОТЫ</dc:title>
</cp:coreProperties>
</file>