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ноября в 17:00 в помещении манежа АлтГТУ состоялся семинар-практикум по теме: «Обеспечение безопасности туризма в Алтайском крае». Открыл мероприятие начальник Главного управления МЧС России по Алтайскому краю генерал-майор Белоусов В.Н. своим выступлением по актуальным вопросам обеспечения безопасности туристической деятельности в крае. Затем прошли практические занятия на скалодроме. Две команды: пресс-службы Главного управления МЧС России по Алтайскому краю и сборная команда журналистов (представители радио «Эхо Москвы», газеты «Комсомольская правда», информационного агентства «Атмосфера», телекомпании «ГТРК-Алтай» и другие) соревновались в новых для себя видах сп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м этапом стал подъем по скалодрому со страховкой и альпинистским снаряжением. Участникам была предоставлена возможность испытать себя на маршрутах разного уровня сложности. Второй этап – эстафета, представляющая собой поочередный подъем членов команд на значительную высоту по вертикальному тросу с использованием специального альпинистского снаряжения. После «взятия высоты» участник должен был пристегнуть себя карабином к другому тросу – диагональному и, скользя по нему, спуститься вниз и передать эстафету следующему челове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ла в обоих видах состязаний сборная команда журналистов. В обиде не остался никто, ведь все участники мероприятия получили новый интересный опыт, продуктивно пообщались, и, вообще, хорошо провели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chs-ak.ru/news/?id=424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-ak.ru/news/?id=4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58:00Z</dcterms:created>
  <dc:creator>Ego</dc:creator>
  <dc:description/>
  <dc:language>en-US</dc:language>
  <cp:lastModifiedBy>Ego</cp:lastModifiedBy>
  <dcterms:modified xsi:type="dcterms:W3CDTF">2007-12-22T08:58:00Z</dcterms:modified>
  <cp:revision>1</cp:revision>
  <dc:subject/>
  <dc:title>24 ноября в 17:00 в помещении манежа АлтГТУ состоялся семинар-практикум по теме: «Обеспечение безопасности туризма в Алтайском</dc:title>
</cp:coreProperties>
</file>