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left"/>
        <w:tblInd w:w="-113" w:type="dxa"/>
        <w:tblLayout w:type="fixed"/>
        <w:tblCellMar>
          <w:top w:w="0" w:type="dxa"/>
          <w:left w:w="108" w:type="dxa"/>
          <w:bottom w:w="0" w:type="dxa"/>
          <w:right w:w="108" w:type="dxa"/>
        </w:tblCellMar>
      </w:tblPr>
      <w:tblGrid>
        <w:gridCol w:w="5849"/>
        <w:gridCol w:w="4999"/>
      </w:tblGrid>
      <w:tr>
        <w:trPr>
          <w:trHeight w:val="2842"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0615" cy="133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650615" cy="1334770"/>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16"/>
                <w:szCs w:val="16"/>
              </w:rPr>
              <w:t>Общество вправе во время собрания, на котором закончился срок службы члена Административного Совета, способом, приводящимся выше, закрыть вакантное место путем избрания другого лица или этого же члена Административного Совета, полномочия которого закончились, если он посчитает так поступить, если он предлагается для повторного избрания; и считается, что он повторно избран, кроме как если во время собрания будет решено не принимать закрывать должность, которая освободилась, или если будет предложено в присутствии собрания повторное избрание этого же члена Административного Совета и это предложение будет отклонено</w:t>
            </w:r>
            <w:r>
              <w:rPr/>
              <w:t>.</w:t>
            </w:r>
          </w:p>
          <w:p>
            <w:pPr>
              <w:pStyle w:val="Normal"/>
              <w:rPr/>
            </w:pPr>
            <w:r>
              <w:rPr/>
            </w:r>
          </w:p>
        </w:tc>
      </w:tr>
      <w:tr>
        <w:trPr>
          <w:trHeight w:val="3358"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12515" cy="176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3612515" cy="1764665"/>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120" w:hanging="0"/>
              <w:jc w:val="both"/>
              <w:rPr>
                <w:sz w:val="16"/>
                <w:szCs w:val="16"/>
              </w:rPr>
            </w:pPr>
            <w:r>
              <w:rPr>
                <w:sz w:val="16"/>
                <w:szCs w:val="16"/>
              </w:rPr>
              <w:t>Никакое другое лицо, кроме члена Административного Совета, полномочия которого завершились на этом собрании, не может быть повторно избрано на каком-либо общем собрании на должность члена Административного Совета, без прежней рекомендации, в этих целях, этого лица самими членами Административного Совета, кроме как если в течение времени не менее шести и не более двадцати одного дня до даты, определенной для проведения собрания, в зарегистрированный офис Общества будет подано письменное извещение, подписанное членом, который имеет необходимые полномочия присутствовать и голосовать на собрании, на котором будет подано извещение, о его намерении предложить это лицо для избрания, а так же будет подано письменное извещение, которое подписано самим этим лицом о его намерении быть избранным.</w:t>
            </w:r>
          </w:p>
          <w:p>
            <w:pPr>
              <w:pStyle w:val="Normal"/>
              <w:rPr>
                <w:sz w:val="16"/>
                <w:szCs w:val="16"/>
              </w:rPr>
            </w:pPr>
            <w:r>
              <w:rPr>
                <w:sz w:val="16"/>
                <w:szCs w:val="16"/>
              </w:rPr>
            </w:r>
          </w:p>
        </w:tc>
      </w:tr>
      <w:tr>
        <w:trPr>
          <w:trHeight w:val="1014"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49015" cy="534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3" r="-3" b="-23"/>
                          <a:stretch>
                            <a:fillRect/>
                          </a:stretch>
                        </pic:blipFill>
                        <pic:spPr bwMode="auto">
                          <a:xfrm>
                            <a:off x="0" y="0"/>
                            <a:ext cx="3549015" cy="534035"/>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 может время от  времени увеличивать или уменьшать число членов Административного Совета обычным голосованием и может также принимать решение о том, каким способом будет осуществляться увеличение или уменьшение числа членов этого Административного Совета.</w:t>
            </w:r>
          </w:p>
        </w:tc>
      </w:tr>
      <w:tr>
        <w:trPr>
          <w:trHeight w:val="3191"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49015" cy="183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7" r="-3" b="-7"/>
                          <a:stretch>
                            <a:fillRect/>
                          </a:stretch>
                        </pic:blipFill>
                        <pic:spPr bwMode="auto">
                          <a:xfrm>
                            <a:off x="0" y="0"/>
                            <a:ext cx="3549015" cy="1830070"/>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ind w:left="63" w:hanging="0"/>
              <w:jc w:val="both"/>
              <w:rPr/>
            </w:pPr>
            <w:r>
              <w:rPr>
                <w:sz w:val="16"/>
                <w:szCs w:val="16"/>
              </w:rPr>
              <w:t>Члены Административного Совета имеют полномочия назначать в любое время и время от времени, любое лицо как члена Административного Совета, или для того, чтобы закрыть вакантную должность, которая освободилась, или, чтобы добавить его к существующим членам Административного Совета, но таким способом, чтобы общее число членов Административного Совета не превышало в любое время число, которое определяется согласно этому Уставу. Любой член Административного Совета, который назначается на должность, занимает это место только до следующего Ежегодного Общего Собрания, и может быть повторно избран, но он не будет учитываться во время назначения новых членов Административного Совета, при смене тех, которым предстоит сложить полномочия во время этого собрания.</w:t>
            </w:r>
          </w:p>
          <w:p>
            <w:pPr>
              <w:pStyle w:val="Normal"/>
              <w:rPr>
                <w:sz w:val="16"/>
                <w:szCs w:val="16"/>
              </w:rPr>
            </w:pPr>
            <w:r>
              <w:rPr>
                <w:sz w:val="16"/>
                <w:szCs w:val="16"/>
              </w:rPr>
            </w:r>
          </w:p>
        </w:tc>
      </w:tr>
      <w:tr>
        <w:trPr>
          <w:trHeight w:val="2660" w:hRule="atLeast"/>
        </w:trPr>
        <w:tc>
          <w:tcPr>
            <w:tcW w:w="584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543935" cy="157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8" r="-3" b="-8"/>
                          <a:stretch>
                            <a:fillRect/>
                          </a:stretch>
                        </pic:blipFill>
                        <pic:spPr bwMode="auto">
                          <a:xfrm>
                            <a:off x="0" y="0"/>
                            <a:ext cx="3543935" cy="1574165"/>
                          </a:xfrm>
                          <a:prstGeom prst="rect">
                            <a:avLst/>
                          </a:prstGeom>
                        </pic:spPr>
                      </pic:pic>
                    </a:graphicData>
                  </a:graphic>
                </wp:inline>
              </w:drawing>
            </w:r>
          </w:p>
        </w:tc>
        <w:tc>
          <w:tcPr>
            <w:tcW w:w="499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щество может назначать обычным голосованием другое лицо на место члена Административного Совета, полномочия которого были упразднены согласно предыдущему правилу и, соблюдая положения правила 97, Общество может на Общем Собрании назначить любое другое лицо как члена Административного Совета или чтобы закрыть возможное вакантное место или как дополнительного члена Административного Совета. Лицо, которое назначено на должность члена Административного Совета, полномочия которого были упразднены таким способом, или для закрытия этой вакантной должности должен сложить свои полномочия в то же время, когда должен был сложить свои полномочия и член Административного Совета, на место которого он был назначен.</w:t>
            </w:r>
          </w:p>
        </w:tc>
      </w:tr>
    </w:tbl>
    <w:p>
      <w:pPr>
        <w:pStyle w:val="Normal"/>
        <w:rPr/>
      </w:pPr>
      <w:r>
        <w:rPr/>
      </w:r>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12:00Z</dcterms:created>
  <dc:creator>lll</dc:creator>
  <dc:description/>
  <cp:keywords/>
  <dc:language>en-US</dc:language>
  <cp:lastModifiedBy>lll</cp:lastModifiedBy>
  <dcterms:modified xsi:type="dcterms:W3CDTF">2008-08-05T15:26:00Z</dcterms:modified>
  <cp:revision>4</cp:revision>
  <dc:subject/>
  <dc:title/>
</cp:coreProperties>
</file>