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</w:rPr>
        <w:t>Автор: Дмитрий Борисов (</w:t>
      </w:r>
      <w:r>
        <w:rPr>
          <w:rFonts w:cs="Calibri"/>
          <w:lang w:val="en-US"/>
        </w:rPr>
        <w:t>dok</w:t>
      </w:r>
      <w:r>
        <w:rPr>
          <w:rFonts w:cs="Calibri"/>
        </w:rPr>
        <w:t>-2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ПОСТРОИТЬ АЛЬПИЙСКУЮ ГОРКУ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В последнее время такое украшение ландшафта, как альпийская горка стало очень популярна в нашей стране. Помимо своего неповторимого декора, этот цветник ещё и позволяет разместить на небольшой площади достаточно большое количество разнообразных растений. Как правило, альпийская горка бывает от одного метра и увеличивается на столько, на сколько позволяет ваше желание и размеры приусадебного участка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Основной трудностью в создании альпийской горки, пожалуй, является выбор места её положения. В идеале она должна освещаться максимально длительное время в течении дня. По этому альпинарий следует располагать на юго – восточной либо, восточной стороне вашего участка. Так же под альпинарий можно использовать имеющийся на вашем участке природный холм или бугорок. Если же такового не имеется, тогда придётся строить горку искусственно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Далее не плохо бы было заранее подготовить строительный материал, то есть камни. В принципе для создания альпинария подойдут любые природные камни, достаточно привлекательные на вид и подходящие по размерам. Размеры камней следует выбирать, исходя из величины создаваемой вами гор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</w:rPr>
        <w:t>Следующим этапом нашей стройки станет подготовка фундамента. Для этой цели, на выбранном участке нам следует снять плодородный слой земли на глубину 25 – 30 сантиметров. Затем, под то место, где по плану будет верхушка нашего альпинария, насыпают битый кирпич или мелкую щебёнку и тщательно утрамбовывают получившуюся подушку. Насыпаем плодородный грунт до уровня земли, хорошо утрамбовываем и обильно поливаем водой. Делается это для того, чтобы впоследствии наша горка не дала большой усадки под собственным весом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Наконец, приступаем к сооружению, собственно, самой горки. Для объективной оценки камней их необходимо разложить в ряд на ровной поверхности. Далее нам надо выбрать самый крупный, самый живописный из имеющихся камней и отложить его в сторону. Он то и будет венцом нашего шедевра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При помощи шнура отмечаем контур нижнего яруса горки и не спеша и аккуратно приступаем к укладке камней. В этом деле главное не спешить, иначе наша горка медленно, но верно превратится в безобразную кучу камней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Камни следует укладывать максимально плоской и широкой стороной к низу и за тем несколько раз пристукнуть деревянным молотком сверху. Это делается для того, чтобы уплотнить под камнем почву. После того, как мы уложим первый ярус, щели между камнями и их низ засыпают плодородным грунтом так, чтобы на поверхности осталось, примерно, 1/3 всех камней.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 xml:space="preserve">Далее, таким же образом размечают и укладывают остальные ярусы. На самый верх ставим тот камень, который мы выбрали в самом начале. 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Нам осталось высадить подходящие цветы и растения. В самом низу горки следует посадить два – три кустарника или карликовых дерева. Остальную поверхность горки мы засаживаем низкорослыми, вьющимися и плетущимися цветами. Важно не переборщить с количеством растений, иначе наша альпийская горка потеряет весь привлекательный вид и станет к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7:00Z</dcterms:created>
  <dc:creator>dmi 1937</dc:creator>
  <dc:description/>
  <cp:keywords/>
  <dc:language>en-US</dc:language>
  <cp:lastModifiedBy>dmi 1937</cp:lastModifiedBy>
  <dcterms:modified xsi:type="dcterms:W3CDTF">2008-06-04T04:37:00Z</dcterms:modified>
  <cp:revision>2</cp:revision>
  <dc:subject/>
  <dc:title/>
</cp:coreProperties>
</file>