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lang w:val="en-GB"/>
        </w:rPr>
      </w:pPr>
      <w:r>
        <w:rPr>
          <w:rFonts w:cs="Times New Roman" w:ascii="Times New Roman" w:hAnsi="Times New Roman"/>
          <w:lang w:val="en-GB"/>
        </w:rPr>
        <w:t>Так называемые "потребительские кредиты", то есть кредиты, которые банки выдают частным лицам на приобретение товаров и услуг, становятся все более популярными в России. В 2003 году, по данным Центробанка, объем кредитов, предоставленных российским банковским сектором физическим лицам, вырос за 2003 год в 2 раза по сравнению с предыдущим годом.</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На рынок потребительского кредитования выходят все новые участники. Ожидается, что к концу 2004 года объем кредитов физлицам достигнет 460 миллиардов рублей. Три года назад этот показатель составлял всего лишь 95 миллиардов.</w:t>
      </w:r>
    </w:p>
    <w:p>
      <w:pPr>
        <w:pStyle w:val="TextBodyIndent"/>
        <w:rPr>
          <w:rFonts w:ascii="Times New Roman" w:hAnsi="Times New Roman" w:cs="Times New Roman"/>
          <w:lang w:val="en-GB"/>
        </w:rPr>
      </w:pPr>
      <w:r>
        <w:rPr>
          <w:rFonts w:cs="Times New Roman" w:ascii="Times New Roman" w:hAnsi="Times New Roman"/>
          <w:lang w:val="en-GB"/>
        </w:rPr>
        <w:t>А все началось три с половиной года назад, когда один из московских банков стал предоставлять гражданам займы на покупку бытовой техники. Причем (что очень важно для удобства покупателя) для их получения не нужно было ехать в банковский офис: все оформление проходило тут же - в магазине - всего за каких-нибудь полчаса. Многие тогда вспоминали прежние времена, когда некоторые вещи можно было покупать в рассрочку. Однако при внешнем сходстве по природе своей это совершенно иное явление. Невысокая конкуренция в данном секторе позволяла диктовать свои условия на рынке и получать немалую прибыль, так как эффективная ставка по кредитам доходила до 49 процентов годовых.</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егодня редкий банк не занимается подобными операциями. По мнению экспертов, на потребительских кредитах можно неплохо зарабатывать - выдать 100 мелких кредитов безопаснее, чем один крупный, а отдать небольшой кредит обыкновенному человеку намного прощ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Особой популярностью по всей стране пользуются так называемые "кредиты на неотложные нужды". Для их получения у заемщиков не требуют официальных справок о зарплате с места работы - все данные записываются со слов покупателя.</w:t>
      </w:r>
    </w:p>
    <w:p>
      <w:pPr>
        <w:pStyle w:val="TextBodyIndent"/>
        <w:rPr>
          <w:rFonts w:ascii="Times New Roman" w:hAnsi="Times New Roman" w:cs="Times New Roman"/>
          <w:lang w:val="en-GB"/>
        </w:rPr>
      </w:pPr>
      <w:r>
        <w:rPr>
          <w:rFonts w:cs="Times New Roman" w:ascii="Times New Roman" w:hAnsi="Times New Roman"/>
          <w:lang w:val="en-GB"/>
        </w:rPr>
        <w:t>Потребительским кредитованием на покупку бытовой техники или автомобилей уже не удивишь. Однако конкуренция среди банков на этом рынке заставляет их искать все менее ординарные пути поиска клиентов. Банки уже не ждут, когда клиент придет к ним, а сами идут к клиенту и кредитуют то, на что есть спрос. Данный вид кредитования очень интересен, ведь вариации роста неограниченны: потребительский рынок будет только расти. За розницей и потребительским кредитованием большое будущее, банки непременно будут конкурировать, и в этой конкуренции выживут далеко не вс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Большинство банков так или иначе сотрудничают либо с крупными фирмами-клиентами, выдавая их сотрудникам кредиты под гарантии работодателя, либо с магазинами, в которых «дежурят» сотрудники банка, которые  предлагают желающим оформить кредит заполнить анкету.</w:t>
      </w:r>
    </w:p>
    <w:p>
      <w:pPr>
        <w:pStyle w:val="TextBodyIndent"/>
        <w:rPr>
          <w:rFonts w:ascii="Times New Roman" w:hAnsi="Times New Roman" w:cs="Times New Roman"/>
          <w:lang w:val="en-GB"/>
        </w:rPr>
      </w:pPr>
      <w:r>
        <w:rPr>
          <w:rFonts w:cs="Times New Roman" w:ascii="Times New Roman" w:hAnsi="Times New Roman"/>
          <w:lang w:val="en-GB"/>
        </w:rPr>
        <w:t>Самый быстрый кредит - за 20 минут - можно получить в магазине. Для этого достаточно предъявить паспорт и заполнить анкету. Далее банк самостоятельно оценивает заемщика по скоринговой системе, когда за каждый ответ клиенту присваивается определенное количество баллов, от суммы которых зависит принятие решения о выдаче кредита или отказе. Однако такие кредиты предоставляются, как правило, на небольшой срок - до 1 года и имеют ограничения по сумме займа - до $1 тыс. Число магазинов и точек присутствия в них банков постоянно растет. Если раньше в кредит приобретали в основном бытовую технику, то теперь — и дорогое белье, и модную одежду, строительные и отделочные материалы, мебель. В кредит можно лечиться, учиться и даже — заниматься фитнесом.</w:t>
      </w:r>
    </w:p>
    <w:p>
      <w:pPr>
        <w:pStyle w:val="TextBodyIndent"/>
        <w:rPr>
          <w:rFonts w:ascii="Times New Roman" w:hAnsi="Times New Roman" w:cs="Times New Roman"/>
          <w:lang w:val="en-GB"/>
        </w:rPr>
      </w:pPr>
      <w:r>
        <w:rPr>
          <w:rFonts w:cs="Times New Roman" w:ascii="Times New Roman" w:hAnsi="Times New Roman"/>
          <w:lang w:val="en-GB"/>
        </w:rPr>
        <w:t>Но ставки по таким кредитам максимально высоки, поскольку при выдаче экспресс-кредитов из-за сжатых сроков рассмотрения кредитной заявки банки могут только поверхностно оценить кредитоспособность клиентов. Связанные с этим высокие риски закладываются в процентную ставку, это позволяет банкам получать прибыль даже при достаточно высокой доле невозвращенных кредитов.</w:t>
      </w:r>
    </w:p>
    <w:p>
      <w:pPr>
        <w:pStyle w:val="TextBodyIndent"/>
        <w:rPr>
          <w:rFonts w:ascii="Times New Roman" w:hAnsi="Times New Roman" w:cs="Times New Roman"/>
          <w:lang w:val="en-GB"/>
        </w:rPr>
      </w:pPr>
      <w:r>
        <w:rPr>
          <w:rFonts w:cs="Times New Roman" w:ascii="Times New Roman" w:hAnsi="Times New Roman"/>
          <w:lang w:val="en-GB"/>
        </w:rPr>
        <w:t>В тех случаях, когда банк предлагает кредит под 0% можно предположит, что стоимость кредита заложена в стоимость товара самим магазином, по договоренности с банком. Некоторые банки уже выходят на рынок с предложением к небольшим магазинам самостоятельно кредитовать постоянных покупателей, выступая агентами банка и получая свою долю прибыли от стоимости кредита.</w:t>
      </w:r>
    </w:p>
    <w:p>
      <w:pPr>
        <w:pStyle w:val="TextBodyIndent"/>
        <w:rPr>
          <w:rFonts w:ascii="Times New Roman" w:hAnsi="Times New Roman" w:cs="Times New Roman"/>
          <w:lang w:val="en-GB"/>
        </w:rPr>
      </w:pPr>
      <w:r>
        <w:rPr>
          <w:rFonts w:cs="Times New Roman" w:ascii="Times New Roman" w:hAnsi="Times New Roman"/>
          <w:lang w:val="en-GB"/>
        </w:rPr>
        <w:t>Но кредит мо;но взять и в самом банке. А товар потом приобретать там, где он дешевле или более приемлем по качеству.</w:t>
      </w:r>
    </w:p>
    <w:p>
      <w:pPr>
        <w:pStyle w:val="TextBodyIndent"/>
        <w:rPr>
          <w:rFonts w:ascii="Times New Roman" w:hAnsi="Times New Roman" w:cs="Times New Roman"/>
          <w:lang w:val="en-GB"/>
        </w:rPr>
      </w:pPr>
      <w:r>
        <w:rPr>
          <w:rFonts w:cs="Times New Roman" w:ascii="Times New Roman" w:hAnsi="Times New Roman"/>
          <w:lang w:val="en-GB"/>
        </w:rPr>
        <w:t>При этом некоторые банки уже начинают отступать от своих строгих требований по прописке и регистрации заемщика. Кредит в Москве уже может получить житель любого города России, если докажет, что у него есть постоянная работа в Москве или в городе, где он прописан есть отделение того банка, в котором он берет кредит. Но некоторые банки все еще придерживаются того правила, что человек должен быть постоянно прописан на одном месте не менее 3 лет.</w:t>
      </w:r>
    </w:p>
    <w:p>
      <w:pPr>
        <w:pStyle w:val="TextBodyIndent"/>
        <w:rPr/>
      </w:pPr>
      <w:r>
        <w:rPr>
          <w:rFonts w:cs="Times New Roman" w:ascii="Times New Roman" w:hAnsi="Times New Roman"/>
          <w:lang w:val="en-GB"/>
        </w:rPr>
        <w:t>Другие банки начинают выдавать кредиты без осуществления проверки тем клиентам, которые уже имеют положительную кредитную историю в данном банке, то есть брал кредит сроком не менее, чем на 6 месяцев и своевременно его погасил. В этом случае можно рассчитывать на то, что заявка на кредит будет рассмотрена быстро, а кредит будет выдан.</w:t>
      </w:r>
    </w:p>
    <w:p>
      <w:pPr>
        <w:pStyle w:val="Normal"/>
        <w:ind w:firstLine="720"/>
        <w:jc w:val="both"/>
        <w:rPr/>
      </w:pPr>
      <w:r>
        <w:rPr>
          <w:rFonts w:cs="Times New Roman" w:ascii="Times New Roman" w:hAnsi="Times New Roman"/>
          <w:sz w:val="20"/>
          <w:lang w:val="en-GB"/>
        </w:rPr>
        <w:t>Что касается популярности кредитов по срокам погашения, то на первом месте окажутся долгосрочные. Они составляют более 40 процентов от общего объема кредитов. На втором месте - краткосрочные кредиты (на срок от 6 месяцев до одного года), их доля в прошлом году составила около 30 процентов. Гораздо меньше было предоставлено среднесрочных кредитов - на срок от одного до трех лет. Их доля составила около 16 процентов.</w:t>
      </w:r>
    </w:p>
    <w:p>
      <w:pPr>
        <w:pStyle w:val="Normal"/>
        <w:ind w:firstLine="720"/>
        <w:jc w:val="both"/>
        <w:rPr/>
      </w:pPr>
      <w:r>
        <w:rPr>
          <w:rFonts w:cs="Times New Roman" w:ascii="Times New Roman" w:hAnsi="Times New Roman"/>
          <w:sz w:val="20"/>
          <w:lang w:val="en-GB"/>
        </w:rPr>
        <w:t>Если рассматривать диапазон выдаваемых кредитов, наибольшее количество кредитов - до 100 тысяч рублей. На втором месте идут от 100 до 150 тысяч рублей, и кредитов, которые свыше 500 тысяч рублей, их меньш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Процентные ставки по кредитам существенно отличаются в разных банках и составляют от 12 до 29% в рублях и от 9 до 22% в валюте. Чем дольше срок кредитования, чем больше рискует банк (к примеру при выдаче кредита человеку с неподтвержденным доходом), тем соответственно, выше процентная ставка. Существенно снизить ее может тот факт, что у вас есть зарегистрированная собственность, собственный бизнес или положительная кредитная история в этом банке.</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Связано это с тем, что кредиты выдаются исходя из оценки платежеспособности каждого конкретного человека. Кредитоспособность каждого заемщика оценивается из того, что сумма ежемесячного платежа по кредиту и процентам должна составлять не более 50 процентов от его месячного дохода за последние шесть месяцев.</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Как в столице, так и в регионах все большей популярностью пользуются кредиты без обеспечения. Эти кредиты даются только тем клиентам, которые имеют постоянные поступления на счет в размере не менее 8 тысяч рублей.</w:t>
      </w:r>
    </w:p>
    <w:p>
      <w:pPr>
        <w:pStyle w:val="Normal"/>
        <w:ind w:firstLine="720"/>
        <w:jc w:val="both"/>
        <w:rPr>
          <w:rFonts w:ascii="Times New Roman" w:hAnsi="Times New Roman" w:cs="Times New Roman"/>
          <w:sz w:val="20"/>
          <w:lang w:val="en-GB"/>
        </w:rPr>
      </w:pPr>
      <w:r>
        <w:rPr>
          <w:rFonts w:cs="Times New Roman" w:ascii="Times New Roman" w:hAnsi="Times New Roman"/>
          <w:sz w:val="20"/>
          <w:lang w:val="en-GB"/>
        </w:rPr>
        <w:t>В среднем банкиры предпочитают работать с получателями, чей доход составляет не менее 400-500 долларов в месяц. Обычно это люди старше 30 лет, занятые своим бизнесом или работающие в крупных или средних компаниях.</w:t>
      </w:r>
    </w:p>
    <w:p>
      <w:pPr>
        <w:pStyle w:val="TextBodyIndent"/>
        <w:rPr>
          <w:rFonts w:ascii="Times New Roman" w:hAnsi="Times New Roman" w:cs="Times New Roman"/>
          <w:lang w:val="en-GB"/>
        </w:rPr>
      </w:pPr>
      <w:r>
        <w:rPr>
          <w:rFonts w:cs="Times New Roman" w:ascii="Times New Roman" w:hAnsi="Times New Roman"/>
          <w:lang w:val="en-GB"/>
        </w:rPr>
        <w:t>Получить кредит будет непросто тому человеку, который получает «черную» зарплату. Типичная ситуация: работник коммерческой фирмы имеет стабильный фактический доход порядка 20-30 тысяч рублей в месяц, но бухгалтерия этой фирмы выдает ему справку о том, что, мол, его среднемесячная зарплата составляет 4000-5000 рублей. Какой же банк даст кредит человеку, получающему зарплату ниже прожиточного минимума. Известно, впрочем, что в некоторых других регионах банки уже научились выходить из таких ситуаций - в пользу клиента, проценты по кредитам при этом существенно вырастают, ставится ряд жестких условий.</w:t>
      </w:r>
    </w:p>
    <w:p>
      <w:pPr>
        <w:pStyle w:val="TextBodyIndent"/>
        <w:rPr>
          <w:rFonts w:ascii="Times New Roman" w:hAnsi="Times New Roman" w:cs="Times New Roman"/>
          <w:lang w:val="en-GB"/>
        </w:rPr>
      </w:pPr>
      <w:r>
        <w:rPr>
          <w:rFonts w:cs="Times New Roman" w:ascii="Times New Roman" w:hAnsi="Times New Roman"/>
          <w:lang w:val="en-GB"/>
        </w:rPr>
        <w:t>Все банки при принятии решения о выдаче кредита учитывают возраст заемщика. Здесь нет никакого согласия между банками. Один предоставляет кредиты всем  в возрасте от 18 до 75 лет, другой, более консервативный соглашается кредитовать человека только в возрасте от 24 до 55 лет.</w:t>
      </w:r>
    </w:p>
    <w:p>
      <w:pPr>
        <w:pStyle w:val="TextBodyIndent"/>
        <w:rPr>
          <w:rFonts w:ascii="Times New Roman" w:hAnsi="Times New Roman" w:cs="Times New Roman"/>
          <w:lang w:val="en-GB"/>
        </w:rPr>
      </w:pPr>
      <w:r>
        <w:rPr>
          <w:rFonts w:cs="Times New Roman" w:ascii="Times New Roman" w:hAnsi="Times New Roman"/>
          <w:lang w:val="en-GB"/>
        </w:rPr>
        <w:t>Существенные различия банки предъявляют и к стажу работы. Одним достаточно 3 месяцев на одном месте. Другие требуют, чтобы общий стаж был не менее 5 лет а на последнем месте не менее одного года.</w:t>
      </w:r>
    </w:p>
    <w:p>
      <w:pPr>
        <w:pStyle w:val="TextBodyIndent"/>
        <w:rPr>
          <w:rFonts w:ascii="Times New Roman" w:hAnsi="Times New Roman" w:cs="Times New Roman"/>
          <w:lang w:val="en-GB"/>
        </w:rPr>
      </w:pPr>
      <w:r>
        <w:rPr>
          <w:rFonts w:cs="Times New Roman" w:ascii="Times New Roman" w:hAnsi="Times New Roman"/>
          <w:lang w:val="en-GB"/>
        </w:rPr>
        <w:t>Дополнительными требованиями, особенно при предоставлении больших кредитов банк может предъявить: поручительство физических или юридических лиц, зарегистрированное личное имущество (квартира, автомобиль) и даже наличие домашнего телефона.</w:t>
      </w:r>
    </w:p>
    <w:p>
      <w:pPr>
        <w:pStyle w:val="TextBodyIndent"/>
        <w:rPr>
          <w:rFonts w:ascii="Times New Roman" w:hAnsi="Times New Roman" w:cs="Times New Roman"/>
          <w:lang w:val="en-GB"/>
        </w:rPr>
      </w:pPr>
      <w:r>
        <w:rPr>
          <w:rFonts w:cs="Times New Roman" w:ascii="Times New Roman" w:hAnsi="Times New Roman"/>
          <w:lang w:val="en-GB"/>
        </w:rPr>
        <w:t>Будущее потребительского кредитования лежит в плоскости предоставления кредитных банковских карт. Будущее, наверняка именно за ними.</w:t>
      </w:r>
    </w:p>
    <w:p>
      <w:pPr>
        <w:pStyle w:val="TextBodyIndent"/>
        <w:rPr>
          <w:rFonts w:ascii="Times New Roman" w:hAnsi="Times New Roman" w:cs="Times New Roman"/>
          <w:lang w:val="en-GB"/>
        </w:rPr>
      </w:pPr>
      <w:r>
        <w:rPr>
          <w:rFonts w:cs="Times New Roman" w:ascii="Times New Roman" w:hAnsi="Times New Roman"/>
          <w:lang w:val="en-GB"/>
        </w:rPr>
        <w:t>А пока нужно помнить о том, что условия предоставления кредитов на потребительские нужды настолько отличаются друг от друга в разных банках, и ежедневно появляются новые виды кредитования, что принимая решение о том, где взять кредит имеет смысл ознакомится с парой десятков предложений, с тем, чтобы выбрать наиболее оптимальный вариант кредита.</w:t>
      </w:r>
    </w:p>
    <w:p>
      <w:pPr>
        <w:pStyle w:val="TextBodyIndent"/>
        <w:rPr>
          <w:rFonts w:ascii="Times New Roman" w:hAnsi="Times New Roman" w:cs="Times New Roman"/>
          <w:lang w:val="en-GB"/>
        </w:rPr>
      </w:pPr>
      <w:r>
        <w:rPr>
          <w:rFonts w:cs="Times New Roman" w:ascii="Times New Roman" w:hAnsi="Times New Roman"/>
          <w:lang w:val="en-GB"/>
        </w:rPr>
        <w:t>Ну а на что его потратить — вы уже и сами знаете….</w:t>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lang w:val="en-GB"/>
        </w:rPr>
      </w:pPr>
      <w:r>
        <w:rPr>
          <w:rFonts w:cs="Times New Roman" w:ascii="Times New Roman" w:hAnsi="Times New Roman"/>
          <w:lang w:val="en-GB"/>
        </w:rPr>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35:00Z</dcterms:created>
  <dc:creator>And</dc:creator>
  <dc:description/>
  <dc:language>en-US</dc:language>
  <cp:lastModifiedBy>Mixail Nesterov</cp:lastModifiedBy>
  <dcterms:modified xsi:type="dcterms:W3CDTF">2007-02-28T12:35:00Z</dcterms:modified>
  <cp:revision>2</cp:revision>
  <dc:subject/>
  <dc:title>Так называемые "потребительские кредиты", то есть кредиты, которые банки выдают частным лицам на приобретение товаров и услуг, </dc:title>
</cp:coreProperties>
</file>