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ФИЛОСОФИЯ УДАРА В ЛИЦО</w:t>
        <w:tab/>
      </w:r>
    </w:p>
    <w:p>
      <w:pPr>
        <w:pStyle w:val="Normal"/>
        <w:rPr>
          <w:rFonts w:ascii="Tahoma" w:hAnsi="Tahoma" w:cs="Tahoma"/>
        </w:rPr>
      </w:pPr>
      <w:r>
        <w:rPr>
          <w:rFonts w:cs="Tahoma" w:ascii="Tahoma" w:hAnsi="Tahoma"/>
        </w:rPr>
        <w:t xml:space="preserve">Июль-август номер 03 </w:t>
        <w:tab/>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Ковбои 19-го века громко хохотали над словами героя фильма «Назад в будущее» о грядущем веке. И впрямь – глупо полагать, что неотёсанные предки, кулаками и выстрелами отстаивавшие право на жизнь, поверили бы в неминуемое благополучие и в то, что человеку даже не придётся бегать ногами, чтобы успевать – ибо машины и  автобусы. История показывает, что поверить нам придется еще и не в такие чудес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а, 20-й век сделал бег спортом. А вот 21-й – пошёл еще дальше, назвав хулиганством драки между мужчинами, а взамен легализовав педерастию. Немудрено, что вышедший в 1995-м году роман Чака Паланика «Бойцовский клуб» стал настоящей мировой сенсацией и надеждой для всех, кто подсознательно ощущал потерю истинного мужского начал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 вот уже мужчины-продавцы, мужчины-официанты, мужчины-менеджеры среднего звена внимают словам экранизированного героя. А  тот, «с разбитой улыбкой на устах», твердит о необходимости драться, драться ожесточенно, выбивая друг другу зубы во имя собственного возрождени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ФИЛЬМ-БОМБА </w:t>
      </w:r>
    </w:p>
    <w:p>
      <w:pPr>
        <w:pStyle w:val="Normal"/>
        <w:rPr>
          <w:rFonts w:ascii="Tahoma" w:hAnsi="Tahoma" w:cs="Tahoma"/>
        </w:rPr>
      </w:pPr>
      <w:r>
        <w:rPr>
          <w:rFonts w:cs="Tahoma" w:ascii="Tahoma" w:hAnsi="Tahoma"/>
        </w:rPr>
        <w:t xml:space="preserve">«Бойцовский клуб» стоило посмотреть не только, чтобы увидеть, как голливудский секс-символ Брэд Питт (в фильме  – Тайлер Дерден) валяется в собственной кровавой луже. На наших глазах возникло новое движение, новая философия. Философия жизни с  разбитым лиц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Чак Паланик беспощадно вынул из шкафа на всеобщее обозрение все скелеты поколения Х. Показал изуродованную психику мужчин, выращенных одинокими женщинами. Этим мужчинам работа заменила личную жизнь, а к 30-ти годам они ни разу не дралис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о это в Америке. Это на их нынешнее поколение «не выпало ни великой войны, ни великой депрессии». Сложно представить, что на всю Россию найдется хотя бы один мужик, которому ни разу не  разбивали нос, у которого ни один знакомый не воевал в Чечне. Вряд ли встретишь и тех, кто не «попал на бабки» после августовского кризиса 1998-го. Тут тебе и  война, и депрессия. Историческая шутка в  том, что брутальный философский продукт «Бойцовский клуб» оказался более всего востребован как раз в странах «второго» и «третьего» мир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Вполне логично было бы предположить, что «Бойцовский клуб», придуманный Палаником, породит бойцовские клубы реальные. Действительно, после выхода фильма, людей с разбитыми лицами на улицах стало гораздо больше. Файт-клабы появлялись, как грибы после дождя, но большинство не продержалось больше трех недель: не всем американцам было удобно регулярно получать по лицу, да и начальство не одобряло субботнего развлечени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Дешевый понт: «А  я  тоже хожу в бойцовский клуб!» – обернулся дорогими счетами от стоматолога. Деньги перевесили. И уж тем более никто не смог, уподобившись герою фильма, направленным взрывом разнести свою дорого обставленную квартиру в кондоминиум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Расчет Паланика провалился. В  США деньги настолько сильно контролировали все сферы жизни человека, что отказаться от них стало для американцев равносильно самоубийству. Сегодня люди с выбитыми зубами и сломанными носами, которым нечего терять, кроме их бойцовского клуба, собираются в подвалах и гаражах Аризоны, Нью-Йорка, Вашингтона и Флориды. Четыре клуба на всю Америку. На все пятьдесят штатов США. </w:t>
      </w:r>
    </w:p>
    <w:p>
      <w:pPr>
        <w:pStyle w:val="Normal"/>
        <w:rPr>
          <w:rFonts w:ascii="Tahoma" w:hAnsi="Tahoma" w:cs="Tahoma"/>
        </w:rPr>
      </w:pPr>
      <w:r>
        <w:rPr>
          <w:rFonts w:cs="Tahoma" w:ascii="Tahoma" w:hAnsi="Tahoma"/>
        </w:rPr>
      </w:r>
    </w:p>
    <w:p>
      <w:pPr>
        <w:pStyle w:val="Normal"/>
        <w:rPr/>
      </w:pPr>
      <w:r>
        <w:rPr>
          <w:rFonts w:cs="Tahoma" w:ascii="Tahoma" w:hAnsi="Tahoma"/>
        </w:rPr>
        <w:t xml:space="preserve">Но благодаря масс-медиа и Голливуду, философию осознанного насилия узнал весь мир. То, что было написано для Америки и под Америку, видоизменилось и начало жить своей жизнью. Заветы Тайлера Дернера каждый понял, как мог и как хотел. В итоге появились мексиканские, английские, европейские, российские и даже японские сборища друзей, единственным интересом которых было нанесение повреждений друг другу.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РОЕКТ «РАЗГРОМ» </w:t>
      </w:r>
    </w:p>
    <w:p>
      <w:pPr>
        <w:pStyle w:val="Normal"/>
        <w:rPr>
          <w:rFonts w:ascii="Tahoma" w:hAnsi="Tahoma" w:cs="Tahoma"/>
        </w:rPr>
      </w:pPr>
      <w:r>
        <w:rPr>
          <w:rFonts w:cs="Tahoma" w:ascii="Tahoma" w:hAnsi="Tahoma"/>
        </w:rPr>
        <w:t xml:space="preserve">В романе и фильме – гламурность и пафосность общества, сделавшего из заевшихся америкосов – неудачников с кошельками, полными кредитных карточек, выворачивается наизнанку, когда вместо солярийного загара на их телах появляются синяки и ссадин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Тайлер Дерден живет в каждом: его злобный шепот слышат люди, спускающие важные для работы компании документы в уничтожитель для бумаг или запускающие в офисную сетку новый вирус. Тайлер – не просто шизофреническая галлюцинация, он то, что мировое общество потребления беспощадно убивает внутри мужчин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огда кожа на лице перестает быть нежной, а ссадины на костяшках пальцев уже никогда не сойдут, когда человек привыкает видеть мир через две узкие щели, заменяющие ему глаза, потому что синяки не успевают проходить, тогда драка перестает приносить удовольствие, тогда наступает время проекта «Разгром».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Члены проекта «Разгром» – это живое воплощение философии Тайлера Дернера. Они пастыри новой веры, принесшие себя в жертву борьбе с затхлостью современного мира. Их беззубые улыбки – страшный сон банкира, кутюрье и политика. Только через разрушение всего вокруг себя они собираются добиться совершенств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Мысли Паланика, сказанные устами Тайлера, уже давно утратили авторство и стали афоризмами. «Ты не то, сколько денег у тебя в кармане» написано на футболке, висящей в модном бутике. По Омску ездит довольно дорогая иномарка с наклейкой на заднем стекле: «Я вожу лучше, когда пьяный». Ещё на одной машине фраза: «Пьяные водители против материнства». А слоган одного казино в Лас-Вегасе гласит: «Только потеряв все, ты обретаешь свободу»…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УНТ КАК ТАКОВОЙ </w:t>
      </w:r>
    </w:p>
    <w:p>
      <w:pPr>
        <w:pStyle w:val="Normal"/>
        <w:rPr>
          <w:rFonts w:ascii="Tahoma" w:hAnsi="Tahoma" w:cs="Tahoma"/>
        </w:rPr>
      </w:pPr>
      <w:r>
        <w:rPr>
          <w:rFonts w:cs="Tahoma" w:ascii="Tahoma" w:hAnsi="Tahoma"/>
        </w:rPr>
        <w:t xml:space="preserve">Идея открытой агрессии против современного общества, конечно же, не нова. Фильм Оливера Стоуна «Прирождённые убийцы» в  середине 90-х был настоящим расстрелом в упор цивильных понятий о политкорректности. «Да, мы убиваем для самореализации и при этом любим друг друга!» – основная заявка фильма, запрещенного к кинопоказу в большинстве стран. «Да, мы деремся для самореализации, и  при этом мы настоящие!»  – вызов «Бойцовского клуба».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ак отмечают ведущие кинокритики, выйди этот фильм раньше лет на пять, совокупный выстрел двух кинокартин получился бы мощнее. А так – всю энергию протеста в  умах населения Земли оттянула на себя вышедшая между «Убийцами» и  «Клубом» фантастическая «Матрица». Киберпанк, как и прочая фантастика, – вообще удобный громоотвод для наших несбывшихся надежд и невыраженных протестов. </w:t>
      </w:r>
    </w:p>
    <w:p>
      <w:pPr>
        <w:pStyle w:val="Normal"/>
        <w:rPr>
          <w:rFonts w:ascii="Tahoma" w:hAnsi="Tahoma" w:cs="Tahoma"/>
        </w:rPr>
      </w:pPr>
      <w:r>
        <w:rPr>
          <w:rFonts w:cs="Tahoma" w:ascii="Tahoma" w:hAnsi="Tahoma"/>
        </w:rPr>
      </w:r>
    </w:p>
    <w:p>
      <w:pPr>
        <w:pStyle w:val="Normal"/>
        <w:rPr/>
      </w:pPr>
      <w:r>
        <w:rPr>
          <w:rFonts w:cs="Tahoma" w:ascii="Tahoma" w:hAnsi="Tahoma"/>
        </w:rPr>
        <w:t xml:space="preserve">А проблема нереализованного мужчины в современном обществе никуда не исчезает. В конце концов, желание «быть настоящим»  – это тот духовный мейнстрим человечества, который перестает быть только мужской проблемой. Но  всё-таки пока наши женщины наслаждаются эмансипацией, в крови «огламуренных» мужчин, несмотря на устроенный быт и  жизненный сценарий, расписанный до гробового финала, закипают капли предков: корсаров, рыцарей, первооткрывателей новых земель  – всех тех, благодаря кому мы и наслаждаемся сейчас покупками в кредит, социальной защитой и прочими райскими благами, о которых только могли мечтать наши суровые прадедушк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отомки корсаров, осевшие в Аргентине, ныне всё чаще импровизируют на тему «масленицы», сжигая перед телекамерами чучело Джорджа Буша. Потомки черных рабов громят центральные магазины Парижа и разбивают бейсбольными битами стекла припаркованных автомобилей. </w:t>
      </w:r>
    </w:p>
    <w:p>
      <w:pPr>
        <w:pStyle w:val="Normal"/>
        <w:rPr>
          <w:rFonts w:ascii="Tahoma" w:hAnsi="Tahoma" w:cs="Tahoma"/>
        </w:rPr>
      </w:pPr>
      <w:r>
        <w:rPr>
          <w:rFonts w:cs="Tahoma" w:ascii="Tahoma" w:hAnsi="Tahoma"/>
        </w:rPr>
        <w:t xml:space="preserve">А значит, «мировое правительство» что-то не доглядело в своих плана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е всем быть бойцами. У творческих людей – и протесты творческие. Певец Ману Чао открыто провозглашает себя антиглобалистом и,  несмотря на мировую известность и возможность делать на ней баснословные капиталы, всё чаще разъезжает с бесплатными концертами по горячим точкам Земли, выступая перед теми, кого официальные СМИ договорились называть террористами. В России  – материально обеспеченные пАдонки с udaff.com, создавшие моду на исковерканный русский язык, кидают в массы лозунг: «Да, мы тоже мочимся в подъездах, но мы делаем это искренне». А вот теперь еще и бойцовские клубы по всему миру. И в каждом городе свой Тайлер Дерден – человек, безусловно, творческий. Хоть и с разбитыми костяшками пальцев.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Вставки на верстку</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БОЙЦОВСКАЯ ГЕОГРАФИЯ 1. ЛАТИНА-FIGHT </w:t>
      </w:r>
    </w:p>
    <w:p>
      <w:pPr>
        <w:pStyle w:val="Normal"/>
        <w:rPr>
          <w:rFonts w:ascii="Tahoma" w:hAnsi="Tahoma" w:cs="Tahoma"/>
        </w:rPr>
      </w:pPr>
      <w:r>
        <w:rPr>
          <w:rFonts w:cs="Tahoma" w:ascii="Tahoma" w:hAnsi="Tahoma"/>
        </w:rPr>
        <w:t xml:space="preserve">Если пересечь южную границу США, вы попадете в  Мексику. Помимо бандитов, кокаина и загорелых мачо, там существует около пятнадцати-двадцати бойцовских клубо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Уровень жизни большинства латиноамериканцев катастрофически низок. Они бьют не по лицу своего оппонента, они бьют в лицо своей жизни, своей бедности, безысходности своего существования. Бойцовский клуб – это отдушина. Здесь эти люди чувствуют себя властителями жизни. Через боль физическую они преодолевают боль социальную.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Число бойцовских клубов в странах Латинской Америки обратно пропорционально уровню жизни. Многие уверены, что если хотя бы половина жителей трущоб Рио-де-Жанейро умела читать или имела телевизор, по которому можно было посмотреть «Бойцовский клуб», то именно там файт-клабы перешли бы на следующую ступень эволюции и начался бы проект «Разгром».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БОЙЦОВСКАЯ ГЕОГРАФИЯ 2. БРИТАНИЯ-FIGHT </w:t>
      </w:r>
    </w:p>
    <w:p>
      <w:pPr>
        <w:pStyle w:val="Normal"/>
        <w:rPr>
          <w:rFonts w:ascii="Tahoma" w:hAnsi="Tahoma" w:cs="Tahoma"/>
        </w:rPr>
      </w:pPr>
      <w:r>
        <w:rPr>
          <w:rFonts w:cs="Tahoma" w:ascii="Tahoma" w:hAnsi="Tahoma"/>
        </w:rPr>
        <w:t xml:space="preserve">Совсем немного до проекта «Разгром» не дошли в мегацивилизованной Англии. Сегодня большинство британцев  – хронические трудоголики, снимающие рабочий стресс в пабах по пятницам. Напиться, забыть о проблемах, гулять похмельным субботним утром по мокрым после дождя улицам Лондона. Понедельник – снова проблемы, снова работа. Алкоголь – выход временный.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Британцы отличаются типично бульдожьим упорством. Если пить – то стать алкоголиком, если петь – то стать мировой звездой. Если бить – то бить так, чтобы узнали все. Именно в  Англии появились первые футбольные хулиганы, бокс и самые жестокие в мире бойцовские клубы.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Первая драка в бойцовском клубе Паланика происходила после семи бутылок пива, принятых на грудь главным героем. В Лондоне пабы закрываются в 11 вечера. 11 вечера  – время боёв. О капе и бинтах забудьте сразу, единственное, что смягчит боль, – это алкоголь в желудке. Битва заканчивается, когда один противник уже не может двигаться, а  следовательно, продолжать драку. Добивание обязатель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Удары локтями и коленками поощряются.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 xml:space="preserve">К традиционному субботнему похмелью добавляются сломанные ребра, распухшее от вчерашних ударов лицо, выбитые пальцы и необычайная легкость в душе. Начальник уже не решается орать из-за несданного вовремя проекта, а бухгалтер понимающе улыбается, демонстрируя разбитую губу и выбитые передние зубы. Да, точно! В пятницу ты его видел возле паба «Золотой ле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БОЙЦОВСКАЯ ГЕОГРАФИЯ 3. ЕВРОПА-FIGHT </w:t>
      </w:r>
    </w:p>
    <w:p>
      <w:pPr>
        <w:pStyle w:val="Normal"/>
        <w:rPr>
          <w:rFonts w:ascii="Tahoma" w:hAnsi="Tahoma" w:cs="Tahoma"/>
        </w:rPr>
      </w:pPr>
      <w:r>
        <w:rPr>
          <w:rFonts w:cs="Tahoma" w:ascii="Tahoma" w:hAnsi="Tahoma"/>
        </w:rPr>
        <w:t xml:space="preserve">В европейских странах бойцовские клубы появились относительно недавно. В 2002 году на окраине Парижа собралось около 40 человек. Это 20 боев, около 3-х часов времени, а  количество выбитых зубов и сломанных ребер осталось неизвестно.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Они были первыми, но не остались единственными. Франция, Германия, Италия, Швейцария, страны Скандинавии и Прибалтики. Бойцовские клубы в них отличаются столь сильно, сколь сильно отличаются друг от друга горячий и вспыльчивый итальянец и спокойный и сдержанный фин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де-то разбивают друг другу лица крайне жестко, где-то берегут тела, используя боксерские перчатки, бандаж и капы. В Германии основную массу людей, посещающих файт-клабы, составляют нацисты, а во Франции – эмигранты. Отличий множество, а материала по последователям Тайлера Дернера в Европе хватит на несколько книжных томов.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БОЙЦОВСКАЯ ГЕОГРАФИЯ 4. ГОЛЛАНДИЯ-FIGHT </w:t>
      </w:r>
    </w:p>
    <w:p>
      <w:pPr>
        <w:pStyle w:val="Normal"/>
        <w:rPr>
          <w:rFonts w:ascii="Tahoma" w:hAnsi="Tahoma" w:cs="Tahoma"/>
        </w:rPr>
      </w:pPr>
      <w:r>
        <w:rPr>
          <w:rFonts w:cs="Tahoma" w:ascii="Tahoma" w:hAnsi="Tahoma"/>
        </w:rPr>
        <w:t xml:space="preserve">Отдельно от всей Европы, как, впрочем, и от всего мира стоит королевство Нидерланды. Голландские бойцы все-таки сумели дойти до проекта «Разгром». Бойцовские клубы Амстердама отличаются от их паланиковских оригиналов только отсутствием Тайлера Дернера, и тем, что люди собираются не в подвалах баров, а в подвалах кофешопо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Абсолютно те же семь правил, зачитываемые бойцам, стоящим в темноте и  смотрящим друг другу в глаза. Та же философия, та  же умеренная жестокость, тоже планомерное и постоянное развити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К проекту «Разгром» голландцы приступили также точно по  книге: ровно через полгода после первого собрания в  подвале кофешопа появилась организация проект «Разгром». Акции бунтовщиков от культуры пока относительно безвредны, но люди с шрамами на лицах останавливаться не собираютс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Разбить кувалдами сто банкоматов за одну ночь. Взорвать шумовую гранату рядом с автомобильным магазином, после чего сигнализации выли еще три часа. Устроить лесной мини-пожар в Амстердамском парке. Горящие деревья образовали смайлик, который был виден только с самолета. Сегодня смайлик образуют деревья выгоревши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Ходят слухи, что за всем этим стоит один человек. Это он был первым, в первом бою и только он знает, чем закончится проект разгрома Голландии. Легенда он или нет, но врачи утверждают, что психическое расстройство в виде Тайлера Дернера теоретически может начаться у любого человека. </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4:00Z</dcterms:created>
  <dc:creator>Alexandr</dc:creator>
  <dc:description/>
  <dc:language>en-US</dc:language>
  <cp:lastModifiedBy>Alexandr</cp:lastModifiedBy>
  <dcterms:modified xsi:type="dcterms:W3CDTF">2007-03-27T07:06:00Z</dcterms:modified>
  <cp:revision>3</cp:revision>
  <dc:subject/>
  <dc:title>ФИЛОСОФИЯ УДАРА В ЛИЦО</dc:title>
</cp:coreProperties>
</file>