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аминация</w:t>
      </w:r>
    </w:p>
    <w:p>
      <w:pPr>
        <w:pStyle w:val="Normal"/>
        <w:rPr/>
      </w:pPr>
      <w:r>
        <w:rPr/>
      </w:r>
    </w:p>
    <w:p>
      <w:pPr>
        <w:pStyle w:val="Normal"/>
        <w:rPr/>
      </w:pPr>
      <w:r>
        <w:rPr/>
        <w:t xml:space="preserve">Ламинация представляет собой высокотехнологический тип обработки поверхностей, позволяющий значительно увеличить степень внешней привлекательности рекламной продукции и, что немаловажно, продлить срок ее службы. При ламинировании поверхность покрывается  специальной глянцевой или матовой пленкой, которая защищает предмет от каких-либо механических воздействий, а также грязи и пыли. Благодаря глянцевой ламинации рисунки и надписи на полиграфической продукции делаются четче и выразительнее, а цвета более яркими и насыщенными. При этом, по желанию клиента возможна как односторонняя, так и более основательная, двусторонняя ламинация, способная одновременно защитить и украсить вашу рекламу.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4:59:00Z</dcterms:created>
  <dc:creator>марина</dc:creator>
  <dc:description/>
  <dc:language>en-US</dc:language>
  <cp:lastModifiedBy>марина</cp:lastModifiedBy>
  <dcterms:modified xsi:type="dcterms:W3CDTF">2008-04-09T04:59:00Z</dcterms:modified>
  <cp:revision>1</cp:revision>
  <dc:subject/>
  <dc:title>Ламинация</dc:title>
</cp:coreProperties>
</file>