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НАСТУПАЮЩЕЙ ВЕСНОЙ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овосибирское швейное предприятие «Таркон» выпускает верхнюю женскую одежду    под    торговой    маркой  «</w:t>
      </w:r>
      <w:r>
        <w:rPr>
          <w:lang w:val="en-US"/>
        </w:rPr>
        <w:t>Denale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В преддверии самого радующего времени года мы предлагаем вашему вниманию  нашу новую  коллекцию  пальто     «Весна-2007». Созданные нами модели учитывают самые актуальные тенденции в мире моды, что позволит Вам в грядущем сезоне всегда быть в центре вним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ыбирая «</w:t>
      </w:r>
      <w:r>
        <w:rPr>
          <w:lang w:val="en-US"/>
        </w:rPr>
        <w:t>DenAle</w:t>
      </w:r>
      <w:r>
        <w:rPr/>
        <w:t>», вы покупаете не просто одежду, а настроение, стиль жизни и способ творческой самореализации. Создавая модели «</w:t>
      </w:r>
      <w:r>
        <w:rPr>
          <w:lang w:val="en-US"/>
        </w:rPr>
        <w:t>Denale</w:t>
      </w:r>
      <w:r>
        <w:rPr/>
        <w:t xml:space="preserve">», мы ориентируемся на Ваши вкусы, фантазии, образ жизни и мечты.  Если вы считаете себя женщиной «с изюминкой» или если вам кажется, что вашей внешности не хватает яркости, наша одежда позволит вам подчеркнуть свою уникальность и придать вашему образу шарм. </w:t>
      </w:r>
    </w:p>
    <w:p>
      <w:pPr>
        <w:pStyle w:val="Normal"/>
        <w:jc w:val="both"/>
        <w:rPr/>
      </w:pPr>
      <w:r>
        <w:rPr/>
        <w:t>В одежде от «</w:t>
      </w:r>
      <w:r>
        <w:rPr>
          <w:lang w:val="en-US"/>
        </w:rPr>
        <w:t>Denale</w:t>
      </w:r>
      <w:r>
        <w:rPr/>
        <w:t>» невозможно остаться незамеченной. Женщина, выбирающая «</w:t>
      </w:r>
      <w:r>
        <w:rPr>
          <w:lang w:val="en-US"/>
        </w:rPr>
        <w:t>Denale</w:t>
      </w:r>
      <w:r>
        <w:rPr/>
        <w:t xml:space="preserve">» – это та женщина, для которой одежда – не защита от внешнего мира и погодных условий, а способ выразить себя. Предлагаем и Вам оценить стиль и качество нашей продукции. </w:t>
      </w:r>
    </w:p>
    <w:p>
      <w:pPr>
        <w:pStyle w:val="Normal"/>
        <w:jc w:val="both"/>
        <w:rPr/>
      </w:pPr>
      <w:r>
        <w:rPr/>
        <w:t>Желаем Вам всегда быть В ЦЕНТРЕ ВНИМ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50:00Z</dcterms:created>
  <dc:creator>admin</dc:creator>
  <dc:description/>
  <cp:keywords/>
  <dc:language>en-US</dc:language>
  <cp:lastModifiedBy>Татьяна</cp:lastModifiedBy>
  <dcterms:modified xsi:type="dcterms:W3CDTF">2008-04-17T03:50:00Z</dcterms:modified>
  <cp:revision>2</cp:revision>
  <dc:subject/>
  <dc:title>С НАСТУПАЮЩЕЙ ВЕСНОЙ</dc:title>
</cp:coreProperties>
</file>