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ое разнообразие Интернет-ка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ш век прогресса и развития технологий, кажется, что уже нет почти ничего невозможного. Интернет технологии одарили нас небывалыми возможностями. Одна из них, возможность играть в казино, не выходя из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казино появилось в 1995 году. А на сегодняшний день бизнес Интернет-казино стал довольно устойчивым и стабильным. Определилось несколько гигантских компаний-лидеров акции, которых участвуют в торгах, а их ежегодный оборот составляет несколько миллиардов долларов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нителей азартных игр существует огромное множество: каждый сможет выбрать самую любимую. Выбор игр в Сети  практически не отличается от выбора в обычном казино. Однако для каждой игры существуют множество вариантов, а сами казино, скорее всего только тем и разнятся, что количеством этих самых вариантов. Но, безусловно, существуют и абсолютные фавориты среди предоставленного выбора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летка</w:t>
      </w:r>
    </w:p>
    <w:p>
      <w:pPr>
        <w:pStyle w:val="Normal"/>
        <w:rPr/>
      </w:pPr>
      <w:r>
        <w:rPr>
          <w:sz w:val="28"/>
          <w:szCs w:val="28"/>
        </w:rPr>
        <w:t>Рулетка – французская, американская, европейская.  Играть в рулетку достаточно просто: нужно всего лишь сделать ставку на номер, на который, как Вам кажется, попадет шарик. Возможно, также сделать ставку на комбинацию номеров, а также по другим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ер</w:t>
      </w:r>
    </w:p>
    <w:p>
      <w:pPr>
        <w:pStyle w:val="Normal"/>
        <w:rPr/>
      </w:pPr>
      <w:r>
        <w:rPr>
          <w:sz w:val="28"/>
          <w:szCs w:val="28"/>
        </w:rPr>
        <w:t>Покер – ярко выраженный «любимец» среди карточных игр (также с большим множеством вариантов), их описание легко сможет занять и целый покерный сайтов. Видов покера невероятное множество, но самые распространенные – «техасский холдем» и «омаха». Правила покера различаются в зависимости от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ществуют также «покерные» слоты (игровые автоматы), например «Однорукий бандит». И так называемые «фруктовые» слоты. Игра на  игровых автоматах еще проще рулетки, практически только от судьбы зависит, выиграете вы или нет. Нажимая кнопку, Вы приводите во вращение «барабаны» и в конце выдается результат. Тем не менее, этот результат самой машине «известен» заранее – комбинация заведомо высчитывается в тот момент, когда вы нажали на кнопку, что зависит от количества и скорости вращения, которые регулирует сам аппарат. Кстати, количество «барабанов» может быть разным.</w:t>
      </w:r>
    </w:p>
    <w:p>
      <w:pPr>
        <w:pStyle w:val="Normal"/>
        <w:rPr/>
      </w:pPr>
      <w:r>
        <w:rPr>
          <w:sz w:val="28"/>
          <w:szCs w:val="28"/>
        </w:rPr>
        <w:t>Есть также и другие карточные («Блэкджек», «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») и некарточные игры, например, 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стоит путать Интернет-казино и популярные покер-румы. Главное их различие в том, что в покер-руме играют реальные игроки, и, как правило, командой. В Интернет-казино же игра в покер идет против самого казино. Покер-румы больше по силам уже профессионалам, которые зарабатывают на азартных играх. Покер же в казино будет идеальным вариантом для старта и обучения новичков. Хотя оказывается, что некоторые игроки покер-румов, радуются возможности, поиграть с завсегдатаями обычных казино: так как, в покер-румах  завсегдатаями являются профессионалы, выиграть у игроков казино очен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 и на конец как же вывести свой выигрыш из Интернет-казино?</w:t>
      </w:r>
    </w:p>
    <w:p>
      <w:pPr>
        <w:pStyle w:val="Normal"/>
        <w:rPr/>
      </w:pPr>
      <w:r>
        <w:rPr>
          <w:sz w:val="28"/>
          <w:szCs w:val="28"/>
        </w:rPr>
        <w:t xml:space="preserve">Для вывода денег есть несколько вариа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Электронные платежные системы. Это самая распространенная форма оплаты в Интернете. Наиболее популярной считается система </w:t>
      </w:r>
      <w:r>
        <w:rPr>
          <w:sz w:val="28"/>
          <w:szCs w:val="28"/>
          <w:lang w:val="en-US"/>
        </w:rPr>
        <w:t>WebMoney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ластиковые карты, например,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ые пер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 денег производится на протяжении срока, оговоренного заранее, в инструкции. Правда выдаются деньги не сразу потому, как  всегда есть шанс на ваше возвращение и продолжение игры. Поэтому, если вы не получили деньги сразу же не вините казино в обмане – с начала внимательно прочтите вс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бойтесь обмана! Все официальные казино зарегистрированы и действуют абсолютно зако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39:00Z</dcterms:created>
  <dc:creator>Таня</dc:creator>
  <dc:description/>
  <dc:language>en-US</dc:language>
  <cp:lastModifiedBy>Таня</cp:lastModifiedBy>
  <dcterms:modified xsi:type="dcterms:W3CDTF">2008-08-09T10:29:00Z</dcterms:modified>
  <cp:revision>2</cp:revision>
  <dc:subject/>
  <dc:title>Бесконечное разнообразие Интернет-казино</dc:title>
</cp:coreProperties>
</file>