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xmark раздает подарки.</w:t>
      </w:r>
    </w:p>
    <w:p>
      <w:pPr>
        <w:pStyle w:val="Normal"/>
        <w:jc w:val="center"/>
        <w:rPr>
          <w:b/>
          <w:b/>
          <w:color w:val="000000"/>
        </w:rPr>
      </w:pPr>
      <w:r>
        <w:rPr>
          <w:b/>
          <w:color w:val="000000"/>
        </w:rPr>
      </w:r>
    </w:p>
    <w:p>
      <w:pPr>
        <w:pStyle w:val="Normal"/>
        <w:rPr/>
      </w:pPr>
      <w:r>
        <w:rPr>
          <w:color w:val="000000"/>
        </w:rPr>
        <w:t>Lexmark начинает новую интерактивную программу поощрения потребителей. Программа предполагает бонус в виде бесплатных струйных картриджей для клиентов компании. Если клиент покупает пять картриджей в Интернет - магазине Lexmark  в 12-месячный период, один картридж он получает бесплатно. Также подарок полагается тем, кто возвращает в тот же срок пять использованных картриджей.</w:t>
      </w:r>
    </w:p>
    <w:p>
      <w:pPr>
        <w:pStyle w:val="Normal"/>
        <w:rPr/>
      </w:pPr>
      <w:r>
        <w:rPr>
          <w:color w:val="000000"/>
        </w:rPr>
        <w:t xml:space="preserve">"Клиенты говорили нам, что они заинтересованы в программе, которая без проблем позволила бы им получать новые картриджи в подарок. Именно такую программу- простую и выгодную- мы сейчас и запустили", говорит Пола А. Руке, исполнительный директор  и председатель Отдела потребителей отдела принтеров . </w:t>
        <w:br/>
        <w:t xml:space="preserve">Перед тем, как новая программа была запущена в действие, компания Lexmark провела маркетинговое исследование среди покупателей, по итогам которого и был определен бонус акции. Бесплатный картридж в роли приза - это выбор клиентуры Lexmark. </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rPr/>
      </w:pPr>
      <w:r>
        <w:rPr>
          <w:color w:val="0000FF"/>
          <w:lang w:val="en-US"/>
        </w:rPr>
        <w:t>Lexmark is launching a new online rewards programme which gives consumers the ability to get free inkjet cartridges both for buying and then again for returning the cartridges.</w:t>
      </w:r>
    </w:p>
    <w:p>
      <w:pPr>
        <w:pStyle w:val="Normal"/>
        <w:rPr>
          <w:color w:val="0000FF"/>
          <w:lang w:val="en-US"/>
        </w:rPr>
      </w:pPr>
      <w:r>
        <w:rPr>
          <w:color w:val="0000FF"/>
          <w:lang w:val="en-US"/>
        </w:rPr>
        <w:t xml:space="preserve">When customers buy five ink cartridges from Lexmarkstore.com within a 12-month period, and they get one ink cartridge free. In addition, after they return five empty Lexmark ink cartridges to Lexmark within a 12-month period, they can get a second ink cartridge free. </w:t>
      </w:r>
    </w:p>
    <w:p>
      <w:pPr>
        <w:pStyle w:val="Normal"/>
        <w:rPr>
          <w:color w:val="0000FF"/>
          <w:lang w:val="en-US"/>
        </w:rPr>
      </w:pPr>
      <w:r>
        <w:rPr>
          <w:color w:val="0000FF"/>
          <w:lang w:val="en-US"/>
        </w:rPr>
        <w:t>"Customers told us they wanted a program that was simple and allowed them to get free cartridges. That's exactly what the Lexmark Rewards program delivers," said Paul A. Rooke, Lexmark executive vice president and president of its Consumer Printer Division.</w:t>
      </w:r>
    </w:p>
    <w:p>
      <w:pPr>
        <w:pStyle w:val="Normal"/>
        <w:rPr>
          <w:color w:val="0000FF"/>
        </w:rPr>
      </w:pPr>
      <w:r>
        <w:rPr>
          <w:color w:val="0000FF"/>
          <w:lang w:val="en-US"/>
        </w:rPr>
        <w:t>Before creating this new program, Lexmark talked to inkjet users and found that the majority surveyed said they would choose free cartridges as a reward over other incentives such as discounts or points that could be redeemed for merchandise.</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0:00Z</dcterms:created>
  <dc:creator>AnnaLesh</dc:creator>
  <dc:description/>
  <dc:language>en-US</dc:language>
  <cp:lastModifiedBy>JackSun</cp:lastModifiedBy>
  <dcterms:modified xsi:type="dcterms:W3CDTF">2007-10-11T14:07:00Z</dcterms:modified>
  <cp:revision>4</cp:revision>
  <dc:subject/>
  <dc:title>http://www</dc:title>
</cp:coreProperties>
</file>