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кно электронной переписки: «Нас ждут где-то не здесь», быстрый ответ: «Пошли», «Куда», «Туда, где нас ждут», «Но это где-то не здесь…».   </w:t>
      </w:r>
    </w:p>
    <w:p>
      <w:pPr>
        <w:pStyle w:val="Normal"/>
        <w:rPr/>
      </w:pPr>
      <w:r>
        <w:rPr/>
      </w:r>
    </w:p>
    <w:p>
      <w:pPr>
        <w:pStyle w:val="Normal"/>
        <w:rPr>
          <w:b/>
          <w:b/>
          <w:u w:val="single"/>
          <w:lang w:val="en-US"/>
        </w:rPr>
      </w:pPr>
      <w:r>
        <w:rPr>
          <w:lang w:val="en-US"/>
        </w:rPr>
        <w:t xml:space="preserve">                                                             </w:t>
      </w:r>
      <w:r>
        <w:rPr>
          <w:b/>
          <w:u w:val="single"/>
        </w:rPr>
        <w:t>«Крыша»</w:t>
      </w:r>
    </w:p>
    <w:p>
      <w:pPr>
        <w:pStyle w:val="Normal"/>
        <w:rPr>
          <w:b/>
          <w:b/>
          <w:u w:val="single"/>
          <w:lang w:val="en-US"/>
        </w:rPr>
      </w:pPr>
      <w:r>
        <w:rPr>
          <w:b/>
          <w:u w:val="single"/>
          <w:lang w:val="en-US"/>
        </w:rPr>
      </w:r>
    </w:p>
    <w:p>
      <w:pPr>
        <w:pStyle w:val="Normal"/>
        <w:rPr>
          <w:b/>
          <w:b/>
          <w:lang w:val="en-US"/>
        </w:rPr>
      </w:pPr>
      <w:r>
        <w:rPr>
          <w:b/>
          <w:lang w:val="en-US"/>
        </w:rPr>
        <w:t xml:space="preserve">                                              </w:t>
      </w:r>
      <w:r>
        <w:rPr>
          <w:b/>
          <w:lang w:val="en-US"/>
        </w:rPr>
        <w:drawing>
          <wp:inline distT="0" distB="0" distL="0" distR="0">
            <wp:extent cx="198755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87550" cy="1490980"/>
                    </a:xfrm>
                    <a:prstGeom prst="rect">
                      <a:avLst/>
                    </a:prstGeom>
                  </pic:spPr>
                </pic:pic>
              </a:graphicData>
            </a:graphic>
          </wp:inline>
        </w:drawing>
      </w:r>
    </w:p>
    <w:p>
      <w:pPr>
        <w:pStyle w:val="Normal"/>
        <w:rPr>
          <w:b/>
          <w:b/>
          <w:u w:val="single"/>
          <w:lang w:val="en-US"/>
        </w:rPr>
      </w:pPr>
      <w:r>
        <w:rPr>
          <w:b/>
          <w:u w:val="single"/>
          <w:lang w:val="en-US"/>
        </w:rPr>
      </w:r>
    </w:p>
    <w:p>
      <w:pPr>
        <w:pStyle w:val="Normal"/>
        <w:rPr/>
      </w:pPr>
      <w:r>
        <w:rPr/>
        <w:t xml:space="preserve">Какие же они всё-таки маленькие, местами даже может быть и мелкие. Разные такие, неспешные и рвущиеся куда то, невзирая на пешеходов, стоящих рядом, и светофоры, влюблённые, милые, когда держатся за руки или шепчут друг друга лирику в динамики сотовых телефонов. Большая жёлтая клякса на горизонте потихонечку съезжает за соседнюю высотку. Крыша, на которой нет ни одного Карлсона, стала моим Олимпом, впитавшим красный блеск приближающегося заката. Похоже, будто это лава - кровь Земли, а может, это Солнце, упавшее с небес к нам в яму и разбившееся об её каменное очарование, так и не успевшее познакомится с офисными землеройками и книжными червями. Завидую ему. Ладно. Пора идти. Подтягиваю потёртые джинсы, заправляю то, что не подтянулось в кеды, плеер сел, но воспоминание о тех треках, живущих в нём, ещё осталось и прокручивает в голове последний. Страшный микс получается из собственных мыслей и обрывков песен таких же сумасшедших, которым чего-то не хватает, которые чего-то ищут, кто-то то, что давно потерял, а кто-то то, что так и не смог найти. </w:t>
      </w:r>
    </w:p>
    <w:p>
      <w:pPr>
        <w:pStyle w:val="Normal"/>
        <w:rPr/>
      </w:pPr>
      <w:r>
        <w:rPr/>
        <w:t xml:space="preserve">Медленно спускаясь по лестнице тёмного подъезда со знакомыми автографами в прошлом друзей, а ныне раскиданных по жизни человеческих единиц. Рука набирает на экране мобильного телефона очередной поток слов из пульсирующего сердца. Почему меня не хватает надолго, так, красивые отрывки, смелые игры, хитрые лабиринты сознания, хотелось бы чего-то стоящего и продолжительного, но всё упирается в настроения и выбросы разнозаряженных эмоций, хотя всё же есть одно… писать и думать долго могу только про любовь, а хотелось бы про жизнь, но это невозможно, потому что с любовью знакома на ты, а с жизнью всё ещё в процессе, по крайней мере, есть такое ощущение... </w:t>
      </w:r>
    </w:p>
    <w:p>
      <w:pPr>
        <w:pStyle w:val="Normal"/>
        <w:rPr/>
      </w:pPr>
      <w:r>
        <w:rPr/>
        <w:t xml:space="preserve">Так странно, мир в разных плоскостях и под разными углами, так часто мы не замечаем его многогранности. Ещё недавно, сидя на крыше, мне казалось, что всё так далеко, эта суета и земные проблемы, пробки, незакрытая сессия, короткие выходные, а тут, дверь подъезда и </w:t>
      </w:r>
      <w:r>
        <w:rPr>
          <w:lang w:val="en-US"/>
        </w:rPr>
        <w:t>Welcome</w:t>
      </w:r>
      <w:r>
        <w:rPr/>
        <w:t xml:space="preserve"> обратно на землю, бери акваланг, ласты, новый </w:t>
      </w:r>
      <w:r>
        <w:rPr>
          <w:lang w:val="en-US"/>
        </w:rPr>
        <w:t>Rich</w:t>
      </w:r>
      <w:r>
        <w:rPr/>
        <w:t xml:space="preserve"> мюсли, который можно употребить всегда и везде, и вперёд, полное погружение в реальную жизнь.</w:t>
      </w:r>
    </w:p>
    <w:p>
      <w:pPr>
        <w:pStyle w:val="Normal"/>
        <w:rPr/>
      </w:pPr>
      <w:r>
        <w:rPr/>
        <w:t xml:space="preserve">«Кто мы? Откуда мы? И куда мы идём?», наверное, каждый из нас хоть раз в жизни задавался этими вопросами, пусть не глубинно, и не с позиции эволюций, биологий и палеонтологий, но в рамках момента «здесь и сейчас» это уж точно. Изо дня в день, разглядывая пёстрые картинки глянцевых изданий, слетевшую с деревьев листву, пролетающие мимо стаи птиц, а за ними гордые Мерседесы, невольно думаешь, а где я в этом многообразие и верно ли то, чем я сейчас занимаюсь, а как бы было бы, если бы было бы не так, как есть. Хочу ли я этого, могу ли я другое, почему именно это – мозг взрывает этот сумбурный поток мыслей, который растворяется в пустых догадках, не имеющих рычага скорости и коробки передач. </w:t>
      </w:r>
    </w:p>
    <w:p>
      <w:pPr>
        <w:pStyle w:val="Normal"/>
        <w:rPr/>
      </w:pPr>
      <w:r>
        <w:rPr/>
        <w:t xml:space="preserve">Он уехал ещё осенью, а сейчас уже апрель, он уже полюбил свой город ветров, а я потеряла всякий интерес к городу, под крылом двухглавой птицы. С того времени, я начала задавать себе много вопросов и думать о правильности выборов и решений в жизни. Он стремиться побороть грусть и воспоминания из прошлого. Мы вместе перелистываем альбомы и лёгким прикосновением дотрагиваемся до знакомых до боли рук, губ, глаз, вспоминая их отражение в утренней Москве-реке. </w:t>
      </w:r>
    </w:p>
    <w:p>
      <w:pPr>
        <w:pStyle w:val="Normal"/>
        <w:rPr/>
      </w:pPr>
      <w:r>
        <w:rPr/>
        <w:t xml:space="preserve">А ведь именно он показал мне когда - то вход на эту крышу, именно там сделал свой первый щелчок затвором фотоаппарата, а на кадре вышла милая девчушка, пускающая мыльные пузыри, это была моя первая фотосессия. </w:t>
      </w:r>
    </w:p>
    <w:p>
      <w:pPr>
        <w:pStyle w:val="Normal"/>
        <w:rPr/>
      </w:pPr>
      <w:r>
        <w:rPr/>
      </w:r>
    </w:p>
    <w:p>
      <w:pPr>
        <w:pStyle w:val="Normal"/>
        <w:rPr/>
      </w:pPr>
      <w:r>
        <w:rPr/>
      </w:r>
    </w:p>
    <w:p>
      <w:pPr>
        <w:pStyle w:val="Normal"/>
        <w:rPr/>
      </w:pPr>
      <w:r>
        <w:rPr/>
      </w:r>
    </w:p>
    <w:p>
      <w:pPr>
        <w:pStyle w:val="Normal"/>
        <w:rPr/>
      </w:pPr>
      <w:r>
        <w:rPr/>
        <w:t>«Ты что ещё спишь? - доносились звонкие крики в трубку мобильного отложенного на подушку – Как ты могла, ты же обещала, если через 5 минут ты не выйдешь на улицу, у меня на мушке ваши новые пластиковые стёкла. Время пошло».</w:t>
      </w:r>
    </w:p>
    <w:p>
      <w:pPr>
        <w:pStyle w:val="Normal"/>
        <w:rPr/>
      </w:pPr>
      <w:r>
        <w:rPr/>
        <w:t xml:space="preserve">Вот чёрт, это всё вчерашний кофе, до пяти утра сидеть и тупо переворачивать гламурные журналы, только, чтобы не заснуть и не проспать этот его грёбанный показ, но видимо, даже кофе не справилось с моим бесспорным умением неисполненных обещаний, сон взял вверх. </w:t>
      </w:r>
    </w:p>
    <w:p>
      <w:pPr>
        <w:pStyle w:val="Normal"/>
        <w:rPr/>
      </w:pPr>
      <w:r>
        <w:rPr/>
      </w:r>
    </w:p>
    <w:p>
      <w:pPr>
        <w:pStyle w:val="Normal"/>
        <w:rPr/>
      </w:pPr>
      <w:r>
        <w:rPr/>
        <w:t xml:space="preserve">Питерская подземка. Интересно, как она там. Вчера цитировала «Дельфина» и какого то очередного прозаика – шизофреника, цепляет всякую чушь, ну вот абсолютно весь негатив со дна человека, всё тянет к себе. Собирается в Ростов, ой, не могу, сдался этот город – воров и крутых пацанов, ну да, ей лишние проблемы никогда не помешают, чем больше приключений на …, ну тем лучше. Сумасшедшая… и говорит, что влюбилась, неужели серьёзно, тогда я буду очень рад за неё, хотя вряд ли…вряд ли рад? Нет, вряд ли влюбилась, она же… ха, не могла… в таком возрасте и так серьёзно, да и ещё с характером её непостоянным. После выставки пойду снимать Неву, нужны свежие кадры, да и мысли тоже нужны. </w:t>
      </w:r>
    </w:p>
    <w:p>
      <w:pPr>
        <w:pStyle w:val="Normal"/>
        <w:rPr/>
      </w:pPr>
      <w:r>
        <w:rPr/>
      </w:r>
    </w:p>
    <w:p>
      <w:pPr>
        <w:pStyle w:val="Normal"/>
        <w:rPr/>
      </w:pPr>
      <w:r>
        <w:rPr/>
      </w:r>
    </w:p>
    <w:p>
      <w:pPr>
        <w:pStyle w:val="Normal"/>
        <w:rPr/>
      </w:pPr>
      <w:r>
        <w:rPr/>
        <w:t xml:space="preserve">У входа в клуб привычная толпа народа. Молодёжь поколения «вникуда» вышла на ночную охоту, забросив и так уже давно заброшенные сессии и упрёки родителей. Война брендов на лицо, кто как смог, а кто не смог поедет в «Спам», там нет дресс-кода. </w:t>
      </w:r>
    </w:p>
    <w:p>
      <w:pPr>
        <w:pStyle w:val="Normal"/>
        <w:rPr/>
      </w:pPr>
      <w:r>
        <w:rPr/>
        <w:t>- «Как думаешь, ди - джей сегодня пропишет наш диск?»</w:t>
      </w:r>
    </w:p>
    <w:p>
      <w:pPr>
        <w:pStyle w:val="Normal"/>
        <w:rPr/>
      </w:pPr>
      <w:r>
        <w:rPr/>
        <w:t>- «Конечно, пропишет, я уже с ним успела познакомиться».</w:t>
      </w:r>
    </w:p>
    <w:p>
      <w:pPr>
        <w:pStyle w:val="Normal"/>
        <w:rPr/>
      </w:pPr>
      <w:r>
        <w:rPr/>
        <w:t>- «Каким образом?»</w:t>
      </w:r>
    </w:p>
    <w:p>
      <w:pPr>
        <w:pStyle w:val="Normal"/>
        <w:rPr/>
      </w:pPr>
      <w:r>
        <w:rPr/>
        <w:t>- «Ну, если образно, то, не выходя из образа, который окутан образом, ой. Ну, отстань!»</w:t>
      </w:r>
    </w:p>
    <w:p>
      <w:pPr>
        <w:pStyle w:val="Normal"/>
        <w:rPr/>
      </w:pPr>
      <w:r>
        <w:rPr/>
        <w:t>- «Солнце, а вот и наши треки».</w:t>
      </w:r>
    </w:p>
    <w:p>
      <w:pPr>
        <w:pStyle w:val="Normal"/>
        <w:rPr/>
      </w:pPr>
      <w:r>
        <w:rPr/>
        <w:t>- «Я же говорила, пойдём в центр вулкана, лава должна пощекотать наши кеды!».</w:t>
      </w:r>
    </w:p>
    <w:p>
      <w:pPr>
        <w:pStyle w:val="Normal"/>
        <w:rPr/>
      </w:pPr>
      <w:r>
        <w:rPr/>
      </w:r>
    </w:p>
    <w:p>
      <w:pPr>
        <w:pStyle w:val="Normal"/>
        <w:rPr/>
      </w:pPr>
      <w:r>
        <w:rPr/>
      </w:r>
    </w:p>
    <w:p>
      <w:pPr>
        <w:pStyle w:val="Normal"/>
        <w:rPr/>
      </w:pPr>
      <w:r>
        <w:rPr/>
        <w:t>Он думает, что я от него что-то скрываю. Ха, да я только ему хочу рассказать обо всём об этом! Что в жизни всё перевернулось, что каждое утро наполнено особым смыслом, а главное, что я снова начала писать, значит это сильно, значит это правда, значит, я люблю. Он, как и хотел, узнал об этом первым, и всё же что-то не так.</w:t>
      </w:r>
    </w:p>
    <w:p>
      <w:pPr>
        <w:pStyle w:val="Normal"/>
        <w:rPr/>
      </w:pPr>
      <w:r>
        <w:rPr/>
        <w:t>- «Кент 4, будьте любезны».</w:t>
      </w:r>
    </w:p>
    <w:p>
      <w:pPr>
        <w:pStyle w:val="Normal"/>
        <w:rPr/>
      </w:pPr>
      <w:r>
        <w:rPr/>
        <w:t>- «Ага, спасибо».</w:t>
      </w:r>
    </w:p>
    <w:p>
      <w:pPr>
        <w:pStyle w:val="Normal"/>
        <w:rPr/>
      </w:pPr>
      <w:r>
        <w:rPr/>
        <w:t xml:space="preserve">Обязательно напишу ему о своём новом проекте, и что он будет ни на что не похожим, и что дизайнеры и архитекторы потрудились на славу, вот только фотографа хорошего не хватало, нет, фотоаппарата, нет, его, там не было его штриха и мысли. Теперь у каждого своя игра. Мы стали взрослыми, неужели. Он где-то там, а я здесь. Создать, Т9, нет, поехали. </w:t>
      </w:r>
    </w:p>
    <w:p>
      <w:pPr>
        <w:pStyle w:val="Normal"/>
        <w:rPr/>
      </w:pPr>
      <w:r>
        <w:rPr/>
      </w:r>
    </w:p>
    <w:p>
      <w:pPr>
        <w:pStyle w:val="Normal"/>
        <w:rPr/>
      </w:pPr>
      <w:r>
        <w:rPr/>
        <w:t>-«Э, нет, подожди, нет. Я вот так встану, поправь мне волосы. А ты должен встать вот так. Идея такая, чтобы мы показали союз двух личностей, которые целятся в разных направлениях, но они почему-то вместе».</w:t>
      </w:r>
    </w:p>
    <w:p>
      <w:pPr>
        <w:pStyle w:val="Normal"/>
        <w:rPr/>
      </w:pPr>
      <w:r>
        <w:rPr/>
        <w:t>-«Я умру сейчас со смеху. Куда они целятся, кто-то больше любит мясо воробья, а кто-то кошки с пятого? Тут же крыша».</w:t>
      </w:r>
    </w:p>
    <w:p>
      <w:pPr>
        <w:pStyle w:val="Normal"/>
        <w:rPr/>
      </w:pPr>
      <w:r>
        <w:rPr/>
        <w:t>- «Так вот именно, что мимо всяких голубей, воробьёв и кошек, в будущее, вникуда и куда то, но каждый знает, где его мишень, знает, что он хочет. Поэтому я целюсь вникуда, а ты подставляй свой импровизированный пистолет к виску. Я же говорю, каждый знает чего хочет». Вспышка, десятки кадров, небо стало розовым, скоро закат, две пары кед, свисающих с козырька крыши, сигаретный дым и эти улыбки.</w:t>
      </w:r>
    </w:p>
    <w:p>
      <w:pPr>
        <w:pStyle w:val="Normal"/>
        <w:rPr/>
      </w:pPr>
      <w:r>
        <w:rPr/>
      </w:r>
    </w:p>
    <w:p>
      <w:pPr>
        <w:pStyle w:val="Normal"/>
        <w:rPr/>
      </w:pPr>
      <w:r>
        <w:rPr/>
        <w:t xml:space="preserve">Так здорово видеть, что твои работы нравятся, нет, они удивительны, этот восторг в глазах у критиков и простых наблюдателей. Ес оф Кос, я сделал это. Ёху! Вот интересно, они чувствуют в каком я был настроение, когда фотографировал этот поезд, а сам вокзал, а этих голубей, это же из раннего, я их тогда никак не мог собрать вместе, потому что она постоянно с кем то бухтела по мобильному, проекты, спецэффекты, статьи, презентации, аааааа, а этот снимок сделан её рукой, нет, в ней абсолютно никогда не умрёт фотограф, потому что никогда и не родиться. Интересно, сегодня раскупят все снимки или оставят что-то в укор, так и не поняв, что оставляют частички моей души. Полдень. </w:t>
      </w:r>
    </w:p>
    <w:p>
      <w:pPr>
        <w:pStyle w:val="Normal"/>
        <w:rPr/>
      </w:pPr>
      <w:r>
        <w:rPr/>
      </w:r>
    </w:p>
    <w:p>
      <w:pPr>
        <w:pStyle w:val="Normal"/>
        <w:rPr/>
      </w:pPr>
      <w:r>
        <w:rPr/>
      </w:r>
    </w:p>
    <w:p>
      <w:pPr>
        <w:pStyle w:val="Normal"/>
        <w:rPr/>
      </w:pPr>
      <w:r>
        <w:rPr/>
        <w:t>Потрёпанные провинциальные домики со старушками, встречающими своих ненаглядных внуков. Золотая молодёжь мчит на новых машинах на каникулы, чтобы прожигать свою жизнь «без палева» и родительских укоров. Это место была раем для тех, кто записался в ряды клубных детей, площадки для опен-эйров, запасы допинга на пару недель, свобода и треш. Вот он, рай на Земле.</w:t>
      </w:r>
    </w:p>
    <w:p>
      <w:pPr>
        <w:pStyle w:val="Normal"/>
        <w:rPr/>
      </w:pPr>
      <w:r>
        <w:rPr/>
        <w:t xml:space="preserve">-«Ну надо было так нафигачиться. В щебёнку, в гусли, в патроны, ха, пипец, я тащусь от тебя, обожаю». </w:t>
      </w:r>
    </w:p>
    <w:p>
      <w:pPr>
        <w:pStyle w:val="Normal"/>
        <w:rPr/>
      </w:pPr>
      <w:r>
        <w:rPr/>
        <w:t>- «А я сейчас одену вот эту шапку и вот они флип-флопики, а тебе вот на этот сюртук или что это, пошли, в этой глуши нужно добавить ярких пятен».</w:t>
      </w:r>
    </w:p>
    <w:p>
      <w:pPr>
        <w:pStyle w:val="Normal"/>
        <w:rPr/>
      </w:pPr>
      <w:r>
        <w:rPr/>
        <w:t>-«Ну да, тебе ещё чуть-чуть и ты их точно добавишь, думаю, не поскупишься, шапку то хоть сними, лето на улице. Потрясная юбка, о боже, она же тебе велика, ой, не могу».</w:t>
      </w:r>
    </w:p>
    <w:p>
      <w:pPr>
        <w:pStyle w:val="Normal"/>
        <w:rPr/>
      </w:pPr>
      <w:r>
        <w:rPr/>
        <w:t>-«Норм. Стайл от Дениса Симачёва, бери чё-нить тоже такое на себя и пошли шокировать местных гусей».</w:t>
      </w:r>
    </w:p>
    <w:p>
      <w:pPr>
        <w:pStyle w:val="Normal"/>
        <w:rPr/>
      </w:pPr>
      <w:r>
        <w:rPr/>
        <w:t xml:space="preserve">-« АААА. Тема! Вперёд!»  </w:t>
      </w:r>
    </w:p>
    <w:p>
      <w:pPr>
        <w:pStyle w:val="Normal"/>
        <w:rPr/>
      </w:pPr>
      <w:r>
        <w:rPr/>
        <w:t>Два непонятных очертания двигались к закату, поднимая своим смехом возмущение в окрестных аборигенах.</w:t>
      </w:r>
    </w:p>
    <w:p>
      <w:pPr>
        <w:pStyle w:val="Normal"/>
        <w:rPr/>
      </w:pPr>
      <w:r>
        <w:rPr/>
      </w:r>
    </w:p>
    <w:p>
      <w:pPr>
        <w:pStyle w:val="Normal"/>
        <w:rPr/>
      </w:pPr>
      <w:r>
        <w:rPr/>
      </w:r>
    </w:p>
    <w:p>
      <w:pPr>
        <w:pStyle w:val="Normal"/>
        <w:rPr/>
      </w:pPr>
      <w:r>
        <w:rPr/>
        <w:t xml:space="preserve">Да. Да. Да. Проклятые заказчики проплатили ровно столько, сколько надо было проплатить. Эти припаенные головы думают, что, собираясь сюда, я не знала, что мне откажут в аренде этого клуба. Ау, Эу, я всё прекрасно знаю. Но мне уже не нужен этот клуб, концепция изменилась, алло, люди. Видимо я здесь для мебели или они запрограммированы что ли говорить одни и те же вещи. </w:t>
      </w:r>
    </w:p>
    <w:p>
      <w:pPr>
        <w:pStyle w:val="Normal"/>
        <w:rPr/>
      </w:pPr>
      <w:r>
        <w:rPr/>
        <w:t>-«Можно сок, желательно вишнёвый».</w:t>
      </w:r>
    </w:p>
    <w:p>
      <w:pPr>
        <w:pStyle w:val="Normal"/>
        <w:rPr/>
      </w:pPr>
      <w:r>
        <w:rPr/>
        <w:t xml:space="preserve"> </w:t>
      </w:r>
      <w:r>
        <w:rPr/>
        <w:t>Стакан аккуратненько на край стола, обожаю секретарш, профессия идеальной блондинки, да, ещё чуть-чуть подвинем, оп-ля.</w:t>
      </w:r>
    </w:p>
    <w:p>
      <w:pPr>
        <w:pStyle w:val="Normal"/>
        <w:rPr/>
      </w:pPr>
      <w:r>
        <w:rPr/>
        <w:t xml:space="preserve">-«Ничего страшного, просто в следующий раз будете аккуратнее. Виктор Михайлович, я не хочу арендовывать этот клуб, и снова здравствуйте». </w:t>
      </w:r>
    </w:p>
    <w:p>
      <w:pPr>
        <w:pStyle w:val="Normal"/>
        <w:rPr/>
      </w:pPr>
      <w:r>
        <w:rPr/>
      </w:r>
    </w:p>
    <w:p>
      <w:pPr>
        <w:pStyle w:val="Normal"/>
        <w:rPr/>
      </w:pPr>
      <w:r>
        <w:rPr/>
      </w:r>
    </w:p>
    <w:p>
      <w:pPr>
        <w:pStyle w:val="Normal"/>
        <w:rPr/>
      </w:pPr>
      <w:r>
        <w:rPr/>
        <w:t>Пустые двухлитровые бутылки, фольга, серьги, скит от Гуфа, до встречи от Смоки Мо, мысли в кучу, шоколадки, дым, ды-ды-дым, всех закроют и нас закроют, главное успеть сварить Колы, позвонить маме, дождаться рассвета, успеть записать куплеты, эй, переверните котлеты, да. Нет, там они, чуть южней. Ха.ха,ха.хахаахахахахаааааааа…… Ротация потеряна.</w:t>
      </w:r>
    </w:p>
    <w:p>
      <w:pPr>
        <w:pStyle w:val="Normal"/>
        <w:rPr/>
      </w:pPr>
      <w:r>
        <w:rPr/>
      </w:r>
    </w:p>
    <w:p>
      <w:pPr>
        <w:pStyle w:val="Normal"/>
        <w:rPr/>
      </w:pPr>
      <w:r>
        <w:rPr/>
      </w:r>
    </w:p>
    <w:p>
      <w:pPr>
        <w:pStyle w:val="Normal"/>
        <w:rPr/>
      </w:pPr>
      <w:r>
        <w:rPr/>
        <w:t xml:space="preserve">Я помню, как мы познакомились. Кажется вот совсем недавно, а уже восемь лет эта девчонка не покидает мои мысли. Кажется только вчера бродили по Цветному бульвару, резко комментировали «Кокаин», мечтали стать героями нашего времени, учились вместе держать удары судьбы. Она писала песни, я был её главным критиком, она росла и превращалась в принцессу из моих детских грёз. Почему она не уехала со мной. Хотя зачем, глупо об этом было подумать. </w:t>
      </w:r>
    </w:p>
    <w:p>
      <w:pPr>
        <w:pStyle w:val="Normal"/>
        <w:rPr/>
      </w:pPr>
      <w:r>
        <w:rPr/>
      </w:r>
    </w:p>
    <w:p>
      <w:pPr>
        <w:pStyle w:val="Normal"/>
        <w:rPr/>
      </w:pPr>
      <w:r>
        <w:rPr/>
      </w:r>
    </w:p>
    <w:p>
      <w:pPr>
        <w:pStyle w:val="Normal"/>
        <w:rPr/>
      </w:pPr>
      <w:r>
        <w:rPr/>
        <w:t>«Как и прежде трамваи бежали в Автово, давай, брачо, увидимся завтра мы, от Ветеранов до Стачек между дворами, туда, где дым Винстона и буквы из пачек, бледный свет луны сквозь тюль, голова гудит, наверно к дождю, жду звонка её в марте, жду в июле, пустая кухня, скрипучие стулья, в руке пульт, клик-клик каналы, Тв, где ты была эти дни, где твоё алиби, ни слова о любви более, я ведь болен тобой и не найти покоя мне…»</w:t>
      </w:r>
    </w:p>
    <w:p>
      <w:pPr>
        <w:pStyle w:val="Normal"/>
        <w:rPr/>
      </w:pPr>
      <w:r>
        <w:rPr/>
      </w:r>
    </w:p>
    <w:p>
      <w:pPr>
        <w:pStyle w:val="Normal"/>
        <w:rPr/>
      </w:pPr>
      <w:r>
        <w:rPr/>
      </w:r>
    </w:p>
    <w:p>
      <w:pPr>
        <w:pStyle w:val="Normal"/>
        <w:rPr/>
      </w:pPr>
      <w:r>
        <w:rPr/>
        <w:t xml:space="preserve">Телефон не выпускаю из рук уже час, всё, набираю, а что сказать, что всё хорошо, что работы, заботы, тусовки или правду, что скучаю, не хватает и что сейчас плюну на всё и уеду за ним. Нет, такой дружбы не бывает, такой бывает только шизофрения. </w:t>
      </w:r>
    </w:p>
    <w:p>
      <w:pPr>
        <w:pStyle w:val="Normal"/>
        <w:rPr/>
      </w:pPr>
      <w:r>
        <w:rPr/>
        <w:t>- «Алло, привет, мечтатель!».</w:t>
      </w:r>
    </w:p>
    <w:p>
      <w:pPr>
        <w:pStyle w:val="Normal"/>
        <w:rPr/>
      </w:pPr>
      <w:r>
        <w:rPr/>
        <w:t>- «Привет, душа моя!».</w:t>
      </w:r>
    </w:p>
    <w:p>
      <w:pPr>
        <w:pStyle w:val="Normal"/>
        <w:rPr/>
      </w:pPr>
      <w:r>
        <w:rPr/>
        <w:t>- « Как ты там? Не сдуло северным ветром?».</w:t>
      </w:r>
    </w:p>
    <w:p>
      <w:pPr>
        <w:pStyle w:val="Normal"/>
        <w:rPr/>
      </w:pPr>
      <w:r>
        <w:rPr/>
        <w:t>- « Нет, он дует в нужном мне направление, знаешь, я долго думал…»</w:t>
      </w:r>
    </w:p>
    <w:p>
      <w:pPr>
        <w:pStyle w:val="Normal"/>
        <w:rPr/>
      </w:pPr>
      <w:r>
        <w:rPr/>
        <w:t>- « А я думаю до сих пор…».</w:t>
      </w:r>
    </w:p>
    <w:p>
      <w:pPr>
        <w:pStyle w:val="Normal"/>
        <w:rPr/>
      </w:pPr>
      <w:r>
        <w:rPr/>
        <w:t>- « Где ты сейчас?»</w:t>
      </w:r>
    </w:p>
    <w:p>
      <w:pPr>
        <w:pStyle w:val="Normal"/>
        <w:rPr/>
      </w:pPr>
      <w:r>
        <w:rPr/>
        <w:t>- « Я сижу на окне, считаю минуты вслух, и теперь, вот, слушаю как ты дышишь в трубку.»</w:t>
      </w:r>
    </w:p>
    <w:p>
      <w:pPr>
        <w:pStyle w:val="Normal"/>
        <w:rPr/>
      </w:pPr>
      <w:r>
        <w:rPr/>
        <w:t>- « Что за окном?».</w:t>
      </w:r>
    </w:p>
    <w:p>
      <w:pPr>
        <w:pStyle w:val="Normal"/>
        <w:rPr/>
      </w:pPr>
      <w:r>
        <w:rPr/>
        <w:t>- «За окном чья-то жизнь… А моя, она…».</w:t>
      </w:r>
    </w:p>
    <w:p>
      <w:pPr>
        <w:pStyle w:val="Normal"/>
        <w:rPr/>
      </w:pPr>
      <w:r>
        <w:rPr/>
        <w:t>- « А за моим окном Нева, знаешь, сейчас она чёрная, я бы назвал её жемчужной. Я вижу как уходит куда то Солнце, порой мне кажется, что оно сядет там, рядом с тобой, за нашей крышей. В этом городе есть всё, всё для меня, всё для тебя…Я должен был, наверно, быть настойчивее, когда я хотел предложить тебе…».</w:t>
      </w:r>
    </w:p>
    <w:p>
      <w:pPr>
        <w:pStyle w:val="Normal"/>
        <w:rPr/>
      </w:pPr>
      <w:r>
        <w:rPr/>
        <w:t>- «Я перезвоню, прости, вспомнила что кое-что забыла сделать, это очень важно, прости, я скоро перезвоню».</w:t>
      </w:r>
    </w:p>
    <w:p>
      <w:pPr>
        <w:pStyle w:val="Normal"/>
        <w:rPr/>
      </w:pPr>
      <w:r>
        <w:rPr/>
      </w:r>
    </w:p>
    <w:p>
      <w:pPr>
        <w:pStyle w:val="Normal"/>
        <w:rPr/>
      </w:pPr>
      <w:r>
        <w:rPr/>
      </w:r>
    </w:p>
    <w:p>
      <w:pPr>
        <w:pStyle w:val="Normal"/>
        <w:rPr/>
      </w:pPr>
      <w:r>
        <w:rPr/>
        <w:t>Что в её голове, что в сердце, где этот человек, где любовь, она другая. Я должен ей всё сказать. Ха, вот и у меня же есть срочное дело, неотложное, да.</w:t>
      </w:r>
    </w:p>
    <w:p>
      <w:pPr>
        <w:pStyle w:val="Normal"/>
        <w:rPr/>
      </w:pPr>
      <w:r>
        <w:rPr/>
      </w:r>
    </w:p>
    <w:p>
      <w:pPr>
        <w:pStyle w:val="Normal"/>
        <w:rPr/>
      </w:pPr>
      <w:r>
        <w:rPr/>
      </w:r>
    </w:p>
    <w:p>
      <w:pPr>
        <w:pStyle w:val="Normal"/>
        <w:rPr/>
      </w:pPr>
      <w:r>
        <w:rPr/>
        <w:t xml:space="preserve">Время тянулось холодным воздухом. В глазах прохожих читалась осень. Небо сурово свисало на плечи толпы двух городов. Где-то загорался свет, где-то, но не в глазах. Дожди стучали по мостовым бравым маршем, размывая и так отсутствующее настроение. </w:t>
      </w:r>
    </w:p>
    <w:p>
      <w:pPr>
        <w:pStyle w:val="Normal"/>
        <w:rPr/>
      </w:pPr>
      <w:r>
        <w:rPr/>
      </w:r>
    </w:p>
    <w:p>
      <w:pPr>
        <w:pStyle w:val="Normal"/>
        <w:rPr/>
      </w:pPr>
      <w:r>
        <w:rPr/>
      </w:r>
    </w:p>
    <w:p>
      <w:pPr>
        <w:pStyle w:val="Normal"/>
        <w:rPr/>
      </w:pPr>
      <w:r>
        <w:rPr/>
        <w:t xml:space="preserve">Ну вот. Вроде бы всё. Я собрала все нужные вещи, а всё что не поместилось, оставлю наследством этим улицам, мои мысли о нём, пусть теперь они подумают, а я поеду. Прости, мой мальчик, я перепутала весь этот мир, а теперь я еду путать твой город и путаться в нём. Мой поезд уйдёт сегодня с Ленинградского в полночь, а завтра с утра я разбужу тебя тихим шёпот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умаю, хватит бензина. Думаю, выспался. Всё, поехали, космонавт недоделанный. Привет, столица, скоро я проеду по тебе питерским вдохновением.</w:t>
      </w:r>
    </w:p>
    <w:p>
      <w:pPr>
        <w:pStyle w:val="Normal"/>
        <w:rPr/>
      </w:pPr>
      <w:r>
        <w:rPr/>
      </w:r>
    </w:p>
    <w:p>
      <w:pPr>
        <w:pStyle w:val="Normal"/>
        <w:rPr/>
      </w:pPr>
      <w:r>
        <w:rPr/>
      </w:r>
    </w:p>
    <w:p>
      <w:pPr>
        <w:pStyle w:val="Normal"/>
        <w:rPr/>
      </w:pPr>
      <w:r>
        <w:rPr/>
        <w:t>Поезд тронулся. Безликие провожающие разбежались с платформы Ленинградского вокзала по машинам и метро. Не слышно вокзальных торговцев, голоса в громкоговорителе, только где-то далеко стучат колёса. Рельсы-рельсы, шпалы-шпалы соединяют и разъединяют истории сердец. А ведь кто-то сейчас поехал просто к друзьям на выходные, а он ещё не знает, что встретит на этой вечеринке ту, с которой проведёт 20 счастливых лет, а тот, который  плацкардом на верхней полке везёт венок на могилу другу-афганцу, у них юбилей, довольная семья едет к родственникам, бабушкам и дедушкам, скучающим по своим продолжениям. Судьба к судьбе, колода собрана. Фонари отбрасывают тусклый свет на единственный предмет, так уместно смотревшийся на перроне буквально ещё 10 минут назад, но сейчас, когда пустынное здание Ленинградского готовится к новому дню, он кажется здесь чужим. Это огромный коричневый чемодан, на котором сидит девушка. Опоздала, передумала, проиграла…</w:t>
      </w:r>
    </w:p>
    <w:p>
      <w:pPr>
        <w:pStyle w:val="Normal"/>
        <w:rPr/>
      </w:pPr>
      <w:r>
        <w:rPr/>
      </w:r>
    </w:p>
    <w:p>
      <w:pPr>
        <w:pStyle w:val="Normal"/>
        <w:rPr/>
      </w:pPr>
      <w:r>
        <w:rPr/>
      </w:r>
    </w:p>
    <w:p>
      <w:pPr>
        <w:pStyle w:val="Normal"/>
        <w:rPr/>
      </w:pPr>
      <w:r>
        <w:rPr/>
        <w:t>«На въезде из Санкт-Петербурга, как обычно, огромные пробки, вереница машин движется со скоростью 5 киллометров в час, ближе к полуночи движение должно нормализоваться» - на сегодня всё, с вами был Артур Мельников, последние новости о ситуациях на дорогах, слушайте «Авторадио», будьте у руля.</w:t>
      </w:r>
    </w:p>
    <w:p>
      <w:pPr>
        <w:pStyle w:val="Normal"/>
        <w:rPr/>
      </w:pPr>
      <w:r>
        <w:rPr/>
      </w:r>
    </w:p>
    <w:p>
      <w:pPr>
        <w:pStyle w:val="Normal"/>
        <w:rPr/>
      </w:pPr>
      <w:r>
        <w:rPr/>
      </w:r>
    </w:p>
    <w:p>
      <w:pPr>
        <w:pStyle w:val="Normal"/>
        <w:rPr/>
      </w:pPr>
      <w:r>
        <w:rPr/>
        <w:t>Ну вот, мой поезд ушёл. Завтра с утра он приедет на Московский вокзал, и весёлые встречающие разберут своих пассажиров. Что я делаю, у меня здесь любимый человек, работа, друзья, у меня здесь жизнь, целая жизнь, куда меня понесло. У него там всё по-своему, у него всё хорошо, я только всё нарушу, ведь моё призвание разрушать систему и логические заключения, хватит, пора становится взрослой, ставить точки над «и», надо позвонить ему и сказать, что чуть не наделала глупостей и что он по-прежнему лучший друг, и что всё будет хорошо.</w:t>
      </w:r>
    </w:p>
    <w:p>
      <w:pPr>
        <w:pStyle w:val="Normal"/>
        <w:rPr/>
      </w:pPr>
      <w:r>
        <w:rPr/>
        <w:t>-« Я тут завершила своё срочное дело, извини, что так долго, алло, ты пропадаешь, в общем, успешно завершила, я хотела тебе…»</w:t>
      </w:r>
    </w:p>
    <w:p>
      <w:pPr>
        <w:pStyle w:val="Normal"/>
        <w:rPr/>
      </w:pPr>
      <w:r>
        <w:rPr/>
        <w:t>- « Я люблю тебя».</w:t>
      </w:r>
    </w:p>
    <w:p>
      <w:pPr>
        <w:pStyle w:val="Normal"/>
        <w:rPr/>
      </w:pPr>
      <w:r>
        <w:rPr/>
        <w:t>- « Что?».</w:t>
      </w:r>
    </w:p>
    <w:p>
      <w:pPr>
        <w:pStyle w:val="Normal"/>
        <w:rPr/>
      </w:pPr>
      <w:r>
        <w:rPr/>
        <w:t>- « Я люблю тебя».</w:t>
      </w:r>
    </w:p>
    <w:p>
      <w:pPr>
        <w:pStyle w:val="Normal"/>
        <w:rPr/>
      </w:pPr>
      <w:r>
        <w:rPr/>
        <w:t>Связь не всегда берёт расстояния должным образом, связь никогда не берёт состояния…</w:t>
      </w:r>
    </w:p>
    <w:p>
      <w:pPr>
        <w:pStyle w:val="Normal"/>
        <w:rPr/>
      </w:pPr>
      <w:r>
        <w:rPr/>
      </w:r>
    </w:p>
    <w:p>
      <w:pPr>
        <w:pStyle w:val="Normal"/>
        <w:rPr/>
      </w:pPr>
      <w:r>
        <w:rPr/>
      </w:r>
    </w:p>
    <w:p>
      <w:pPr>
        <w:pStyle w:val="Normal"/>
        <w:rPr/>
      </w:pPr>
      <w:r>
        <w:rPr/>
        <w:t>Вот и сказал. Да, я люблю её и всегда любил, хватит, пора становиться взрослыми и не бегать от самих себя, прячась под кипой бумаг в стенах офиса, попивая коктейль в баре ночного клуба, я люблю её, и я хочу быть счастливым, хочу встречать с ней рассветы, делиться глупостями, хочу учиться этой жизни с ней, хочу сынишку с её глазами, хочу её мысли на моих губах, хочу жизнь! Ёху, впервые понимаю, что лечу к своей мечте, только надо заправить своего бравого коня, а то до принцессы не доедем.</w:t>
      </w:r>
    </w:p>
    <w:p>
      <w:pPr>
        <w:pStyle w:val="Normal"/>
        <w:rPr/>
      </w:pPr>
      <w:r>
        <w:rPr/>
      </w:r>
    </w:p>
    <w:p>
      <w:pPr>
        <w:pStyle w:val="Normal"/>
        <w:rPr/>
      </w:pPr>
      <w:r>
        <w:rPr/>
      </w:r>
    </w:p>
    <w:p>
      <w:pPr>
        <w:pStyle w:val="Normal"/>
        <w:rPr/>
      </w:pPr>
      <w:r>
        <w:rPr/>
        <w:t>Он с ума сошёл. И я вместе с ним. Я не могу не плакать и не могу двигаться и решать, я хочу провести остаток жизни, сидя на этом чемодане, между небом и землёй, ну, если быть точной, то на Ленинградском вокзале, я не хочу думать о нём и не хочу это говорить…</w:t>
      </w:r>
    </w:p>
    <w:p>
      <w:pPr>
        <w:pStyle w:val="Normal"/>
        <w:rPr/>
      </w:pPr>
      <w:r>
        <w:rPr/>
      </w:r>
    </w:p>
    <w:p>
      <w:pPr>
        <w:pStyle w:val="Normal"/>
        <w:rPr/>
      </w:pPr>
      <w:r>
        <w:rPr/>
        <w:t>Эхом пролетевшая фраза, ударилась о каждую стенку вокзального помещения и о взгляды работников внутри этих стен, рикошетом на неё с их лиц послетали улыбки, только бы не Анна Каренина это кричала пронеслось в их мыслях и работа закипела дальше. Кто-то занялся чтением жёлтых страниц чёрно-белых газет, кто – то полезным досугом, с прерывающимся храпом, жизнь закипела, и всё встало на свои места… и только эхо бродило по шпалам в ожидании своего поезда… Я Люблю его… в неизвестном направление…</w:t>
      </w:r>
    </w:p>
    <w:p>
      <w:pPr>
        <w:pStyle w:val="Normal"/>
        <w:rPr/>
      </w:pPr>
      <w:r>
        <w:rPr/>
      </w:r>
    </w:p>
    <w:p>
      <w:pPr>
        <w:pStyle w:val="Normal"/>
        <w:rPr/>
      </w:pPr>
      <w:r>
        <w:rPr/>
      </w:r>
    </w:p>
    <w:p>
      <w:pPr>
        <w:pStyle w:val="Normal"/>
        <w:rPr/>
      </w:pPr>
      <w:r>
        <w:rPr/>
        <w:t>Этот день я запомню на всю жизнь, день, когда я позволил своему сердцу говорить! Дружище, прости, что заставил так долго ждать, но теперь ты сможешь высказаться сполна и пусть не песней и не в рифму, зато честно и точно. «Я помню чудное мгновенье, нашёл у бабушки варенье»! Ха- а- ха- ха- ха… Включу наш любимый трек и открою все окна, хотелось бы двери, но не буду рисковать. А Новый год мы встретим на южных пляжах, я, она, прибой, ха, мечтала она, даже помню, о как, а ведь как давно это было. Как давно я люблю её. Я люблю!</w:t>
      </w:r>
    </w:p>
    <w:p>
      <w:pPr>
        <w:pStyle w:val="Normal"/>
        <w:rPr/>
      </w:pPr>
      <w:r>
        <w:rPr/>
      </w:r>
    </w:p>
    <w:p>
      <w:pPr>
        <w:pStyle w:val="Normal"/>
        <w:rPr/>
      </w:pPr>
      <w:r>
        <w:rPr/>
      </w:r>
    </w:p>
    <w:p>
      <w:pPr>
        <w:pStyle w:val="Normal"/>
        <w:rPr/>
      </w:pPr>
      <w:r>
        <w:rPr/>
        <w:t>Бывает же в жизни. И к чему такие ошибки, пойду… Менять билет на завтрашний поезд, ну правильно, я забыла плеер, как же я без него могла бы уехать, конечно придётся вернуться, чтобы уйти навсегда с полной уверенностью, что эта дорога ведёт к моему сердцу. Как раз буду у него в субботу, думаю, одно утро потерпит без шёпота, заменит шипением пробок на улицах. Я ведь тоже люблю его! Ну надо же, люблю!</w:t>
      </w:r>
    </w:p>
    <w:p>
      <w:pPr>
        <w:pStyle w:val="Normal"/>
        <w:rPr/>
      </w:pPr>
      <w:r>
        <w:rPr/>
      </w:r>
    </w:p>
    <w:p>
      <w:pPr>
        <w:pStyle w:val="Normal"/>
        <w:rPr/>
      </w:pPr>
      <w:r>
        <w:rPr/>
        <w:t>- «А как называется вот та звезда?».</w:t>
      </w:r>
    </w:p>
    <w:p>
      <w:pPr>
        <w:pStyle w:val="Normal"/>
        <w:rPr/>
      </w:pPr>
      <w:r>
        <w:rPr/>
        <w:t>- «Незнаю, я же не астроном».</w:t>
      </w:r>
    </w:p>
    <w:p>
      <w:pPr>
        <w:pStyle w:val="Normal"/>
        <w:rPr/>
      </w:pPr>
      <w:r>
        <w:rPr/>
        <w:t>- « А ты мечтал в детстве стать космонавтом? Ну знаешь там, мальчики хотят быть космонавтами там, милиционерами, а девочки – балеринами и актрисами.».</w:t>
      </w:r>
    </w:p>
    <w:p>
      <w:pPr>
        <w:pStyle w:val="Normal"/>
        <w:rPr/>
      </w:pPr>
      <w:r>
        <w:rPr/>
        <w:t>- « Не уверен, что мальчики сейчас мечтают именно об этом.»</w:t>
      </w:r>
    </w:p>
    <w:p>
      <w:pPr>
        <w:pStyle w:val="Normal"/>
        <w:rPr/>
      </w:pPr>
      <w:r>
        <w:rPr/>
        <w:t>- « А в этом году мы рванём на море? Я закрою сессию раньше других, у меня уже пару зачётов автоматом»</w:t>
      </w:r>
    </w:p>
    <w:p>
      <w:pPr>
        <w:pStyle w:val="Normal"/>
        <w:rPr/>
      </w:pPr>
      <w:r>
        <w:rPr/>
        <w:t>- « Не думаю, что у меня получиться вообще её закрыть.»</w:t>
      </w:r>
    </w:p>
    <w:p>
      <w:pPr>
        <w:pStyle w:val="Normal"/>
        <w:rPr/>
      </w:pPr>
      <w:r>
        <w:rPr/>
        <w:t>- « А куда мы поедем? Здорово было бы в какое-нибудь реально тусовое место, а знаешь, я иногда мечтаю, ну так, между прочим, ерунда всякая, чтобы мой будущий муж сделал мне предложение именно на берегу моря, ну как-то так».</w:t>
      </w:r>
    </w:p>
    <w:p>
      <w:pPr>
        <w:pStyle w:val="Normal"/>
        <w:rPr/>
      </w:pPr>
      <w:r>
        <w:rPr/>
        <w:t>- « Чудная, ты, какая то сегодня. Пойдём домой, мне завтра к первой паре, да и ты уже чего-то задурила. Завтра фотик пойду покупать, я уже выбрал. Ладно, вставай, русалка, поплыли к берегам».</w:t>
      </w:r>
    </w:p>
    <w:p>
      <w:pPr>
        <w:pStyle w:val="Normal"/>
        <w:rPr/>
      </w:pPr>
      <w:r>
        <w:rPr/>
        <w:t>- « Поплыли».</w:t>
      </w:r>
    </w:p>
    <w:p>
      <w:pPr>
        <w:pStyle w:val="Normal"/>
        <w:rPr/>
      </w:pPr>
      <w:r>
        <w:rPr/>
      </w:r>
    </w:p>
    <w:p>
      <w:pPr>
        <w:pStyle w:val="Normal"/>
        <w:rPr/>
      </w:pPr>
      <w:r>
        <w:rPr/>
        <w:t xml:space="preserve">Дорога сегодня чудит. Все будто на настроение едут, может тоже вершить судьбы свои, ну тогда, товарищи по счастью, устроим торжественное шествие на колёсах, как церемонию на показ, пусть все знают, что мы счастливые самые! Так хочется ей что-то написать, о, хорошо сказал, человек в рыбьем теле, и как он поместился в такую маленькую магнитолу: «Это больше, чем моё сердце, это страшнее прыжка с крыши», с нашей крыши, да, это в тему, так. Отправить сообщение? Номер. Ё-моё, рехнулся, я же не вырулю, куда 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Ленинградском шоссе машины суетились. Дырка в заборе, который окружал мост с обеих сторон и обгоревшие куски красного </w:t>
      </w:r>
      <w:r>
        <w:rPr>
          <w:lang w:val="en-US"/>
        </w:rPr>
        <w:t>Peugeot</w:t>
      </w:r>
      <w:r>
        <w:rPr/>
        <w:t>. Люди выходили из машин и смотрели вниз, узкая речушка отражала звезды и их отражения, аккуратно держась у края, они наблюдали, как где-то вдалеке большая жёлтая клякса на горизонте потихонечку съезжает за соседнюю высотку. Толпа расходилась, подавив своё любопытство, вскоре, на крыше моста никого не осталось, и только мобильный телефон, лежащий у самого края спрашивал у этого мира «Отправить сообщение?»…</w:t>
      </w:r>
    </w:p>
    <w:p>
      <w:pPr>
        <w:pStyle w:val="Normal"/>
        <w:rPr/>
      </w:pPr>
      <w:r>
        <w:rPr/>
      </w:r>
    </w:p>
    <w:p>
      <w:pPr>
        <w:pStyle w:val="Normal"/>
        <w:rPr/>
      </w:pPr>
      <w:r>
        <w:rPr/>
        <w:t xml:space="preserve">Какие же они всё-таки маленькие, местами даже может быть и мелкие. Разные такие, неспешные и рвущиеся куда то, невзирая на пешеходов, стоящих рядом, и светофоры, влюблённые, милые, когда держатся за руки или шепчут друг другу лирику в динамики сотовых телефонов. Вот и всё. Его новый </w:t>
      </w:r>
      <w:r>
        <w:rPr>
          <w:lang w:val="en-US"/>
        </w:rPr>
        <w:t>Peugeot</w:t>
      </w:r>
      <w:r>
        <w:rPr/>
        <w:t xml:space="preserve"> попал в сводки дорожных происшествий, а он ко мне в сердце… У меня нет мыслей, а я ещё собиралась поехать к нему в ту ночь, осталась, а он нет… Сейчас мне кажется, что жизнь прошла удачно, так хочется, чтобы уже прошла. Я люблю его, но слишком поздно, всё слишком поздно.Руки сами тянутся к кнопкам на мобильном. Создать, «Я люблю тебя», отправить…Отправить? Вникуда? Зачем? Кому? </w:t>
      </w:r>
    </w:p>
    <w:p>
      <w:pPr>
        <w:pStyle w:val="Normal"/>
        <w:rPr/>
      </w:pPr>
      <w:r>
        <w:rPr/>
      </w:r>
    </w:p>
    <w:p>
      <w:pPr>
        <w:pStyle w:val="Normal"/>
        <w:rPr/>
      </w:pPr>
      <w:r>
        <w:rPr/>
      </w:r>
    </w:p>
    <w:p>
      <w:pPr>
        <w:pStyle w:val="Normal"/>
        <w:rPr/>
      </w:pPr>
      <w:r>
        <w:rPr/>
        <w:t xml:space="preserve">На Ленинском проспекте обычная пробка. Население спешит в квадратные офисы, чтобы проводить рабочую неделю. Люди прячутся под зонтами и крышами бутиков, осень в пятницу на завтрак, блюдо от шеф-повара. «Я люблю тебя» разглядела на экране мобильного телефона пожилая женщина у сидящей рядом девушки, которая так и не смогла найти у этого мира ответ на несложный вопрос дисплея «Отправить сообщ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30:00Z</dcterms:created>
  <dc:creator>PrStazher</dc:creator>
  <dc:description/>
  <cp:keywords/>
  <dc:language>en-US</dc:language>
  <cp:lastModifiedBy>Ириша</cp:lastModifiedBy>
  <dcterms:modified xsi:type="dcterms:W3CDTF">2008-04-17T12:31:00Z</dcterms:modified>
  <cp:revision>15</cp:revision>
  <dc:subject/>
  <dc:title/>
</cp:coreProperties>
</file>