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 работы няни: некоторые советы соискателям</w:t>
      </w:r>
    </w:p>
    <w:p>
      <w:pPr>
        <w:pStyle w:val="Normal"/>
        <w:jc w:val="both"/>
        <w:rPr/>
      </w:pPr>
      <w:r>
        <w:rPr/>
        <w:t>Часто наступает такой момент, когда возникает необходимость снова восстановить свою трудовую деятельность. С кем же оставить ребенка? Мы поможем вам правильно ответить на этот вопрос.</w:t>
      </w:r>
    </w:p>
    <w:p>
      <w:pPr>
        <w:pStyle w:val="Normal"/>
        <w:jc w:val="both"/>
        <w:rPr/>
      </w:pPr>
      <w:r>
        <w:rPr/>
        <w:t>Только у нас вы сможете подобрать для себя действительно квалифицированную и образованную няню.</w:t>
      </w:r>
    </w:p>
    <w:p>
      <w:pPr>
        <w:pStyle w:val="Normal"/>
        <w:jc w:val="both"/>
        <w:rPr/>
      </w:pPr>
      <w:r>
        <w:rPr/>
        <w:t>Не стоит думать, что няня – это самым низшая ступень в работе обслуживающего персонала по работе с детьми. Это заблуждение. Бытует мнение, что грудному ребенку нечего не надо, лишь бы был накормлен, сух и вовремя вынесен на прогулку. Поэтому, считается, что для няни особой квалификации и не требуется. Вы представляете для себе этакую бабульку пятидесяти – шестидесяти лет, с кучей внуков.</w:t>
      </w:r>
    </w:p>
    <w:p>
      <w:pPr>
        <w:pStyle w:val="Normal"/>
        <w:jc w:val="both"/>
        <w:rPr/>
      </w:pPr>
      <w:r>
        <w:rPr/>
        <w:t>Но это не совсем так. Подтвержденное множеством неонатальных психиатров, психологов и педиатров, а также неонатологов, разработка различных методик раннего развития, позволяет сделать вывод, что воспитание и развитие начинается едва ли не с рождения.</w:t>
      </w:r>
    </w:p>
    <w:p>
      <w:pPr>
        <w:pStyle w:val="Normal"/>
        <w:jc w:val="both"/>
        <w:rPr/>
      </w:pPr>
      <w:r>
        <w:rPr/>
        <w:t>Да и современные родители стремятся научить ребенка всему как можно раньше. Хорошо это или плохо, не нам судить. Здесь все весьма и весьма неоднозначно.</w:t>
      </w:r>
    </w:p>
    <w:p>
      <w:pPr>
        <w:pStyle w:val="Normal"/>
        <w:jc w:val="both"/>
        <w:rPr/>
      </w:pPr>
      <w:r>
        <w:rPr/>
        <w:t>Вас будет интересовать то, что при соискательстве на должность няни, потребуется специальная подготовка.</w:t>
      </w:r>
    </w:p>
    <w:p>
      <w:pPr>
        <w:pStyle w:val="Normal"/>
        <w:jc w:val="both"/>
        <w:rPr/>
      </w:pPr>
      <w:r>
        <w:rPr/>
        <w:t>Кроме того, в большинстве семей, на плечи няни будет возложены некоторые домашние обязанности, такие как стирка, уборка, отчасти готовка пиши. Поэтому понятие «няня» трактуется гораздо шире, чем просто уход за ребенком.</w:t>
      </w:r>
    </w:p>
    <w:p>
      <w:pPr>
        <w:pStyle w:val="Normal"/>
        <w:jc w:val="both"/>
        <w:rPr/>
      </w:pPr>
      <w:r>
        <w:rPr/>
        <w:t xml:space="preserve">Кроме того, вы должны досконально знать особое меню для младенцев и способы его приготовления, так как работать придется не один месяц, а частая смена нянь обычно не практикуется. </w:t>
      </w:r>
    </w:p>
    <w:p>
      <w:pPr>
        <w:pStyle w:val="Normal"/>
        <w:jc w:val="both"/>
        <w:rPr/>
      </w:pPr>
      <w:r>
        <w:rPr/>
        <w:t>Кроме того, няня для грудничка обычно совмещает в себе должность медсестры, а то и врача, поэтому медицинское образование, иногда среднее специальное, чаще высшее – Инин из обязательных атрибутов при выборе кандидатуры. Очень часто, если не всегда требуется опыт работы не только в семьях с детьми, но и в роддомах в должности врача –неонатолога, в крайнем случае медсестры, но с обязательным знание основ педиатрии и уровня развития детей от нуля до трех лет. Не лишним будет и педагогическое образование.</w:t>
      </w:r>
    </w:p>
    <w:p>
      <w:pPr>
        <w:pStyle w:val="Normal"/>
        <w:jc w:val="both"/>
        <w:rPr/>
      </w:pPr>
      <w:r>
        <w:rPr/>
        <w:t>Наличие рекомендательных писем лишь повысит вашу себестоимость. Обязательным является владение приемами массажа, иногда знание подхода к так называемым особым детям, с синдромом ДЦП, Дауна, аутизма, олигофрении. Кроме того, нужно быть морально готовым к общению с такого рода детьми.</w:t>
      </w:r>
    </w:p>
    <w:p>
      <w:pPr>
        <w:pStyle w:val="Normal"/>
        <w:jc w:val="both"/>
        <w:rPr/>
      </w:pPr>
      <w:r>
        <w:rPr/>
        <w:t>Не стоит говорить, что претендентка должна обладать спокойным, уравновешенным характером, быть неприхотливой, чистоплотной, с умеренным уровнем брезгливости. Полное ее отсутствие также вредно, но и присутствие в больших количествах также не допускается: скажем, выглядит, по крайней мере, неадекватно няня, которая морщится от детских экскрементов или срыгнувший массы ребенка.</w:t>
      </w:r>
    </w:p>
    <w:p>
      <w:pPr>
        <w:pStyle w:val="Normal"/>
        <w:jc w:val="both"/>
        <w:rPr/>
      </w:pPr>
      <w:r>
        <w:rPr/>
        <w:t xml:space="preserve">Очень приветствуется, когда у няни существует своя методика, помогающая ребенку овладеть какими-либо полезными навыками: ползаньем, хождением, приучением к горшку, умением самостоятельно одеваться. </w:t>
      </w:r>
    </w:p>
    <w:p>
      <w:pPr>
        <w:pStyle w:val="Normal"/>
        <w:jc w:val="both"/>
        <w:rPr/>
      </w:pPr>
      <w:r>
        <w:rPr/>
        <w:t>Знающим методики раннего развития, такие как методика Монтессори, Доммана, Никитиных будет лишь приветствоваться, и вам по праву будет предложен значительно больший гонорар.</w:t>
      </w:r>
    </w:p>
    <w:p>
      <w:pPr>
        <w:pStyle w:val="Normal"/>
        <w:jc w:val="both"/>
        <w:rPr/>
      </w:pPr>
      <w:r>
        <w:rPr/>
        <w:t>Однако, надо быть готовым к тому, что некоторые родители придерживаются консервативных взглядов в воспитании ребенка и навязывание своего мнения будет излишним. Помните, что вы находитесь на чужой территории и навязывание своих приоритетов здесь будет излишним.</w:t>
      </w:r>
    </w:p>
    <w:p>
      <w:pPr>
        <w:pStyle w:val="Normal"/>
        <w:jc w:val="both"/>
        <w:rPr/>
      </w:pPr>
      <w:r>
        <w:rPr/>
        <w:t>Успешного вам поиска работы. Приятной трудовой деятельности в дальнейш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09:00Z</dcterms:created>
  <dc:creator>Галюсик-Лапусик</dc:creator>
  <dc:description/>
  <cp:keywords/>
  <dc:language>en-US</dc:language>
  <cp:lastModifiedBy>Галюсик-Лапусик</cp:lastModifiedBy>
  <dcterms:modified xsi:type="dcterms:W3CDTF">2007-01-21T20:47:00Z</dcterms:modified>
  <cp:revision>2</cp:revision>
  <dc:subject/>
  <dc:title>Специфика работы няни: некоторые советы соискателям</dc:title>
</cp:coreProperties>
</file>